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ض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صْفَح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حْسِن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فِ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شَاوِر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ْرِ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غض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لي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بياً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ِّ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غ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.....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تَقَ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نَفْس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نْتَه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رْم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يَنْتَقِ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تس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ل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جمي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...</w:t>
      </w:r>
    </w:p>
    <w:p>
      <w:pPr>
        <w:pStyle w:val="Normal"/>
        <w:numPr>
          <w:ilvl w:val="0"/>
          <w:numId w:val="1"/>
        </w:numPr>
        <w:bidi w:val="1"/>
        <w:ind w:left="90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أعد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ذ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عيَّ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ر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ف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ُج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ه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دْ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شْرِك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بْعَث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عَّا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عِث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حْمَة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كس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ع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ر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ه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لمون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90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ن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لط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لط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بت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ا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زي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شتر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مراً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طا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ث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بض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بضاعة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طبع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ج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ك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شرط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ل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ب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جيء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ج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يومي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ثلاث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تي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حمد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خذ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مجام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ميص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رداؤ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ق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نظر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وجه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غليظ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ث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لت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قضي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قي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و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ك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ن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طلب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طل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و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د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قو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رسو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و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و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اذ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وت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ضرب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سي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أس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ه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نتهِ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ف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ؤد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كو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ب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و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مر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داء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م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قا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ذه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قض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ز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شر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ع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ر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ب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حم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0" w:right="0" w:firstLine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جْلِ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جْلِ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َدِّثُ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م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ِيَا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ر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خ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يُو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زْوَاج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حَدَّث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م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ظَر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عْرَابِيٍ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دْرَك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بَذ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رِدَائ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حَمَّ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قَبَت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مر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ث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بذ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ُرَيْر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ِدَاء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شِ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لْتَفَ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عْرَا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حْمِ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ِير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حْمِ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ِي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ستغف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م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قيِدَ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مِ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قِيد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بْذَت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بَذْت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كُل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عْرَا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قِيدُك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ذَك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دِيث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ع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حْمِ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ِير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ِي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عِي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آخَ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م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تَفَ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صَرِف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رَك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َالَى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ض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غ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ن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لأ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يُوت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ُبُور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ارً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385623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غضب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ُعُرِّضَ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لحق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عرف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ُقَ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غضب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نتص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نفس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نتص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ِرَ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خ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ي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ِرَا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ُوَ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لَوَّ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ْه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نَاو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ِّت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هَتَك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ا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شَد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ذَا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ِيَام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َوِّر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ُّوَر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صن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ن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ورو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و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صاو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ُل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تَأَخَّ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ا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غَدَا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ج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ُلَان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طِي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ط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أ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وْعِظ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شَ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ضَ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َئِذ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نَفِّر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يُ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نَّا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َتَجَوَّز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ضَّعِي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كَبِي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اجَةِ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ر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دِي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صُّرَع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دِي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مْلِك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غَضَب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ِّ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سِّر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عَسِّر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ضِ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َسْكُتْ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ْرٍو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تُ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مَع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رِي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فْظ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هَت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رَيْش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ا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َكْتُ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سْمَع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شَ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كَلَّ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غَضَ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رِّض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مْسَك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ِتَا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ذَكَر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وْمَأ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ُصْبُع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كْتُ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وَ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يَ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رُج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قٌّ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تسع؛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ش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علاني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د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غض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رض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ص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ق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غنى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طع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ف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ظلم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ط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رمن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م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كر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نطق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كر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نظر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رة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-45720</wp:posOffset>
              </wp:positionV>
              <wp:extent cx="6140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15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حلمه وغضبه صلى الله عليه وسلم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: </w:t>
    </w:r>
    <w:r>
      <w:rPr>
        <w:rFonts w:cs="Simplified Arabic"/>
        <w:color w:val="808080"/>
        <w:sz w:val="22"/>
        <w:sz w:val="22"/>
        <w:szCs w:val="22"/>
        <w:rtl w:val="true"/>
      </w:rPr>
      <w:t>اختيار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يكو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نبي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بداً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يكو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نبياً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لكاً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حلم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عطف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غضب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7:00Z</dcterms:created>
  <dc:creator>mahmoud</dc:creator>
  <dc:description/>
  <cp:keywords/>
  <dc:language>en-US</dc:language>
  <cp:lastModifiedBy>Hussam</cp:lastModifiedBy>
  <dcterms:modified xsi:type="dcterms:W3CDTF">2023-07-13T11:13:00Z</dcterms:modified>
  <cp:revision>9</cp:revision>
  <dc:subject/>
  <dc:title> اختياره أن يكون نبيا عبداً من أن يكون نبياً ملكاً - حلمه وعطفه - غضبه</dc:title>
</cp:coreProperties>
</file>