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إنسا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حقوقه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رَض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َان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جِبَ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مِلْن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شْفَق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سَان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ب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سَخَّ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ّنْه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ق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عَ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عَذَاب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كَر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آمَنتُمْ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رَّم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دَ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ر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بَح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زَق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طَّيِّب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َضَّل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فْضِيلاً﴾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ح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ِ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ِ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هُم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ح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ئ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وض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كب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ناق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هم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ير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سلامت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خل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خل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ر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خل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رح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ال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ضوع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lang w:val="en-US" w:eastAsia="en-US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ريف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ا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وع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زو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ح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ب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ين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ض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ع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د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ا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ط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ت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ن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وح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ث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خي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غ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ح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ت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ضط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ث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د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قر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ه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و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ُرع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جب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د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سأ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ط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اب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اب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ج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عتق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926" w:right="0" w:hanging="27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م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ر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وج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شر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ي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ك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جتما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ئ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ل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ي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لع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ي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وْءُودَة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ئِل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ي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نْب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تِلَت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فر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سو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شرو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ب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مرأ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ب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صغ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ط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و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جه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قط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عت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ز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ُر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صا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و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طرا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شرع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كف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ت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طأ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م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ى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رأ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بس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ت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دخ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ر؛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طعم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ق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بست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كت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شاش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26" w:right="0" w:hanging="27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ام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ر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و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د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ت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ر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ماء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عراض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موالكم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ؤ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د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ياط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ج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ع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م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م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ناب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ل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خ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ف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ف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عت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ث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س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ظ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َيْ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كس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ي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َي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م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و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فو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ذكر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وتا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خي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26" w:right="0" w:hanging="27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فا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هي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عي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ك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ب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س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ُول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حَا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بَعْض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ِتَا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ٌ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ك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نيائ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ائ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ك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ح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ه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س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س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ك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ه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ك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ف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زك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ذ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عطيت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أغنو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10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خ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ت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ص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ءَا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هَاج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اهَد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ع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ول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حَا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بَعْض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ِتَا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ليم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ح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تس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ئ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.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ليك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ه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ب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خوة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06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و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كَ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نْث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عَل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عُوب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بَائ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عَا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رَم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تْقَاكُمْ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ص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يت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ص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نص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نص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9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إنسان وحقوقه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ندو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تلفزيون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قنا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ردن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مجال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ل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هاش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4</w:t>
    </w:r>
    <w:r>
      <w:rPr>
        <w:rFonts w:cs="Simplified Arabic"/>
        <w:color w:val="808080"/>
        <w:sz w:val="22"/>
        <w:szCs w:val="22"/>
        <w:rtl w:val="true"/>
      </w:rPr>
      <w:t xml:space="preserve"> ): </w:t>
    </w:r>
    <w:r>
      <w:rPr>
        <w:rFonts w:cs="Simplified Arabic"/>
        <w:color w:val="808080"/>
        <w:sz w:val="22"/>
        <w:sz w:val="22"/>
        <w:szCs w:val="22"/>
        <w:rtl w:val="true"/>
      </w:rPr>
      <w:t>المجل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ثاني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حقو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نس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2:00Z</dcterms:created>
  <dc:creator>mahmoud</dc:creator>
  <dc:description/>
  <cp:keywords/>
  <dc:language>en-US</dc:language>
  <cp:lastModifiedBy>Hussam</cp:lastModifiedBy>
  <cp:lastPrinted>2014-11-25T21:33:00Z</cp:lastPrinted>
  <dcterms:modified xsi:type="dcterms:W3CDTF">2024-01-20T11:43:00Z</dcterms:modified>
  <cp:revision>4</cp:revision>
  <dc:subject/>
  <dc:title> المجلس الثاني ، حقوق الإنسان في الإسلام</dc:title>
</cp:coreProperties>
</file>