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color w:val="0D2F61"/>
          <w:sz w:val="30"/>
          <w:szCs w:val="30"/>
        </w:rPr>
      </w:pPr>
      <w:r>
        <w:rPr>
          <w:rFonts w:cs="Simplified Arabic"/>
          <w:color w:val="0D2F61"/>
          <w:sz w:val="30"/>
          <w:sz w:val="30"/>
          <w:szCs w:val="30"/>
          <w:rtl w:val="true"/>
        </w:rPr>
        <w:t>الرياضة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من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المنظور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الإسلامي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ر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حر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غذ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غذ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غذ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ر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ج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لا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و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كتف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واح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لث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س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ياض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اق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ظ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  <w:lang w:bidi="ar-SY"/>
        </w:rPr>
        <w:t>ف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ياض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ج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ز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اض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خلف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طر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يع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سال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سام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ذ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ا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ع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ت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هداف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رب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ثق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الرم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ع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سلا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واح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سبا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ا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د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تمرين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رك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كذ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غير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و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ياض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ل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ر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يش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ت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حل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صيد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قرَ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رياض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شج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ا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عر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د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م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ظاه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ضار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إط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اد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ض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مصلح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ا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رياض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الحك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جواز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ج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قو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بدان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إن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رتف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ستو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باح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ستو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استحباب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ستو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دب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ر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مار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ي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ص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اد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د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ق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واح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إ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من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قو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جس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ري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ؤ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وي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سم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ق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خلاق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وح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حتاج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و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ر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ي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ي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ؤ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قوي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يْ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حب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ؤ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ضعيف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ج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كال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نيو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إ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شر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ضعا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جس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ضعاف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عجز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د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كاليف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ف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شريع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بق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س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جا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عو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ج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ي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ب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ط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اد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ي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و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جه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تطي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ص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ه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عب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ي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يام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 xml:space="preserve">((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فطر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ق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نم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بدن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قاً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عين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قاً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ظا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رياض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بدن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ثير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تكالي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فس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شتم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ثي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ياض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عضاء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ان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فادت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ياض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روح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ستقا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لوك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ق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ال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ح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و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ه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تما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ياض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ياض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ع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ريب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مرين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ك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صغ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عم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ق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جاء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دريب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طاب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حرك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ح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ق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د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ياض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فظ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شيط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م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ر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واح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لاث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احلة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عل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ب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باب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احلة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ك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ـ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لا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سلا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ـ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اق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ل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اء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ور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ش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وس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احبا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بق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اكباً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لم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ائع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داً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ت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أقو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ياض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أغن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ك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جر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م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ياض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و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ا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ناف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اد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ف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جماع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حسّ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م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ف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خ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ياض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ه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ه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قد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سابق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ر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ف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بَق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ّ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ُفٍ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و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افِر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و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صْلٍ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بار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س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خ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خ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ّم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ولاد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رماية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سباحة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مرو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ليثب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خي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ثباً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صار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اف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ظ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ج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ل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افس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ض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ذ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ر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خر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كا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ك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ج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هل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ا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ح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صار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رع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واب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مار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لع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ياض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ind w:left="-1" w:right="0" w:firstLine="567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ضاب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ياض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ع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رِجَا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لْهِي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ِجَار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ِك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قَ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َّلَا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يت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َّكَا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خَاف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تَقَلَّ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ُلُو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أَبْصَارُ﴾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ind w:left="-1" w:right="0" w:firstLine="567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ضاب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ن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اع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ص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زاو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ياض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إعد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طلا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ؤ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قوي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يْ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حب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ؤ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ضعيف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طلا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: "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وح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قلو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اع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ع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اع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قلو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ل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ميت</w:t>
      </w:r>
      <w:r>
        <w:rPr>
          <w:rFonts w:cs="Simplified Arabic"/>
          <w:color w:val="010101"/>
          <w:sz w:val="27"/>
          <w:szCs w:val="27"/>
          <w:rtl w:val="true"/>
        </w:rPr>
        <w:t xml:space="preserve">"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ياض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واب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ي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واجب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وط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ind w:left="-1" w:right="0" w:firstLine="567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ضاب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لث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ت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ور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اط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ث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رائز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ض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لع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اع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ت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ش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عورات،</w:t>
      </w:r>
      <w:r>
        <w:rPr>
          <w:color w:val="010101"/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ض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لع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ث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ت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ياض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ق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س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اه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ض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جن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زا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ع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زا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عا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ك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ك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اء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اهر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جب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ت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صحته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ار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ياض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ك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ره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ضع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ضع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اص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ا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أ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مرأ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ه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ؤم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حج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ع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ع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ارس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رياض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َاأَيُّ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ُو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وَّام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الْقِسْط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ُهَدَاء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و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فُسِكُمْ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و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و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ج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ك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نساء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وا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ار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رياض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ئش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ت</w:t>
      </w:r>
      <w:r>
        <w:rPr>
          <w:rFonts w:cs="Simplified Arabic"/>
          <w:color w:val="010101"/>
          <w:sz w:val="27"/>
          <w:szCs w:val="27"/>
          <w:rtl w:val="true"/>
        </w:rPr>
        <w:t xml:space="preserve">: 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سابقت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سبقت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ل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مل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ح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ـ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زدا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زن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ـ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ابقت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سبقني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ائش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ذ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تلك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ب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1" w:right="0" w:firstLine="567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ضاب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ابع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شت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ياض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ق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ا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ظن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نفِق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سَبِيل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ُلْق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أَيْدِي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تَّهْلُكَة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حْسِ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حِبُ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ُحْسِنِينَ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ع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ه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ئعة</w:t>
      </w:r>
      <w:r>
        <w:rPr>
          <w:rFonts w:cs="Simplified Arabic"/>
          <w:color w:val="010101"/>
          <w:sz w:val="27"/>
          <w:szCs w:val="27"/>
          <w:rtl w:val="true"/>
        </w:rPr>
        <w:t xml:space="preserve">: 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ضر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ضرار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ياض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ؤد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يذ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طر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آخ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ه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حرم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ind w:left="-1" w:right="0" w:firstLine="567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ضاب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امس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ا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ر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ياض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ي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ب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اهن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م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رياض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ر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رم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ind w:left="-1" w:right="0" w:firstLine="567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ضاب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دس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ر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ق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ابق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ياض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ا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اداة</w:t>
      </w:r>
      <w:r>
        <w:rPr>
          <w:rFonts w:cs="Simplified Arabic"/>
          <w:color w:val="010101"/>
          <w:sz w:val="27"/>
          <w:szCs w:val="27"/>
          <w:rtl w:val="true"/>
        </w:rPr>
        <w:t xml:space="preserve">: 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ياض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ري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تق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جس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ح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ياضي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أخلا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بادئ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غد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ياض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دق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يُّ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ُحَرِّم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طَيِّبَات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حَل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عْتَدُوا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و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ك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و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سخر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و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ته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صف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قو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و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حتق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ر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يا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قل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اضج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قلب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امر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جسم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و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ج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زئ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م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ج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جاح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ول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ت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ضوع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ث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ج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ب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ضوعات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ج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ف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با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طا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قرب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ج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ر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ولاد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ج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م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ج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جسم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ج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ط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تصر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ب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ط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سمك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3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jc w:val="right"/>
      <w:rPr>
        <w:rFonts w:ascii="Arial" w:hAnsi="Arial" w:cs="Arial"/>
        <w:color w:val="808080"/>
        <w:sz w:val="22"/>
        <w:szCs w:val="22"/>
      </w:rPr>
    </w:pPr>
    <w:r>
      <w:rPr>
        <w:rFonts w:ascii="Arial" w:hAnsi="Arial" w:cs="Arial"/>
        <w:color w:val="808080"/>
        <w:sz w:val="22"/>
        <w:sz w:val="22"/>
        <w:szCs w:val="22"/>
        <w:rtl w:val="true"/>
      </w:rPr>
      <w:t>الرياضة من المنظور الإسلام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خطب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جمع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خطب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153</w:t>
    </w:r>
    <w:r>
      <w:rPr>
        <w:rFonts w:cs="Simplified Arabic"/>
        <w:color w:val="808080"/>
        <w:sz w:val="22"/>
        <w:szCs w:val="22"/>
        <w:rtl w:val="true"/>
      </w:rPr>
      <w:t xml:space="preserve"> : </w:t>
    </w:r>
    <w:r>
      <w:rPr>
        <w:rFonts w:cs="Simplified Arabic"/>
        <w:color w:val="808080"/>
        <w:sz w:val="22"/>
        <w:sz w:val="22"/>
        <w:szCs w:val="22"/>
        <w:rtl w:val="true"/>
      </w:rPr>
      <w:t>خ</w:t>
    </w:r>
    <w:r>
      <w:rPr>
        <w:rFonts w:cs="Simplified Arabic"/>
        <w:color w:val="808080"/>
        <w:sz w:val="22"/>
        <w:szCs w:val="22"/>
      </w:rPr>
      <w:t>1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حاج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جسم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نسا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للرياض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،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خ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2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رياض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ف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ظ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شرع</w:t>
    </w:r>
    <w:r>
      <w:rPr>
        <w:rFonts w:cs="Simplified Arabic"/>
        <w:color w:val="808080"/>
        <w:sz w:val="22"/>
        <w:szCs w:val="22"/>
        <w:rtl w:val="true"/>
      </w:rPr>
      <w:t>.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2010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5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28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46:00Z</dcterms:created>
  <dc:creator>mahmoud</dc:creator>
  <dc:description/>
  <cp:keywords/>
  <dc:language>en-US</dc:language>
  <cp:lastModifiedBy>Hussam Sarakbi</cp:lastModifiedBy>
  <cp:lastPrinted>2015-09-20T03:33:00Z</cp:lastPrinted>
  <dcterms:modified xsi:type="dcterms:W3CDTF">2025-05-27T08:46:00Z</dcterms:modified>
  <cp:revision>2</cp:revision>
  <dc:subject/>
  <dc:title>خ1 - حاجة جسم الإنسان للرياضة ، خ 2 - الرياضة في ظل الشرع.</dc:title>
</cp:coreProperties>
</file>