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14" w:leader="none"/>
        </w:tabs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D2F61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right" w:pos="8214" w:leader="none"/>
        </w:tabs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28"/>
          <w:szCs w:val="28"/>
        </w:rPr>
      </w:pP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لإيمان بالأنبياء والرسل</w:t>
      </w:r>
    </w:p>
    <w:p>
      <w:pPr>
        <w:pStyle w:val="NormalWeb"/>
        <w:tabs>
          <w:tab w:val="clear" w:pos="720"/>
          <w:tab w:val="right" w:pos="8214" w:leader="none"/>
        </w:tabs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444444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color w:val="444444"/>
          <w:sz w:val="28"/>
          <w:szCs w:val="28"/>
          <w:rtl w:val="true"/>
          <w:lang w:bidi="ar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color w:val="0D2D5E"/>
          <w:sz w:val="44"/>
          <w:szCs w:val="28"/>
        </w:rPr>
      </w:pP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من لوازم الإيمان بالله الإيمان برسل الله، إذا كنّا نعترف بدولة ما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فنعترف بسفيرها، إذا جاء السفير ومعه أوراق اعتماده فلابد من أن نعترف به، ما دمنا بالأصل معترفين بدولته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فمن لوازم الإيمان بالله الإيمان برسله، والإيمان بالرسل من العقائد التي لو أنكرها الإنسان لكفر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 يجب أن تُعل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م بالضرورة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إذا كنت في طريق ما، ورأيت إنساناً كفيف البصر، وأمامه حفرةٌ كبيرة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ماذا تفعل؟ بدافع من رحمتك، بدافع من ح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رصك، ألا ت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ذك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ره؟ ألا ت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ذره؟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ألا تُنَبهه؟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كل ما في الأمر أن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الله سبحانه وتعالى لأنه رحيم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لأنه رحمن رحيم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إذا وجد عباده قد ضّلوا وتاهوا وحاروا وسلكوا طريق شقائهم وهلاكهم، بعث إليهم بأنبيائه ورسله ليحذروهم وينذروهم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قال تعالى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لِلَّ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ْأَسْمَاء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ْحُسْن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فَادْعُوه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ه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ذَرُو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َّذِي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يُلْحِدُو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فِي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أَسْمَائِ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سَيُجْزَوْ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كَانُو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يَعْمَلُونَ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﴾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10101"/>
          <w:sz w:val="28"/>
          <w:sz w:val="28"/>
          <w:szCs w:val="28"/>
          <w:rtl w:val="true"/>
        </w:rPr>
        <w:t>لأن أسماءه حسنى وصفاته ف</w:t>
      </w:r>
      <w:r>
        <w:rPr>
          <w:rFonts w:ascii="Simplified Arabic" w:hAnsi="Simplified Arabic" w:cs="Simplified Arabic"/>
          <w:b/>
          <w:b/>
          <w:color w:val="010101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color w:val="010101"/>
          <w:sz w:val="28"/>
          <w:sz w:val="28"/>
          <w:szCs w:val="28"/>
          <w:rtl w:val="true"/>
        </w:rPr>
        <w:t>ضلى لا يمكن أن يدع عباده من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دون توجيه، من دون تحذير، من دون لفت نظر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فالأنبياء والرسل رحمة من الله سبحانه وتعالى، تحذير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تبشير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توضيح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بيانٌ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للحقيقة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ففي صفة عقيدة المؤمنين قال الله تعالى في سورة البقرة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آَمَ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رَّسُول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م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أُنْزِل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إِلَيْ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ِن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رَبِّ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الْمُؤْمِنُو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كُلٌّ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آَمَ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اللَّ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مَلَائِكَتِ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كُتُبِ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رُسُلِ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ل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نُفَرِّق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َيْ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أَحَدٍ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ِن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رُسُلِ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قَالُو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سَمِعْن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أَطَعْن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غُفْرَانَك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رَبَّن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إِلَيْك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ْمَصِيرُ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﴾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يأمر الله سبحانه وتعالى نبي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نا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محمد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صلى الله عليه وسلم ويأمرنا معه فيقول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قُل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آَمَنّ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اللَّ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م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أُنْزِل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لَيْن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م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أُنْزِل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ل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إِبْرَاهِيم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إِسْمَاعِيل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إِسْحَاق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يَعْقُوب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الْأَسْبَاط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م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أُوتِي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ُوس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عِيس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النَّبِيُّو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ِن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رَبِّهِم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ل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نُفَرِّق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َيْ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أَحَدٍ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ِنْهُم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نَحْن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لَه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ُسْلِمُونَ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﴾</w:t>
      </w:r>
      <w:r>
        <w:rPr>
          <w:rFonts w:cs="Simplified Arabic" w:ascii="Simplified Arabic" w:hAnsi="Simplified Arabic"/>
          <w:b/>
          <w:bCs/>
          <w:color w:val="1F4E79"/>
          <w:sz w:val="28"/>
          <w:szCs w:val="28"/>
          <w:rtl w:val="true"/>
        </w:rPr>
        <w:t>.</w:t>
      </w:r>
      <w:r>
        <w:rPr>
          <w:rFonts w:cs="Simplified Arabic"/>
          <w:b/>
          <w:color w:val="0D2D5E"/>
          <w:sz w:val="44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من مقتدى الإيمان بالله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أن ي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ق الإنسان في كل ما يخبرنا الله عنه، هذا يقتضي الإيمان برسله الذين أخبر عنهم في كتابه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ي إذا أنت آمنت بالقرآن الكريم على أنه كتاب من عند اللـه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يقتضي الإيمان بالقرآن الكريم أن ت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ق بكل ما جاء فيه، أنت لم ترَ سيدنا لوط، ولا سيدنا إبراهيم، ولا سيدنا عيسى، ولا سيدنا موسى، لكن أخبار هؤلاء الأنبياء الكرام جاءت في القرآن الكريم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وأنت مؤمن بالقرآن الكريم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فإيمانك بالله أولاً، وبكلامه ثانياً، يقتضي أن تؤمن بجميع الرسل والأنبياء الذين أخبر عنهم في القرآن الكريم، ثم إن الإيمان بواحد من الرسل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لا ينفك عن الإيمان بجميع الأنبياء والرسل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  <w:lang w:bidi="ar-SY"/>
        </w:rPr>
        <w:t>قال الله تعالى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ضُرِبَت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لَيْهِم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ذِّلَّة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أَيْ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ثُقِفُو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إِلّ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حَبْلٍ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ِ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لَّ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حَبْلٍ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ِ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نَّاس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بَاءُو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غَضَبٍ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ِ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لَّ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ضُرِبَت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لَيْهِم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ْمَسْكَنَة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ذَلِك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أَنَّهُم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كَانُو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يَكْفُرُو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آَيَات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لَّ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وَيَقْتُلُونَ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الْأَنْبِيَاءَ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بِغَيْرِ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حَقٍّ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ذَلِك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ِم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صَوْ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كَانُو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يَعْتَدُونَ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﴾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فهذا المجتمع أو هذه الأمة أو هذه القرية قتلت هذا النبي، فلماذا جعل الله القتل جماعياً؟ لأنك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إذا كفرت بهذا النبي فكأنما كفرت بالأنبياء كلهم، الأنبياء وحدة لا تتجزأ، إما أن تؤمن بهم جميعاً، وإن لم تؤمن بهم جميعاً فكأنك كفرت بهم جميعاً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 تجزيء لا يوجد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ascii="Simplified Arabic" w:hAnsi="Simplified Arabic" w:cs="Simplified Arabic"/>
          <w:color w:val="01010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ماذا تعني كلمة النبي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لحقيقة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في اللغة النبوة مأخوذة من النبأ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النبوة من النبأ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 أ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ي هذا الإنسان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الذي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صطفاه الله سبحانه وتعالى أنبأه بالحقائق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فهو ي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ئُ الناس بها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أنبأه الله أولاً ونبّأ الناس ثانياً فهو نبي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فالنبوة مشتقة من فعل نبأ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أنبأ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 والأصل مأخوذ من النبأ أي الخبر، فالنبي أنبأه الله عن أخبار السماء، وكلفه أن ي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ئ الناس عن حقائق التوحيد، وحقائق التشريع فهو نبيّ، فالنبوة بشكل أو بآخر مقام علمي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رتبة علمية، أ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ي هذا الإنسان باتصاله بالله المستمر بلغ مرتبة النبوة بمعنى أنه عرف الحقائق المطلقة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عَرَفها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وعرّفها للناس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والن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بوَة أي ما ارتفع من الأرض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يقال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نبأ الشيء إذا ارتفع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كيف ارتفع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هذا النبي الكريم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ارتفع عن سائر الخلق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، 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هو في واد والناس في واد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الناس في همومهم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وفي معاشهم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وفي خلافاتهم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وفي خصوماتهم، وفي جمع الدرهم والدينار، وفي الكسب الحرام، وفي الانغماس بالشهوات، وفي التنافس على حطام الدنيا،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والنبي في معرفة الله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وفي الإقبال عليه، وفي تعريف الخلق به، وفي خدمة عباده، وفي معرفة ملكوت السم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وات والأرض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لأنه في واد والناس في واد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نبأ عليهم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بمعنى ارتفع عن مستواهم، ارتفع عن مشاغلهم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، عن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اهتماماتهم، عن حطام الدنيا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، عن وحول الدنيا، عن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شهوات الناس</w:t>
      </w:r>
      <w:r>
        <w:rPr>
          <w:rFonts w:cs="Simplified Arabic" w:ascii="Simplified Arabic" w:hAnsi="Simplified Arabic"/>
          <w:b/>
          <w:bCs/>
          <w:color w:val="010101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وهم الناس أن هذا النبي الله عز وجل اختصه وانتهى، إنسان من عامة الناس، إنسان عادي جداً، الله عز وجل اختصّه بالنبوة وانتهى الأمر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ه سبحانه وتعالى جعل النبوة في خير خلقه، أشدهم حباً له، جعلها في أشدهم حباً له، في أشدهم طاعة له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أشدهم ورعاً، في أشدهم تمسك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بوة ليست كسبية، وإنما هي هبة من الله سبحانه وتعالى، ولكن هذه الهبة مبنية على علم، وهذا الاصطفاء مبني على 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لو فرض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ردنا أن نعين سفيراً ل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بلد أجنبي، ألا نختار إنساناً يتقن اللغة الأج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ه شهادة عالي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سيمثّل أمة، أمة بأكملها، فحينما تختار الحكومة إنساناً ليكون سفيراً أتختاره من الطريق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 يوجد دراسات، يوجد اصطفاء، يوجد دراسة دقيقة، إذا كان إنسان يختار إنساناً وفق أص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كيف رب العزة؟ 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إِنَّ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اللَّهَ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اصْطَفَى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آَدَم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نُوحً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آَل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إِبْرَاهِيم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آَل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ِمْرَا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ل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ْعَالَمِينَ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﴾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 xml:space="preserve">، 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هؤلاء م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صط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فون أخيار، قمم الكمال البشري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الأنبياء قمم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لماذا اصطفاهم الله عزّ وجل؟ لأنهم كانوا دائمي الاتصال بالله سبحانه وتعالى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صار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لسبب واضحاً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 لماذا اصطفاهم؟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صطفيناهم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وَلَقَدِ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اخْتَرْنَاهُمْ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عَلَى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عِلْمٍ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عَلَى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الْعَالَمِينَ</w:t>
      </w:r>
      <w:r>
        <w:rPr>
          <w:rFonts w:ascii="Simplified Arabic" w:hAnsi="Simplified Arabic" w:cs="Simplified Arabic"/>
          <w:color w:val="1F4E79"/>
          <w:sz w:val="28"/>
          <w:sz w:val="28"/>
          <w:szCs w:val="28"/>
          <w:rtl w:val="true"/>
        </w:rPr>
        <w:t>﴾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،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علمنا أنهم لا ينقطعون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ascii="Simplified Arabic" w:hAnsi="Simplified Arabic" w:cs="Simplified Arabic"/>
          <w:color w:val="01010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ماذا تعني كلمة الرسول؟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الآن الرسالة؛ في اللغة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لتوجيه بأمر ما، فالرسول هو الذي يتابع أخبار الذي بعثه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، و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في الاصطلاح الشرعي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تكليف الله نبياً من أنبيائه لتبليغ شريعته للناس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النبوة مقام، تُنبؤ، مقام اتصال بالله، اتصال وتنبؤ، أما الرسالة فمقام تبليغ، النبوة تلقٍّ الرسالة إلقاء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 xml:space="preserve">النبوة تلقٍّ أما الرسالة إلقاء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فكل رسول يجب أن يكون نبياً وليس العكس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>.</w:t>
      </w:r>
      <w:r>
        <w:rPr>
          <w:rFonts w:cs="Simplified Arabic"/>
          <w:b/>
          <w:color w:val="0D2D5E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اذْكُر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فِي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ْكِتَاب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ُوس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إِنَّه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كَا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ُخْلَصً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كَا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رَسُولً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نَبِي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قال تعالى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إِنّ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لَّه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صْطَف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آَدَم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نُوحً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آَل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إِبْرَاهِيم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آَل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ِمْرَا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ل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ْعَالَمِينَ</w:t>
      </w:r>
      <w:r>
        <w:rPr>
          <w:rFonts w:cs="Simplified Arabic"/>
          <w:b/>
          <w:color w:val="0D2D5E"/>
          <w:sz w:val="44"/>
          <w:szCs w:val="28"/>
          <w:rtl w:val="true"/>
          <w:lang w:bidi="ar-SY"/>
        </w:rPr>
        <w:t>*</w:t>
      </w:r>
      <w:r>
        <w:rPr>
          <w:rFonts w:cs="Simplified Arabic"/>
          <w:b/>
          <w:color w:val="0D2D5E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ذُرِّيَّةً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َعْضُهَا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مِنْ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بَعْضٍ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اللَّه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سَمِيعٌ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لِيمٌ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﴾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لآية دقيقة جداً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>:</w:t>
      </w:r>
      <w:r>
        <w:rPr>
          <w:rFonts w:cs="Simplified Arabic"/>
          <w:color w:val="0D2D5E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ذُرِّيَّةً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بَعْضُهَا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مِنْ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بَعْ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أي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هؤلاء الذين اصطفاهم الله عزّ وجل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ليسوا من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طينة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غير طينة البشر، لا، </w:t>
      </w:r>
      <w:r>
        <w:rPr>
          <w:rFonts w:ascii="Simplified Arabic" w:hAnsi="Simplified Arabic" w:cs="Simplified Arabic"/>
          <w:b/>
          <w:b/>
          <w:bCs/>
          <w:color w:val="010101"/>
          <w:sz w:val="28"/>
          <w:sz w:val="28"/>
          <w:szCs w:val="28"/>
          <w:rtl w:val="true"/>
        </w:rPr>
        <w:t>إنهم من بني البشر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، من طينة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واحدة، لو أن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هم من طينة أخرى، لو أن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الله سبحانه وتعالى أعطاهم إمكانات خاصة فاقوا بها الناس لما كان لهم الفضل في تفوقهم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ي إذا كان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هناك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طالب أعطيناه الأسئلة، فأخذ علامة تامة، فكان الأول، هل هذه ميزة؟ أما إذا كان ظرفه مشابهاً لظرف جميع الطلاب لا يعلم الأسئلة، وقد أخذ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المرتبة الأولى،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هذا تفوق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ذُرِّيَّةً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بَعْضُهَا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مِنْ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بَعْ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﴾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فالتفوق عظيم لأنه من طينة البشر، ق</w:t>
      </w:r>
      <w:r>
        <w:rPr>
          <w:rFonts w:ascii="Simplified Arabic" w:hAnsi="Simplified Arabic" w:cs="Simplified Arabic"/>
          <w:color w:val="010101"/>
          <w:sz w:val="28"/>
          <w:sz w:val="28"/>
          <w:szCs w:val="28"/>
          <w:rtl w:val="true"/>
        </w:rPr>
        <w:t>ال تعالى</w:t>
      </w:r>
      <w:r>
        <w:rPr>
          <w:rFonts w:cs="Simplified Arabic" w:ascii="Simplified Arabic" w:hAnsi="Simplified Arabic"/>
          <w:color w:val="01010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قُلِ</w:t>
      </w:r>
      <w:r>
        <w:rPr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color w:val="0D2D5E"/>
          <w:sz w:val="44"/>
          <w:sz w:val="44"/>
          <w:szCs w:val="28"/>
          <w:rtl w:val="true"/>
        </w:rPr>
        <w:t>الْحَمْدُ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لِلَّ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وَسَلَامٌ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َلَى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عِبَادِهِ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لَّذِينَ</w:t>
      </w:r>
      <w:r>
        <w:rPr>
          <w:b/>
          <w:b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color w:val="0D2D5E"/>
          <w:sz w:val="44"/>
          <w:sz w:val="44"/>
          <w:szCs w:val="28"/>
          <w:rtl w:val="true"/>
        </w:rPr>
        <w:t>اصْطَفَى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آَللَّهُ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خَيْرٌ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أَمَّا</w:t>
      </w:r>
      <w:r>
        <w:rPr>
          <w:bCs/>
          <w:color w:val="0D2D5E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Cs/>
          <w:color w:val="0D2D5E"/>
          <w:sz w:val="44"/>
          <w:sz w:val="44"/>
          <w:szCs w:val="28"/>
          <w:rtl w:val="true"/>
        </w:rPr>
        <w:t>يُشْرِكُونَ</w:t>
      </w:r>
      <w:r>
        <w:rPr>
          <w:rFonts w:ascii="Simplified Arabic" w:hAnsi="Simplified Arabic" w:cs="Simplified Arabic"/>
          <w:b/>
          <w:b/>
          <w:bCs/>
          <w:color w:val="1F4E79"/>
          <w:sz w:val="28"/>
          <w:sz w:val="28"/>
          <w:szCs w:val="28"/>
          <w:rtl w:val="true"/>
        </w:rPr>
        <w:t>﴾</w:t>
      </w:r>
      <w:r>
        <w:rPr>
          <w:rFonts w:cs="Simplified Arabic"/>
          <w:bCs/>
          <w:color w:val="0D2D5E"/>
          <w:sz w:val="44"/>
          <w:szCs w:val="28"/>
          <w:rtl w:val="true"/>
        </w:rPr>
        <w:t>.</w:t>
      </w:r>
      <w:r>
        <w:rPr>
          <w:rFonts w:cs="Simplified Arabic"/>
          <w:bCs/>
          <w:color w:val="0D2D5E"/>
          <w:sz w:val="44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25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0" w:after="0"/>
      <w:ind w:left="0" w:right="0" w:firstLine="720"/>
      <w:jc w:val="both"/>
      <w:rPr/>
    </w:pPr>
    <w:r>
      <w:rPr>
        <w:rFonts w:ascii="Simplified Arabic" w:hAnsi="Simplified Arabic" w:cs="Simplified Arabic"/>
        <w:b w:val="false"/>
        <w:b w:val="false"/>
        <w:bCs w:val="false"/>
        <w:color w:val="808080"/>
        <w:sz w:val="22"/>
        <w:sz w:val="22"/>
        <w:szCs w:val="22"/>
        <w:rtl w:val="true"/>
      </w:rPr>
      <w:t>العقيدة الإسلامية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  <w:rtl w:val="true"/>
      </w:rPr>
      <w:t>-</w:t>
    </w:r>
    <w:r>
      <w:rPr>
        <w:rFonts w:ascii="Simplified Arabic" w:hAnsi="Simplified Arabic" w:cs="Simplified Arabic"/>
        <w:b w:val="false"/>
        <w:b w:val="false"/>
        <w:bCs w:val="false"/>
        <w:color w:val="808080"/>
        <w:sz w:val="22"/>
        <w:sz w:val="22"/>
        <w:szCs w:val="22"/>
        <w:rtl w:val="true"/>
      </w:rPr>
      <w:t xml:space="preserve">الدرس 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</w:rPr>
      <w:t>24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  <w:rtl w:val="true"/>
      </w:rPr>
      <w:t>-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</w:rPr>
      <w:t>63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  <w:rtl w:val="true"/>
      </w:rPr>
      <w:t xml:space="preserve">: </w:t>
    </w:r>
    <w:r>
      <w:rPr>
        <w:rFonts w:ascii="Simplified Arabic" w:hAnsi="Simplified Arabic" w:cs="Simplified Arabic"/>
        <w:b w:val="false"/>
        <w:b w:val="false"/>
        <w:bCs w:val="false"/>
        <w:color w:val="808080"/>
        <w:sz w:val="22"/>
        <w:sz w:val="22"/>
        <w:szCs w:val="22"/>
        <w:rtl w:val="true"/>
      </w:rPr>
      <w:t>الإيمان بالأنبياء والرسل وبما أ</w:t>
    </w:r>
    <w:r>
      <w:rPr>
        <w:rFonts w:ascii="Simplified Arabic" w:hAnsi="Simplified Arabic" w:cs="Simplified Arabic"/>
        <w:b w:val="false"/>
        <w:b w:val="false"/>
        <w:bCs w:val="false"/>
        <w:color w:val="808080"/>
        <w:sz w:val="22"/>
        <w:sz w:val="22"/>
        <w:szCs w:val="22"/>
        <w:rtl w:val="true"/>
      </w:rPr>
      <w:t>ُ</w:t>
    </w:r>
    <w:r>
      <w:rPr>
        <w:rFonts w:ascii="Simplified Arabic" w:hAnsi="Simplified Arabic" w:cs="Simplified Arabic"/>
        <w:b w:val="false"/>
        <w:b w:val="false"/>
        <w:bCs w:val="false"/>
        <w:color w:val="808080"/>
        <w:sz w:val="22"/>
        <w:sz w:val="22"/>
        <w:szCs w:val="22"/>
        <w:rtl w:val="true"/>
      </w:rPr>
      <w:t>نزل عليهم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  <w:rtl w:val="true"/>
        <w:lang w:bidi="ar"/>
      </w:rPr>
      <w:t>.</w:t>
    </w:r>
  </w:p>
  <w:p>
    <w:pPr>
      <w:pStyle w:val="Heading1"/>
      <w:bidi w:val="1"/>
      <w:spacing w:before="0" w:after="0"/>
      <w:ind w:left="0" w:right="0" w:firstLine="720"/>
      <w:jc w:val="both"/>
      <w:rPr/>
    </w:pPr>
    <w:r>
      <w:rPr>
        <w:rFonts w:ascii="Simplified Arabic" w:hAnsi="Simplified Arabic" w:cs="Simplified Arabic"/>
        <w:b w:val="false"/>
        <w:b w:val="false"/>
        <w:bCs w:val="false"/>
        <w:color w:val="808080"/>
        <w:sz w:val="22"/>
        <w:sz w:val="22"/>
        <w:szCs w:val="22"/>
        <w:rtl w:val="true"/>
      </w:rPr>
      <w:t>لفضيلة الدكتور محمد راتب النابلسي بتاريخ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  <w:rtl w:val="true"/>
      </w:rPr>
      <w:t xml:space="preserve">: 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</w:rPr>
      <w:t>1987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  <w:rtl w:val="true"/>
      </w:rPr>
      <w:t>-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</w:rPr>
      <w:t>02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  <w:rtl w:val="true"/>
      </w:rPr>
      <w:t>-</w:t>
    </w:r>
    <w:r>
      <w:rPr>
        <w:rFonts w:cs="Simplified Arabic" w:ascii="Simplified Arabic" w:hAnsi="Simplified Arabic"/>
        <w:b w:val="false"/>
        <w:bCs w:val="false"/>
        <w:color w:val="808080"/>
        <w:sz w:val="22"/>
        <w:szCs w:val="22"/>
      </w:rPr>
      <w:t>22</w:t>
    </w:r>
  </w:p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b/>
        <w:b/>
        <w:bCs/>
        <w:color w:val="808080"/>
        <w:sz w:val="22"/>
        <w:szCs w:val="22"/>
      </w:rPr>
    </w:pPr>
    <w:r>
      <w:rPr>
        <w:rFonts w:cs="Simplified Arabic" w:ascii="Simplified Arabic" w:hAnsi="Simplified Arabic"/>
        <w:b/>
        <w:bCs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Arial" w:hAnsi="Arial" w:cs="Arial"/>
      <w:b/>
      <w:bCs/>
      <w:color w:val="444444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444444"/>
      <w:kern w:val="2"/>
      <w:sz w:val="54"/>
      <w:szCs w:val="54"/>
    </w:rPr>
  </w:style>
  <w:style w:type="character" w:styleId="Char">
    <w:name w:val="تذييل الصفحة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imarytextcolor">
    <w:name w:val="primary-text-color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Rawiname">
    <w:name w:val="rawinam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hor1">
    <w:name w:val="author1"/>
    <w:basedOn w:val="Normal"/>
    <w:qFormat/>
    <w:pPr>
      <w:spacing w:lineRule="atLeast" w:line="480" w:before="0" w:after="75"/>
    </w:pPr>
    <w:rPr>
      <w:color w:val="777777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8:00Z</dcterms:created>
  <dc:creator>mahmoud</dc:creator>
  <dc:description/>
  <cp:keywords/>
  <dc:language>en-US</dc:language>
  <cp:lastModifiedBy>Hussam Sarakbi</cp:lastModifiedBy>
  <cp:lastPrinted>2012-12-05T01:28:00Z</cp:lastPrinted>
  <dcterms:modified xsi:type="dcterms:W3CDTF">2025-06-23T08:42:00Z</dcterms:modified>
  <cp:revision>6</cp:revision>
  <dc:subject/>
  <dc:title>9</dc:title>
</cp:coreProperties>
</file>