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left"/>
        <w:rPr>
          <w:rFonts w:ascii="Simplified Arabic" w:hAnsi="Simplified Arabic" w:cs="Simplified Arabic"/>
          <w:color w:val="053B88"/>
          <w:sz w:val="32"/>
          <w:szCs w:val="32"/>
        </w:rPr>
      </w:pPr>
      <w:r>
        <w:rPr>
          <w:rFonts w:cs="Simplified Arabic" w:ascii="Simplified Arabic" w:hAnsi="Simplified Arabic"/>
          <w:color w:val="053B88"/>
          <w:sz w:val="32"/>
          <w:szCs w:val="32"/>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1F4E79"/>
          <w:sz w:val="28"/>
          <w:szCs w:val="28"/>
        </w:rPr>
      </w:pPr>
      <w:r>
        <w:rPr>
          <w:rFonts w:ascii="Arial" w:hAnsi="Arial" w:cs="Arial"/>
          <w:color w:val="1F4E79"/>
          <w:sz w:val="28"/>
          <w:sz w:val="28"/>
          <w:szCs w:val="28"/>
          <w:rtl w:val="true"/>
        </w:rPr>
        <w:t>عمر بن الخطاب</w:t>
      </w:r>
      <w:r>
        <w:rPr>
          <w:rFonts w:cs="Arial" w:ascii="Arial" w:hAnsi="Arial"/>
          <w:color w:val="1F4E79"/>
          <w:sz w:val="28"/>
          <w:szCs w:val="28"/>
        </w:rPr>
        <w:t>7</w:t>
      </w:r>
      <w:r>
        <w:rPr>
          <w:rFonts w:cs="Arial" w:ascii="Arial" w:hAnsi="Arial"/>
          <w:color w:val="1F4E79"/>
          <w:sz w:val="28"/>
          <w:szCs w:val="28"/>
          <w:rtl w:val="true"/>
        </w:rPr>
        <w:t xml:space="preserve">: </w:t>
      </w:r>
      <w:r>
        <w:rPr>
          <w:rFonts w:ascii="Arial" w:hAnsi="Arial" w:cs="Arial"/>
          <w:color w:val="1F4E79"/>
          <w:sz w:val="28"/>
          <w:sz w:val="28"/>
          <w:szCs w:val="28"/>
          <w:rtl w:val="true"/>
        </w:rPr>
        <w:t>قصة قائد جمع بين قوة الدولة وحنان الإنسان</w:t>
      </w:r>
    </w:p>
    <w:p>
      <w:pPr>
        <w:pStyle w:val="Normal"/>
        <w:bidi w:val="1"/>
        <w:ind w:left="0" w:right="0" w:firstLine="720"/>
        <w:jc w:val="center"/>
        <w:rPr>
          <w:rFonts w:ascii=" Arial;Arial" w:hAnsi=" Arial;Arial" w:cs="Simplified Arabic"/>
          <w:b/>
          <w:b/>
          <w:bCs/>
          <w:color w:val="1F4E79"/>
          <w:sz w:val="28"/>
          <w:szCs w:val="28"/>
        </w:rPr>
      </w:pPr>
      <w:r>
        <w:rPr>
          <w:rFonts w:cs="Simplified Arabic" w:ascii=" Arial;Arial" w:hAnsi=" Arial;Arial"/>
          <w:b/>
          <w:bCs/>
          <w:color w:val="1F4E79"/>
          <w:sz w:val="28"/>
          <w:szCs w:val="28"/>
          <w:rtl w:val="true"/>
        </w:rPr>
      </w:r>
    </w:p>
    <w:p>
      <w:pPr>
        <w:pStyle w:val="Normal"/>
        <w:bidi w:val="1"/>
        <w:ind w:left="0" w:right="0" w:firstLine="720"/>
        <w:jc w:val="both"/>
        <w:rPr>
          <w:rFonts w:ascii="Arial" w:hAnsi="Arial" w:cs="Simplified Arabic"/>
          <w:b/>
          <w:b/>
          <w:bCs/>
          <w:sz w:val="16"/>
          <w:szCs w:val="16"/>
        </w:rPr>
      </w:pPr>
      <w:r>
        <w:rPr>
          <w:rFonts w:cs="Simplified Arabic" w:ascii="Arial" w:hAnsi="Arial"/>
          <w:b/>
          <w:bCs/>
          <w:sz w:val="16"/>
          <w:szCs w:val="16"/>
          <w:rtl w:val="true"/>
        </w:rPr>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هذا الصحابي الجليل كان يجلس حيث ينتهي به المجلس، ينام حيـث يدركه النوم فوق الحصير في داره، أو فوق الرمال، أو تحت ظل النخيل، يأكل ما يجد، شريحة من لحمٍ مقدد، أو شريحةٌ من خبزٍ مبللة بالزيت، حينما يرى عجوزاً تحمل مكتلاً يؤودُها حمله يتقدَّم منها، ويحمله عنها بعض الطريق، ويضحك ملء نفسه، وهو يسمعها تقول شاكرةً له</w:t>
      </w:r>
      <w:r>
        <w:rPr>
          <w:rFonts w:cs="Simplified Arabic" w:ascii="Simplified Arabic" w:hAnsi="Simplified Arabic"/>
          <w:sz w:val="28"/>
          <w:szCs w:val="28"/>
          <w:rtl w:val="true"/>
        </w:rPr>
        <w:t xml:space="preserve">: " </w:t>
      </w:r>
      <w:r>
        <w:rPr>
          <w:rFonts w:ascii="Simplified Arabic" w:hAnsi="Simplified Arabic" w:cs="Simplified Arabic"/>
          <w:color w:val="BF8F00"/>
          <w:sz w:val="28"/>
          <w:sz w:val="28"/>
          <w:szCs w:val="28"/>
          <w:rtl w:val="true"/>
        </w:rPr>
        <w:t xml:space="preserve">أثابك الله الخير يا بُنَي، إنك لأحقُّ بالخلافة من عمر </w:t>
      </w:r>
      <w:r>
        <w:rPr>
          <w:rFonts w:cs="Simplified Arabic" w:ascii="Simplified Arabic" w:hAnsi="Simplified Arabic"/>
          <w:sz w:val="28"/>
          <w:szCs w:val="28"/>
          <w:rtl w:val="true"/>
        </w:rPr>
        <w:t>" .</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ذات ليلة خرج في جولةٍ من جولاته التي كان يخرج بها وح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اس نيام ليطمئنَّ على قومه ويرى أحوالهم، وعند مشارف المدينة رأى كوخاً ينبعث منه أنين امرأة فاقترب يسعى، ورأى رجلاً يجلس على باب الكوخ، وعلِم منه أنه زوج السيدة التي تئن، وعلِِم أنها تعاني كرب المخاض، وليس معها أحدٌ يعينها، لأن الرجل وزوجته من البادية، وقد حطا رحالهما هنا وحيدين غريبين، رجع عمر إلى بيته مسرعاً، </w:t>
      </w:r>
      <w:r>
        <w:rPr>
          <w:rFonts w:ascii="Simplified Arabic" w:hAnsi="Simplified Arabic" w:cs="Simplified Arabic"/>
          <w:color w:val="806000"/>
          <w:sz w:val="28"/>
          <w:sz w:val="28"/>
          <w:szCs w:val="28"/>
          <w:rtl w:val="true"/>
        </w:rPr>
        <w:t>وقال لأم كلثوم زوجته بنت الإمام علي</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يا أم كلثوم</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هل لكِ في مثوبةٍ ساقها الله إليكِ؟</w:t>
      </w:r>
      <w:r>
        <w:rPr>
          <w:rFonts w:ascii="Simplified Arabic" w:hAnsi="Simplified Arabic" w:cs="Simplified Arabic"/>
          <w:sz w:val="28"/>
          <w:sz w:val="28"/>
          <w:szCs w:val="28"/>
          <w:rtl w:val="true"/>
        </w:rPr>
        <w:t xml:space="preserve"> هل ترغبين في عمل صالح؟</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قالت</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خيراً، قا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امرأة غريبة تمخض، وليس معها أحد، قالت</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نعم إن شئ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م فأعد من الزاد والماعون ما تحتاجه المرأة من دقيقٍ وسمنٍ ومزق ثيابٍ يلف بها الوليد، وحمل أمير المؤمنين القدر على كتف والدقيق على كتف، وقال لزوج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بعيني، ويأتيان الكوخ، وتدخله أم كلثوم زوج أمير المؤمنين لتساعد المرأة في مخاضها، أما أمير المؤمنين فجلس خارج الكوخ، وينصب الأث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أحجار للطب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ضع فوقها القدر، ويوقد تحتها النار، وينضج للمرأة طعاماً، والزوج يرمقه شاكراً ولعله كان يحدث نفسه هو الآخر بأن هذا العربي الطيب أولى بالخلافة م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جأةً صدح في الكوخ صراخ الوليد لقد وضعته أمه بسلام، وإذا بصوت أم كلثوم ينطلق من داخل الكوخ عالياً</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يا أمير المؤمنين بشِّر صاحبك بغلام،</w:t>
      </w:r>
      <w:r>
        <w:rPr>
          <w:rFonts w:ascii="Simplified Arabic" w:hAnsi="Simplified Arabic" w:cs="Simplified Arabic"/>
          <w:sz w:val="28"/>
          <w:sz w:val="28"/>
          <w:szCs w:val="28"/>
          <w:rtl w:val="true"/>
        </w:rPr>
        <w:t xml:space="preserve"> ويفيق الأعرابي من الدهشة، ويستأخر بعيداً على استحياء، ويحاول أن ينطق بالكلم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ير المؤم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شفتيه لا تقويان على الحركة من فرط المفاجأة، ويلحظ عمر كلَّ هذا، فيشير إلى الرجل أن ابق مكانك، لا ترع، ويحمل أمير المؤمنين القدر، ويقترب من باب الكوخ منادياً زوجته</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خُذي القدر يا أم كلثوم، وأطعمي الأم وأشبعيها</w:t>
      </w:r>
      <w:r>
        <w:rPr>
          <w:rFonts w:ascii="Simplified Arabic" w:hAnsi="Simplified Arabic" w:cs="Simplified Arabic"/>
          <w:sz w:val="28"/>
          <w:sz w:val="28"/>
          <w:szCs w:val="28"/>
          <w:rtl w:val="true"/>
        </w:rPr>
        <w:t xml:space="preserve">، وتطعمها أم كلثوم حتى تشبع، وتردُّ القدر إلى عمر بما بقي من طعامٍ، فيضعها عمر بين يدي الأعرابي، </w:t>
      </w:r>
      <w:r>
        <w:rPr>
          <w:rFonts w:ascii="Simplified Arabic" w:hAnsi="Simplified Arabic" w:cs="Simplified Arabic"/>
          <w:color w:val="806000"/>
          <w:sz w:val="28"/>
          <w:sz w:val="28"/>
          <w:szCs w:val="28"/>
          <w:rtl w:val="true"/>
        </w:rPr>
        <w:t>ويقول</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كُل واشبع، فإنك قد سهرت طويلاً</w:t>
      </w:r>
      <w:r>
        <w:rPr>
          <w:rFonts w:ascii="Simplified Arabic" w:hAnsi="Simplified Arabic" w:cs="Simplified Arabic"/>
          <w:sz w:val="28"/>
          <w:sz w:val="28"/>
          <w:szCs w:val="28"/>
          <w:rtl w:val="true"/>
        </w:rPr>
        <w:t>، وعانيت كثيراً، ثم ينصرف هو وزوجته بعد أن يقول للرجل</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إذا كان صباح الغد فأتني بالمدينة لآمر لك من بيت المال بما يصلحك، ولنفرض للوليد حقه</w:t>
      </w:r>
      <w:r>
        <w:rPr>
          <w:rFonts w:ascii="Simplified Arabic" w:hAnsi="Simplified Arabic" w:cs="Simplified Arabic"/>
          <w:sz w:val="28"/>
          <w:sz w:val="28"/>
          <w:szCs w:val="28"/>
          <w:rtl w:val="true"/>
        </w:rPr>
        <w:t xml:space="preserve">، هذه قصة، قصةٌ من أروع القصص رحمةً وتواضعًا وعدالةً، يتمتع بها أمير المؤمنين رضي الله عنه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16"/>
          <w:szCs w:val="16"/>
        </w:rPr>
      </w:pPr>
      <w:r>
        <w:rPr>
          <w:rFonts w:ascii="Simplified Arabic" w:hAnsi="Simplified Arabic" w:cs="Simplified Arabic"/>
          <w:sz w:val="28"/>
          <w:sz w:val="28"/>
          <w:szCs w:val="28"/>
          <w:rtl w:val="true"/>
        </w:rPr>
        <w:t>سيدنا عمر كان خليفة للمسلمين وإماماً لهم، فتح الله له فتحاً مبيناً، حتى هابته ملوك الأرض، وتدحرجت عند قدميه تيجانها، وجرت بين يديه الأموال كالأ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ره وفد من العراق، ومعه الأحنف بن قيس، فيفاجؤون به، والحر شديد، والصيف قائظ، وهو منهمكاً في تطبيب بعيرٍ من إبل الصدقة، يطليه بالقطران، ثم لا يكاد أن يرى ضيوفه، وفيهم الأحنف حتى ينا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 ثيابك يا أحنف، وهلم فأعن أمير المؤمنين على هذا البع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غرب سيدنا الأحنف، وكان تابعيًّا، فإنه من إبل الصدقة وفيه حق للأرملة والمسكين واليتيم، فيقول له رجل من الوفد، وقد أذهلته المفاج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غفر الله لك يا أمير المؤمنين، إن عبداً من عبيد الصدقة يكفيك هذا الأمر، فهذا ليس عملك، فيجيبه عمر</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وأيُّ عبدٍ أعبد مني</w:t>
      </w:r>
      <w:r>
        <w:rPr>
          <w:rFonts w:ascii="Simplified Arabic" w:hAnsi="Simplified Arabic" w:cs="Simplified Arabic"/>
          <w:sz w:val="28"/>
          <w:sz w:val="28"/>
          <w:szCs w:val="28"/>
          <w:rtl w:val="true"/>
        </w:rPr>
        <w:t>، ثم يستأنف تطبيب البع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كلِّ هذه العظمة، كان بهذا التواضع، وهذه الخدمة، وهذا الحرص، وتلك الخشية من الله عزَّ وجل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سيدنا عمر حينما توجه إلى بلاد الشام، واقترب من مشارفها، وقد خرج أهلها لاستقباله ، فيلقاهم رجل في الطريق، قد امتطى جملاً، يجلس فوق غطاء من صوفٍ خشن، وقد دلى رِجليه من شعبتي رحله، بلا وجافٍ، ولا ركاب، يلبس قميصاً من قطنٍ، كثير الثقوب، كثير الرقاع، لما خف أهل الشام لاستقبال عمر في الطريق رأوا رجلاً على ناقة فقيرة، ويقبل الناس على هذا الرجل، و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 أمير المؤمنين؟ ألم تلق موكبه في الطريق؟ فيجي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ير المؤمنين أمامكم، 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ابلك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كم فيغضون السير إلى الأمام، حتى يأتيهم الخبر من ورائهم بعد حين أن أمير المؤمنين قد وصل أيلة، ونزل بها فيعودون مهرولين، ويدخلون على أمير المؤمنين حيث كان يجلس مع الناس، وتكاد تصعقهم المفاجأة، فما أمير المؤمنين إلا الرجل الذي لقيهم يمتطي ناقة،  والذي سألوه عن أمير المؤمنين،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أمامكم، وهو يقصد نفسه، هم فهم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شوا إلى الأمام، ووصل إلى أيلة، ولما دخلوا عليه رأوا الرجل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تى له ببرذون، عليه سرجٌ جميل، ورحلٌ أنيق، بحسب مقامه كخليفة، فيرفض ركوبه،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ا عني هذا الشيطان، فإذا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بلاد لا تصلح فيها الإبل، ثم يركب البرذون، ولكن بعد أن جردوه من كل حلية وزخرف، ووضع مكانهما الكساء من الصوف، الذي كان يتخذه غطاء له إذا ركب، ووسادة ينام عليها إذا نزل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لتقي ذات ليلةٍ بسيدةٍ تسير وحدها في المدينة، حاملةً قربةً كبيرةً، فيقترب منها، ويسألها عن أمرها، فيعلم أنها ذات عيال، وليس لها خادم، وأنها تنتظر حينما يرخي الليل أستاره، فتخرج لتملأ قربتها ماءً، فيأخذ منها القربة، ويحملها عنها، وهي لا تعرف من هو؟ حتى إذا بلغ دارها، قال وهو يناولها قربة ا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صبح صباح غد فاقصدي عمر يرتِّب لكِ خادم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مر كثير شغله، وأين أجد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دِي عليه، وسوف تجدينه إن شاء الله تعالى، وتعمل بمشورة الرجل الطيب، لكنها لا تكاد تذهب إلى عمر وتقف بين يديه حتى تصيح مبهورةً</w:t>
      </w:r>
      <w:r>
        <w:rPr>
          <w:rFonts w:cs="Simplified Arabic" w:ascii="Simplified Arabic" w:hAnsi="Simplified Arabic"/>
          <w:sz w:val="28"/>
          <w:szCs w:val="28"/>
          <w:rtl w:val="true"/>
        </w:rPr>
        <w:t>:</w:t>
      </w:r>
      <w:r>
        <w:rPr>
          <w:rFonts w:cs="Simplified Arabic" w:ascii="Simplified Arabic" w:hAnsi="Simplified Arabic"/>
          <w:b/>
          <w:bCs/>
          <w:sz w:val="24"/>
          <w:szCs w:val="26"/>
          <w:rtl w:val="true"/>
        </w:rPr>
        <w:t xml:space="preserve"> </w:t>
      </w:r>
      <w:r>
        <w:rPr>
          <w:rFonts w:ascii="Simplified Arabic" w:hAnsi="Simplified Arabic" w:cs="Simplified Arabic"/>
          <w:sz w:val="28"/>
          <w:sz w:val="28"/>
          <w:szCs w:val="28"/>
          <w:rtl w:val="true"/>
        </w:rPr>
        <w:t xml:space="preserve">أأنت هو إذاً؟ ويضحك أمير المؤمنين، ثم يأمر لها بخادمٍ ونفقةٍ </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رةً  قال لأحد الولاة</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ماذا تفعل إذا جاءك الناس بسارقٍ أو ناهب؟ فقال هذا الوالي وفق السنة والشريعة</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أقطع يده، قال عمر </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إذاً فإن جاءني من رعيتك من هو جائعٌ أو عاطل فسأقطع يدك، قال له</w:t>
      </w:r>
      <w:r>
        <w:rPr>
          <w:rFonts w:cs="Simplified Arabic" w:ascii="Simplified Arabic" w:hAnsi="Simplified Arabic"/>
          <w:color w:val="806000"/>
          <w:sz w:val="28"/>
          <w:szCs w:val="28"/>
          <w:rtl w:val="true"/>
        </w:rPr>
        <w:t xml:space="preserve">: </w:t>
      </w:r>
      <w:r>
        <w:rPr>
          <w:rFonts w:ascii="Simplified Arabic" w:hAnsi="Simplified Arabic" w:cs="Simplified Arabic"/>
          <w:color w:val="806000"/>
          <w:sz w:val="28"/>
          <w:sz w:val="28"/>
          <w:szCs w:val="28"/>
          <w:rtl w:val="true"/>
        </w:rPr>
        <w:t xml:space="preserve">يا هذا إن الله قد استخلفنا عن خلقه لنسُدَّ جوعتهم، ونستر عورتهم، ونوفِّر لهم حرفتهم، فإن وفينا لهم ذلك تقاضيناهم شكرها، </w:t>
      </w:r>
      <w:r>
        <w:rPr>
          <w:rFonts w:ascii="Simplified Arabic" w:hAnsi="Simplified Arabic" w:cs="Simplified Arabic"/>
          <w:b/>
          <w:b/>
          <w:bCs/>
          <w:color w:val="806000"/>
          <w:sz w:val="28"/>
          <w:sz w:val="28"/>
          <w:szCs w:val="28"/>
          <w:rtl w:val="true"/>
        </w:rPr>
        <w:t>إن هذه الأيدي خلقت لتعمل</w:t>
      </w:r>
      <w:r>
        <w:rPr>
          <w:rFonts w:ascii="Simplified Arabic" w:hAnsi="Simplified Arabic" w:cs="Simplified Arabic"/>
          <w:color w:val="806000"/>
          <w:sz w:val="28"/>
          <w:sz w:val="28"/>
          <w:szCs w:val="28"/>
          <w:rtl w:val="true"/>
        </w:rPr>
        <w:t>، فإذا لم تجد في الطاعة عملاً التمست في المعصية أعمالاً، فاشغلها في الطاعة قبل أن تشغلك بالمعص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ألف سنة أو أكثر كتبت حقوق الإنسان، ومن هذه الحقوق </w:t>
      </w:r>
      <w:r>
        <w:rPr>
          <w:rFonts w:ascii="Simplified Arabic" w:hAnsi="Simplified Arabic" w:cs="Simplified Arabic"/>
          <w:b/>
          <w:b/>
          <w:bCs/>
          <w:sz w:val="28"/>
          <w:sz w:val="28"/>
          <w:szCs w:val="28"/>
          <w:rtl w:val="true"/>
        </w:rPr>
        <w:t>حق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سيدنا عمر</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إن هذه الأيدي خلقت لتعمل</w:t>
      </w:r>
      <w:r>
        <w:rPr>
          <w:rFonts w:ascii="Simplified Arabic" w:hAnsi="Simplified Arabic" w:cs="Simplified Arabic"/>
          <w:sz w:val="28"/>
          <w:sz w:val="28"/>
          <w:szCs w:val="28"/>
          <w:rtl w:val="true"/>
        </w:rPr>
        <w:t xml:space="preserve">، </w:t>
      </w:r>
      <w:r>
        <w:rPr>
          <w:rFonts w:ascii="Simplified Arabic" w:hAnsi="Simplified Arabic" w:cs="Simplified Arabic"/>
          <w:sz w:val="26"/>
          <w:sz w:val="26"/>
          <w:szCs w:val="28"/>
          <w:rtl w:val="true"/>
        </w:rPr>
        <w:t>وتوفير الأعمال للشباب</w:t>
      </w:r>
      <w:r>
        <w:rPr>
          <w:rFonts w:ascii="Simplified Arabic" w:hAnsi="Simplified Arabic" w:cs="Simplified Arabic"/>
          <w:sz w:val="18"/>
          <w:sz w:val="18"/>
          <w:rtl w:val="true"/>
        </w:rPr>
        <w:t xml:space="preserve"> </w:t>
      </w:r>
      <w:r>
        <w:rPr>
          <w:rFonts w:ascii="Simplified Arabic" w:hAnsi="Simplified Arabic" w:cs="Simplified Arabic"/>
          <w:sz w:val="28"/>
          <w:sz w:val="28"/>
          <w:szCs w:val="28"/>
          <w:rtl w:val="true"/>
        </w:rPr>
        <w:t xml:space="preserve">هذا أعظم إصلاح اقتصادي، لذلك الزكاة التي يدفعها المسلمون أكمل ما فيها أن تحوِّل قابض الزكاة إلى دافع الزكاة، الإنسان عندما أنتج، دفع زكاة ماله، وأنقذ غيره، </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من لفتاته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قف تدل على عمقٍ في الرؤية، فقد نصح بعض الولاة، وقال له</w:t>
      </w:r>
      <w:r>
        <w:rPr>
          <w:rFonts w:cs="Simplified Arabic" w:ascii="Simplified Arabic" w:hAnsi="Simplified Arabic"/>
          <w:sz w:val="28"/>
          <w:szCs w:val="28"/>
          <w:rtl w:val="true"/>
        </w:rPr>
        <w:t xml:space="preserve">: </w:t>
      </w:r>
      <w:r>
        <w:rPr>
          <w:rFonts w:ascii="Simplified Arabic" w:hAnsi="Simplified Arabic" w:cs="Simplified Arabic"/>
          <w:color w:val="806000"/>
          <w:sz w:val="28"/>
          <w:sz w:val="28"/>
          <w:szCs w:val="28"/>
          <w:rtl w:val="true"/>
        </w:rPr>
        <w:t xml:space="preserve">لا تغلق بابك دونهم فيأكل قويُّهم ضعيفَهم </w:t>
      </w:r>
      <w:r>
        <w:rPr>
          <w:rFonts w:cs="Simplified Arabic" w:ascii="Simplified Arabic" w:hAnsi="Simplified Arabic"/>
          <w:sz w:val="28"/>
          <w:szCs w:val="28"/>
          <w:rtl w:val="true"/>
        </w:rPr>
        <w:t>.</w:t>
      </w:r>
    </w:p>
    <w:p>
      <w:pPr>
        <w:pStyle w:val="Normal"/>
        <w:bidi w:val="1"/>
        <w:ind w:left="0" w:right="0" w:firstLine="720"/>
        <w:jc w:val="left"/>
        <w:rPr/>
      </w:pPr>
      <w:r>
        <w:rPr>
          <w:rFonts w:ascii="Simplified Arabic" w:hAnsi="Simplified Arabic" w:cs="Simplified Arabic"/>
          <w:sz w:val="28"/>
          <w:sz w:val="28"/>
          <w:szCs w:val="28"/>
          <w:rtl w:val="true"/>
        </w:rPr>
        <w:t>لمّا جاءه جبلة بن الأيهم مسلماً وهو مَلِك من ملوك العرب، سيدنا عمر رحّب به، ولماذا رحّب به؟ لأن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4300"/>
          <w:sz w:val="28"/>
          <w:szCs w:val="28"/>
          <w:rtl w:val="true"/>
        </w:rPr>
        <w:t xml:space="preserve">" </w:t>
      </w:r>
      <w:r>
        <w:rPr>
          <w:rFonts w:ascii="Simplified Arabic" w:hAnsi="Simplified Arabic" w:cs="Simplified Arabic"/>
          <w:color w:val="004300"/>
          <w:sz w:val="28"/>
          <w:sz w:val="28"/>
          <w:szCs w:val="28"/>
          <w:rtl w:val="true"/>
        </w:rPr>
        <w:t xml:space="preserve">أنزلوا الناس منازلهم </w:t>
      </w:r>
      <w:r>
        <w:rPr>
          <w:rFonts w:cs="Simplified Arabic" w:ascii="Simplified Arabic" w:hAnsi="Simplified Arabic"/>
          <w:color w:val="004300"/>
          <w:sz w:val="28"/>
          <w:szCs w:val="28"/>
          <w:rtl w:val="true"/>
        </w:rPr>
        <w:t xml:space="preserve">" </w:t>
      </w:r>
      <w:r>
        <w:rPr>
          <w:rFonts w:ascii="Simplified Arabic" w:hAnsi="Simplified Arabic" w:cs="Simplified Arabic"/>
          <w:sz w:val="28"/>
          <w:sz w:val="28"/>
          <w:szCs w:val="28"/>
          <w:rtl w:val="true"/>
        </w:rPr>
        <w:t>رحّب به أشد الترحيب، وفي أثناء الطواف بينما كان جبلة يطوف البيت، فإذا ببدوي من فزارة يدوس طرف ردائه دون أن يقصد ذلك، فانخلع الرداء من على كتف هذا الملك، فالتفت نحو هذا الأعرابي وضربه ضربةً على أنفه فهشمته، هذا البدوي من فزارة ليس له إلا أمير المؤمنين، فتوجه إليه شاكياً، فما كان من عمر الخليفة إلا أن استدعا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يحٌ ما ادعى هذا الفزاري الجري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لست ممن ينكر شيئاً، أنا أدّبتُ الفتى، أدركت حقـي بيدي، أنا ملك،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ضِ الفتى، لا بدَّ من إرضائه، ما زال ظفرك عالقاً بدمائه، أو يهشِّمنَّ الآن أنفك، وتنال ما فعلته كفك، فصعق ج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ذاك يا أمير المؤمنين؟ هو سوقةٌ، وأنا عرشٌ وتاج، هذا من عامة الناس، وأنا عرشٌ وتاج، كيف ترضى أن يخِرَّ النجم أرضًا؟ قال له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نزوات الجاهلية، ورياح العنجهية قد دفناها أقمنا فوقها صرحاً جديداً، وتساوى الناس أحراراً لدينا وعبيدًا، قال ج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وهماً ما جرى في خلدي، أنني عندك أقوى وأعز، أنا مرتدٌ إذا أكرهتني، فقال له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ق المرتد بالسيف تحزُّ، عالمٌ نب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عز الناس بالعبد الصعلوك تساوى، عدل ورحمة </w:t>
      </w:r>
      <w:r>
        <w:rPr>
          <w:rFonts w:cs="Simplified Arabic" w:ascii="Simplified Arabic" w:hAnsi="Simplified Arabic"/>
          <w:sz w:val="28"/>
          <w:szCs w:val="28"/>
          <w:rtl w:val="true"/>
        </w:rPr>
        <w:t>.</w:t>
      </w:r>
    </w:p>
    <w:sectPr>
      <w:headerReference w:type="default" r:id="rId2"/>
      <w:headerReference w:type="first" r:id="rId3"/>
      <w:footerReference w:type="default" r:id="rId4"/>
      <w:footerReference w:type="first" r:id="rId5"/>
      <w:type w:val="nextPage"/>
      <w:pgSz w:w="12240" w:h="15840"/>
      <w:pgMar w:left="1418"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00"/>
    <w:family w:val="roman"/>
    <w:pitch w:val="variable"/>
  </w:font>
  <w:font w:name="Cambria">
    <w:charset w:val="00"/>
    <w:family w:val="roman"/>
    <w:pitch w:val="variable"/>
  </w:font>
  <w:font w:name="Liberation Sans">
    <w:altName w:val="Arial"/>
    <w:charset w:val="01"/>
    <w:family w:val="swiss"/>
    <w:pitch w:val="variable"/>
  </w:font>
  <w:font w:name=" Aria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2"/>
        <w:szCs w:val="22"/>
      </w:rPr>
    </w:pPr>
    <w:r>
      <w:rPr>
        <w:rFonts w:ascii="Arial" w:hAnsi="Arial" w:cs="Arial"/>
        <w:color w:val="808080"/>
        <w:sz w:val="22"/>
        <w:sz w:val="22"/>
        <w:szCs w:val="22"/>
        <w:rtl w:val="true"/>
      </w:rPr>
      <w:t>عمر بن الخطاب</w:t>
    </w:r>
    <w:r>
      <w:rPr>
        <w:rFonts w:cs="Arial" w:ascii="Arial" w:hAnsi="Arial"/>
        <w:color w:val="808080"/>
        <w:sz w:val="22"/>
        <w:szCs w:val="22"/>
      </w:rPr>
      <w:t>7</w:t>
    </w:r>
    <w:r>
      <w:rPr>
        <w:rFonts w:cs="Arial" w:ascii="Arial" w:hAnsi="Arial"/>
        <w:color w:val="808080"/>
        <w:sz w:val="22"/>
        <w:szCs w:val="22"/>
        <w:rtl w:val="true"/>
      </w:rPr>
      <w:t xml:space="preserve">: </w:t>
    </w:r>
    <w:r>
      <w:rPr>
        <w:rFonts w:ascii="Arial" w:hAnsi="Arial" w:cs="Arial"/>
        <w:color w:val="808080"/>
        <w:sz w:val="22"/>
        <w:sz w:val="22"/>
        <w:szCs w:val="22"/>
        <w:rtl w:val="true"/>
      </w:rPr>
      <w:t>قصة قائد جمع بين قوة الدولة وحنان الإنسان</w:t>
    </w:r>
  </w:p>
  <w:p>
    <w:pPr>
      <w:pStyle w:val="Head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سير الصحابة والخلفاء الراشدين</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يدنا عمر بن الخطاب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تواضعه وخدمته للرعية </w:t>
    </w:r>
    <w:r>
      <w:rPr>
        <w:rFonts w:cs="Simplified Arabic" w:ascii="Simplified Arabic" w:hAnsi="Simplified Arabic"/>
        <w:color w:val="808080"/>
        <w:sz w:val="22"/>
        <w:szCs w:val="22"/>
        <w:rtl w:val="true"/>
      </w:rPr>
      <w:t>.</w:t>
    </w:r>
  </w:p>
  <w:p>
    <w:pPr>
      <w:pStyle w:val="Header"/>
      <w:bidi w:val="1"/>
      <w:ind w:left="0" w:right="0" w:hanging="0"/>
      <w:jc w:val="left"/>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0" w:right="0" w:hanging="0"/>
      <w:jc w:val="center"/>
      <w:outlineLvl w:val="0"/>
    </w:pPr>
    <w:rPr>
      <w:rFonts w:ascii="Simplified Arabic" w:hAnsi="Simplified Arabic" w:eastAsia="Times New Roman" w:cs="Simplified Arabic"/>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MS Sans Serif;Arial" w:hAnsi="MS Sans Serif;Arial" w:cs="MS Sans Serif;Arial"/>
    </w:rPr>
  </w:style>
  <w:style w:type="character" w:styleId="FooterChar">
    <w:name w:val="Footer Char"/>
    <w:qFormat/>
    <w:rPr>
      <w:rFonts w:ascii="MS Sans Serif;Arial" w:hAnsi="MS Sans Serif;Arial" w:cs="MS Sans Serif;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29:00Z</dcterms:created>
  <dc:creator>فاتنة</dc:creator>
  <dc:description/>
  <cp:keywords/>
  <dc:language>en-US</dc:language>
  <cp:lastModifiedBy>Hussam Sarakbi</cp:lastModifiedBy>
  <dcterms:modified xsi:type="dcterms:W3CDTF">2025-08-15T14:40:00Z</dcterms:modified>
  <cp:revision>39</cp:revision>
  <dc:subject/>
  <dc:title>سيرة الصحابة: الخلفاء الراشدين : سيدنا عمر بن الخطاب : الدرس 7/ 7 لفضيلة الأستاذ محمد راتب النابلسي </dc:title>
</cp:coreProperties>
</file>