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color w:val="0D2F61"/>
          <w:sz w:val="30"/>
          <w:szCs w:val="30"/>
        </w:rPr>
      </w:pPr>
      <w:r>
        <w:rPr>
          <w:rFonts w:ascii="Arial" w:hAnsi="Arial" w:cs="Arial"/>
          <w:color w:val="0D2F61"/>
          <w:sz w:val="30"/>
          <w:sz w:val="30"/>
          <w:szCs w:val="30"/>
          <w:rtl w:val="true"/>
        </w:rPr>
        <w:t>من مجلس الشورى إلى قيادة الأمة</w:t>
      </w:r>
      <w:r>
        <w:rPr>
          <w:rFonts w:cs="Arial" w:ascii="Arial" w:hAnsi="Arial"/>
          <w:color w:val="0D2F61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D2F61"/>
          <w:sz w:val="30"/>
          <w:sz w:val="30"/>
          <w:szCs w:val="30"/>
          <w:rtl w:val="true"/>
        </w:rPr>
        <w:t>حكاية عثمان بن عفان مع الخلافة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color w:val="0D2F61"/>
          <w:sz w:val="30"/>
          <w:szCs w:val="30"/>
        </w:rPr>
      </w:pPr>
      <w:r>
        <w:rPr>
          <w:rFonts w:cs="Arial" w:ascii="Arial" w:hAnsi="Arial"/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ض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جو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أنفاس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خير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تخل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د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حين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حَّ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صحاب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تخل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ليفة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مسلم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م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أحم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مر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ياً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ميْتاً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"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كفي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مل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ر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ي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ريد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م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ر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يت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ع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م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ر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طي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راشد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ستخلف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ق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ستخلف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خير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(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ع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ك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)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إ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تر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(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ستخل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)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ق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ترك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خير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(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ع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ستخلف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ك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ستخلف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اللهُ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افظ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دينَ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".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رع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رق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ارقة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أ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ِراش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وت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cs="Simplified Arabic" w:ascii=" Arial;Arial" w:hAnsi=" Arial;Arial"/>
          <w:sz w:val="28"/>
          <w:szCs w:val="28"/>
          <w:rtl w:val="true"/>
        </w:rPr>
        <w:t>: "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عثما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طلح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الزُبي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سع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عب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"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ؤل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ميع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ياء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اضي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ه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يك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هؤلاء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ست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ذي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حه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تكري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اقب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شغ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أمي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محتضر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يضع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أمي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(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cs="Simplified Arabic" w:ascii=" Arial;Arial" w:hAnsi=" Arial;Arial"/>
          <w:sz w:val="28"/>
          <w:szCs w:val="28"/>
          <w:rtl w:val="true"/>
        </w:rPr>
        <w:t>)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عناقه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جتمعي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أمان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مله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طوا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خلافته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ك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م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ت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"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ظر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وجدت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قادة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كم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ق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بض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ص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سلَّم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هو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ن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اضٍ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ن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تُّ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تشاورو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ثلاث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يامٍ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أ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يو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رابع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علي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مير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كم</w:t>
      </w:r>
      <w:r>
        <w:rPr>
          <w:rFonts w:cs="Simplified Arabic" w:ascii=" Arial;Arial" w:hAnsi=" Arial;Arial"/>
          <w:sz w:val="28"/>
          <w:szCs w:val="28"/>
          <w:rtl w:val="true"/>
        </w:rPr>
        <w:t>".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 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كَّ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جلسً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ت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صحا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و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اضٍ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وض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مان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عنا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ؤل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ت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"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يحض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ع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ب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مر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يك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ع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شيراً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كو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أمر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شيء</w:t>
      </w:r>
      <w:r>
        <w:rPr>
          <w:rFonts w:cs="Simplified Arabic" w:ascii=" Arial;Arial" w:hAnsi=" Arial;Arial"/>
          <w:sz w:val="28"/>
          <w:szCs w:val="28"/>
          <w:rtl w:val="true"/>
        </w:rPr>
        <w:t>"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نس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ستبعد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ا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بن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طلح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غائب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دين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اجتم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ق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صحا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ض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ؤولي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قترح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ب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و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خل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د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فس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يتناز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قِّ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رشيح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ك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و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رجِّح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ت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إ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ز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د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فس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ل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فس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ق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مس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قتراح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باد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خل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فس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ناز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زب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قِّ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عل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ناز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قَّاص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رشيح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ك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نحص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اختيا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ل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ط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فُوِّ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ب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و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ختيا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ده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و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نجز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ه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ي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ثلاث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صا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راح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ل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جاوزو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ل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هل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صير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جر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ور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س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ستفتاء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يم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صحا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ميع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ك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اح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ذر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دين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يقر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وا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ور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تش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يجم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أ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م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امَّت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قادته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ميع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شتات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ثن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فرادى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رَّ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جهر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َلَصَ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س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حجَّب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وته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حت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أ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لد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كات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حت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أ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ركب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افد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دين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نفيذ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ق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زَّ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 Arial;Arial" w:hAnsi=" Arial;Arial"/>
          <w:sz w:val="28"/>
          <w:szCs w:val="28"/>
          <w:rtl w:val="true"/>
        </w:rPr>
        <w:t>: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وَأَمْرُهُمْ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شُورَى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بَيْنَهُمْ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﴾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رس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بنُ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و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طل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ل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د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أقب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ما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ما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سأل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نكم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ل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ج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حداً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عد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كم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حداً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خذ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ه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ه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ئ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اَّ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عْدل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ئ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ُلِّ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سمعنَّ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يطيعن</w:t>
      </w:r>
      <w:r>
        <w:rPr>
          <w:rFonts w:cs="Simplified Arabic" w:ascii=" Arial;Arial" w:hAnsi=" Arial;Arial"/>
          <w:color w:val="004400"/>
          <w:sz w:val="28"/>
          <w:szCs w:val="28"/>
          <w:rtl w:val="true"/>
        </w:rPr>
        <w:t>.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رج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ه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جد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ب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ب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ما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م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لّ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لَّ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بعث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جو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هاجر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أنصا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نود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فّة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راصَّ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غصَّ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جد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حت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لعثما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وضع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ُخريات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حيي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ب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و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ِنب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لَّ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لَّ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دع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عاء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طويل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كلَّ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سألت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سراً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جهراً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ل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جد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تعدلو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عليٍ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عثما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حداً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ق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ليَّ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أخذ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ب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يده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سأله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ن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بايع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كتاب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سن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بي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فع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ب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كرٍ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عمر؟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ي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ا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جهد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ذلك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طاقتي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ل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ثمان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أخذ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يده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قا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ه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ه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ن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بايع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كتاب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سن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بي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فع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ب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كرٍ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عمر؟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قا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ثمان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نعم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رفع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ب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رح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أس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سقف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مسج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يد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قال</w:t>
      </w:r>
      <w:r>
        <w:rPr>
          <w:rFonts w:cs="Simplified Arabic" w:ascii=" Arial;Arial" w:hAnsi=" Arial;Arial"/>
          <w:color w:val="806000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سمع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اشهد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جعل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قبت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ذلك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قب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ثما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زدح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بايعون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م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دَّ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البي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مين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ايعت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تاب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م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ميع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بايع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هك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م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ث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اف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مل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ش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تقب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بع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لقَّ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بي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رتجف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ج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هيُّ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بب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هيب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دي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ُنيط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.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حا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لي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جي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رة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ق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تعب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ذي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سيجيئو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عدك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عا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َ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أتي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عدك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ث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ليفت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ي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ه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ظي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ج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ش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نو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ُمري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رض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فاروق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م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هج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ار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د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تي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حم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ا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ُمَّا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ث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م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فس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زهد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قُّشف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ناء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دول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تس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قعت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تلاط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ح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ايات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جنا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تّى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تباين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طبا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غايات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دني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ُتح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مي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يث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صبح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خل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جار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نصباؤ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في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زي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حتياجاته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ر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قب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دايات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رتجف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لمال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ضراوةً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كضراو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خمر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سّ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لو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غن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حيان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ب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اح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ديَّا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ذك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لَّ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سلَّم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cs="Simplified Arabic" w:ascii=" Arial;Arial" w:hAnsi=" Arial;Arial"/>
          <w:color w:val="004400"/>
          <w:sz w:val="28"/>
          <w:szCs w:val="28"/>
          <w:rtl w:val="true"/>
        </w:rPr>
        <w:t>"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فَوَ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مَا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الْفَقْرَ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أَخْشَى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عَلَيْكُمْ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وَلَكِنِّي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أَخْشَى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عَلَيْكُمْ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أَنْ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تُبْسَطَ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الدُّنْيَا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عَلَيْكُمْ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كَمَا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بُسِطَتْ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عَلَى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مَنْ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كَانَ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قَبْلَكُمْ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فَتَنَافَسُوهَا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كَمَا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تَنَافَسُوهَا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فَتُهْلِكَكُمْ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كَمَا</w:t>
      </w:r>
      <w:r>
        <w:rPr>
          <w:rFonts w:ascii=" Arial;Arial" w:hAnsi=" Arial;Arial" w:eastAsia=" Arial;Arial" w:cs=" Arial;Arial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85623"/>
          <w:sz w:val="28"/>
          <w:sz w:val="28"/>
          <w:szCs w:val="28"/>
          <w:rtl w:val="true"/>
        </w:rPr>
        <w:t>أَهْلَكَتْهُمْ</w:t>
      </w:r>
      <w:r>
        <w:rPr>
          <w:rFonts w:cs="Simplified Arabic" w:ascii=" Arial;Arial" w:hAnsi=" Arial;Arial"/>
          <w:color w:val="004400"/>
          <w:sz w:val="28"/>
          <w:szCs w:val="28"/>
          <w:rtl w:val="true"/>
        </w:rPr>
        <w:t>"</w:t>
      </w:r>
      <w:r>
        <w:rPr>
          <w:rFonts w:cs="Simplified Arabic" w:ascii=" Arial;Arial" w:hAnsi=" Arial;Arial"/>
          <w:color w:val="004400"/>
          <w:sz w:val="28"/>
          <w:szCs w:val="28"/>
          <w:rtl w:val="true"/>
        </w:rPr>
        <w:t>.</w:t>
      </w:r>
      <w:r>
        <w:rPr>
          <w:rFonts w:cs="Simplified Arabic" w:ascii=" Arial;Arial" w:hAnsi=" Arial;Arial"/>
          <w:color w:val="0044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 Arial;Arial" w:hAnsi=" Arial;Arial" w:cs="Simplified Arabic"/>
          <w:color w:val="004400"/>
          <w:sz w:val="28"/>
          <w:szCs w:val="28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ما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خطاب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ين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سلَّ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افة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ناس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إنّ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دني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طويت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غرور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تغُرَّن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حيا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دنيا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ل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يغُرَّنكم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غَرور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رمو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الدني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حيث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رمى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بها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واطلبو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آخرة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إن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ضرب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للدنيا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مثلاً،</w:t>
      </w:r>
      <w:r>
        <w:rPr>
          <w:rFonts w:ascii=" Arial;Arial" w:hAnsi=" Arial;Arial" w:eastAsia=" Arial;Arial" w:cs=" Arial;Arial"/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806000"/>
          <w:sz w:val="28"/>
          <w:sz w:val="28"/>
          <w:szCs w:val="28"/>
          <w:rtl w:val="true"/>
        </w:rPr>
        <w:t>فقال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: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﴿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وَاضْرِبْ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لَهُمْ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مَثَلَ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الْحَيَاةِ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الدُّنْيَا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كَمَاءٍ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أَنْزَلْنَاهُ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مِنَ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السَّمَاءِ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فَاخْتَلَطَ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بِهِ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نَبَاتُ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الْأَرْضِ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فَأَصْبَحَ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هَشِيماً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تَذْرُوهُ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الرِّيَاحُ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وَكَانَ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عَلَى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كُلِّ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شَيْءٍ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مُقْتَدِراً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53B88"/>
          <w:sz w:val="28"/>
          <w:szCs w:val="28"/>
          <w:rtl w:val="true"/>
        </w:rPr>
        <w:t>*</w:t>
      </w:r>
      <w:r>
        <w:rPr>
          <w:rFonts w:cs="Simplified Arabic" w:ascii=" Arial;Arial" w:hAnsi=" Arial;Arial"/>
          <w:color w:val="053B8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الْمَالُ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وَالْبَنُونَ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زِينَةُ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الْحَيَاةِ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الدُّنْيَا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وَالْبَاقِيَاتُ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الصَّالِحَاتُ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خَيْرٌ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عِنْدَ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رَبِّكَ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ثَوَاباً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وَخَيْرٌ</w:t>
      </w:r>
      <w:r>
        <w:rPr>
          <w:rFonts w:ascii=" Arial;Arial" w:hAnsi=" Arial;Arial" w:eastAsia=" Arial;Arial" w:cs=" Arial;Arial"/>
          <w:color w:val="053B88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أَمَلاً</w:t>
      </w:r>
      <w:r>
        <w:rPr>
          <w:rFonts w:ascii=" Arial;Arial" w:hAnsi=" Arial;Arial" w:cs="Simplified Arabic"/>
          <w:color w:val="053B88"/>
          <w:sz w:val="28"/>
          <w:sz w:val="28"/>
          <w:szCs w:val="28"/>
          <w:rtl w:val="true"/>
        </w:rPr>
        <w:t>﴾</w:t>
      </w:r>
      <w:r>
        <w:rPr>
          <w:rFonts w:cs="Simplified Arabic" w:ascii=" Arial;Arial" w:hAnsi=" Arial;Arial"/>
          <w:color w:val="053B88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ع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ت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قالي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مر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حر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أئ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وات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أمن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و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ال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ت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وظف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حق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سكر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مال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إدار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أمر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المعروف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ينها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نك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يحثُّ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طا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طا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سول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يحضُّ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تبا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نَّ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ر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حداث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ابتداع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ي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امر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متلئ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زا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ط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س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تخذ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ج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ماطاً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دِّ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صورة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دائمة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طع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طيِّ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معتكف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متعبِّد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بن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بي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 Arial;Arial" w:hAnsi=" Arial;Arial" w:cs="Simplified Arabic"/>
          <w:sz w:val="28"/>
          <w:szCs w:val="28"/>
        </w:rPr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لك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حدث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دث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عد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ِنَ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لو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أباطر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لا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سلم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مو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وفّ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أصح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ت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هيدً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فَّا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ه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ج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دي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حياء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بع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سلَّ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اف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طمعو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تردّو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يئ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لاد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ُتحت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تعيدو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يئ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لك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ندث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ذلك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سلَّ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فَّ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ا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ت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وجئ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انتفاضا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سلَّحة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تنقضُّ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دول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دب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صوب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عل؟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جاب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و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تمرِّ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مل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سلاح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ض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دول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ذربيجا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حك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سلام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ص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ه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ذربيجا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سيَّ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يه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يش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قيا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لي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قب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ردَّ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وابه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وقعو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عاهدة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الشروط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فس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زل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ذ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يما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أ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به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به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ذربيج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رميني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ث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نّ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قاطع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ريّ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قض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خر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هد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تمرَّدت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زحف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يش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قيا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وس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شعري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دَّ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تمرد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ادّ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نزلَ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رة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خر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ه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دي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ثق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حذ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ي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تفـ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ائ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دين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اصم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سلا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صو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سكندري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اءت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باؤ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سط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بحر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ر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غا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ي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عداد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ائلة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مشا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ركب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زحفو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حوها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أرس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امر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اص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الي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ص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ك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سيِّ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جيش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سكندري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نز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المتمردي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هزيمة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ستأصل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أفته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بد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وق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نفس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عاو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في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فتح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نسرين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ك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اص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قه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تمرُّ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ناشب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عيد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قريب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م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ما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فريقي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رس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يشً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قيا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ب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رح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رس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ع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ب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م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عب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زبي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 Arial;Arial" w:hAnsi=" Arial;Arial" w:cs="Simplified Arabic"/>
          <w:sz w:val="28"/>
          <w:sz w:val="28"/>
          <w:szCs w:val="28"/>
          <w:rtl w:val="true"/>
        </w:rPr>
        <w:t>ورأ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رض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ن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أسط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بحر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لروم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يتخذ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زير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برص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طلقاً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عدوانه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قر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غز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برص</w:t>
      </w:r>
      <w:r>
        <w:rPr>
          <w:rFonts w:cs="Simplified Arabic" w:ascii=" Arial;Arial" w:hAnsi=" Arial;Arial"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بالبحر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 xml:space="preserve">,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ولأول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رةٍ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ميلاد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ذ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لمعاو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غزو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برص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أبح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إليه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ا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مدَّ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جيشٍ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آخر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قيا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ب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ع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ب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سرح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ص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أطبق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قوت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عارمتا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جزير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فاستسلمت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وقعت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صلح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Simplified Arabic" w:ascii=" Arial;Arial" w:hAnsi=" Arial;Arial"/>
          <w:b/>
          <w:bCs/>
          <w:sz w:val="28"/>
          <w:szCs w:val="28"/>
          <w:rtl w:val="true"/>
        </w:rPr>
        <w:t xml:space="preserve">.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 Arial;Arial" w:hAnsi=" Arial;Arial" w:eastAsia=" Arial;Arial" w:cs=" Arial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؛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أ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به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ثاني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به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ثالث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به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راب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به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خامس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جبه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لأو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ر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شكَّل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بحري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إسلامية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غزا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قبرص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بلاد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الشام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من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صر،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ووقَّع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8"/>
          <w:sz w:val="28"/>
          <w:szCs w:val="28"/>
          <w:rtl w:val="true"/>
        </w:rPr>
        <w:t>معاهدة</w:t>
      </w:r>
      <w:r>
        <w:rPr>
          <w:rFonts w:ascii=" Arial;Arial" w:hAnsi=" Arial;Arial" w:eastAsia=" Arial;Arial" w:cs=" Arial;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183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implified Arabic">
    <w:altName w:val="Times New Roman"/>
    <w:charset w:val="00"/>
    <w:family w:val="auto"/>
    <w:pitch w:val="default"/>
  </w:font>
  <w:font w:name=" Arial">
    <w:altName w:val="Arial"/>
    <w:charset w:val="b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 Arial;Arial" w:hAnsi=" Arial;Arial" w:cs="Simplified Arabic"/>
        <w:color w:val="808080"/>
        <w:sz w:val="22"/>
        <w:szCs w:val="22"/>
      </w:rPr>
    </w:pP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من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مجلس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شورى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إلى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قيادة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أمة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: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حكاية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عثمان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بن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عفان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مع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خلافة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3</w:t>
    </w:r>
    <w:r>
      <w:rPr>
        <w:sz w:val="22"/>
        <w:szCs w:val="22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 Arial;Arial" w:hAnsi=" Arial;Arial" w:cs="Simplified Arabic"/>
        <w:color w:val="808080"/>
        <w:sz w:val="22"/>
        <w:szCs w:val="22"/>
      </w:rPr>
    </w:pP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سير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صحابة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والخلفاء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راشدين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-" </w:t>
    </w:r>
    <w:r>
      <w:rPr>
        <w:rFonts w:cs="Simplified Arabic" w:ascii=" Arial;Arial" w:hAnsi=" Arial;Arial"/>
        <w:color w:val="808080"/>
        <w:sz w:val="22"/>
        <w:szCs w:val="22"/>
      </w:rPr>
      <w:t>3</w:t>
    </w:r>
    <w:r>
      <w:rPr>
        <w:rFonts w:cs="Simplified Arabic" w:ascii=" Arial;Arial" w:hAnsi=" Arial;Arial"/>
        <w:color w:val="808080"/>
        <w:sz w:val="22"/>
        <w:szCs w:val="22"/>
        <w:rtl w:val="true"/>
      </w:rPr>
      <w:t>|</w:t>
    </w:r>
    <w:r>
      <w:rPr>
        <w:rFonts w:cs="Simplified Arabic" w:ascii=" Arial;Arial" w:hAnsi=" Arial;Arial"/>
        <w:color w:val="808080"/>
        <w:sz w:val="22"/>
        <w:szCs w:val="22"/>
      </w:rPr>
      <w:t>3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":(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سيدنا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عثمان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بن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عفان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,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خلافته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) </w:t>
    </w:r>
  </w:p>
  <w:p>
    <w:pPr>
      <w:pStyle w:val="Header"/>
      <w:bidi w:val="1"/>
      <w:ind w:left="0" w:right="0" w:hanging="0"/>
      <w:jc w:val="left"/>
      <w:rPr/>
    </w:pP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لفضيلة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دكتور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محمد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راتب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النابلسي</w:t>
    </w:r>
    <w:r>
      <w:rPr>
        <w:rFonts w:ascii=" Arial;Arial" w:hAnsi=" Arial;Arial" w:eastAsia=" Arial;Arial" w:cs=" Arial;Arial"/>
        <w:color w:val="808080"/>
        <w:sz w:val="22"/>
        <w:sz w:val="22"/>
        <w:szCs w:val="22"/>
        <w:rtl w:val="true"/>
      </w:rPr>
      <w:t xml:space="preserve"> </w:t>
    </w:r>
    <w:r>
      <w:rPr>
        <w:rFonts w:ascii=" Arial;Arial" w:hAnsi=" Arial;Arial"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 w:ascii=" Arial;Arial" w:hAnsi=" Arial;Arial"/>
        <w:color w:val="808080"/>
        <w:sz w:val="22"/>
        <w:szCs w:val="22"/>
        <w:rtl w:val="true"/>
      </w:rPr>
      <w:t xml:space="preserve">: </w:t>
    </w:r>
    <w:r>
      <w:rPr>
        <w:rFonts w:cs="Simplified Arabic" w:ascii=" Arial;Arial" w:hAnsi=" Arial;Arial"/>
        <w:color w:val="808080"/>
        <w:sz w:val="22"/>
        <w:szCs w:val="22"/>
      </w:rPr>
      <w:t>3</w:t>
    </w:r>
    <w:r>
      <w:rPr>
        <w:rFonts w:cs="Simplified Arabic" w:ascii=" Arial;Arial" w:hAnsi=" Arial;Arial"/>
        <w:color w:val="808080"/>
        <w:sz w:val="22"/>
        <w:szCs w:val="22"/>
        <w:rtl w:val="true"/>
      </w:rPr>
      <w:t>|</w:t>
    </w:r>
    <w:r>
      <w:rPr>
        <w:rFonts w:cs="Simplified Arabic" w:ascii=" Arial;Arial" w:hAnsi=" Arial;Arial"/>
        <w:color w:val="808080"/>
        <w:sz w:val="22"/>
        <w:szCs w:val="22"/>
      </w:rPr>
      <w:t>1</w:t>
    </w:r>
    <w:r>
      <w:rPr>
        <w:rFonts w:cs="Simplified Arabic" w:ascii=" Arial;Arial" w:hAnsi=" Arial;Arial"/>
        <w:color w:val="808080"/>
        <w:sz w:val="22"/>
        <w:szCs w:val="22"/>
        <w:rtl w:val="true"/>
      </w:rPr>
      <w:t>|</w:t>
    </w:r>
    <w:r>
      <w:rPr>
        <w:rFonts w:cs="Simplified Arabic" w:ascii=" Arial;Arial" w:hAnsi=" Arial;Arial"/>
        <w:color w:val="808080"/>
        <w:sz w:val="22"/>
        <w:szCs w:val="22"/>
      </w:rPr>
      <w:t>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Simplified Arabic;Times New Roman" w:hAnsi="Simplified Arabic;Times New Roman" w:eastAsia="Times New Roman" w:cs="Simplified Arabic"/>
      <w:sz w:val="30"/>
      <w:szCs w:val="28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 Arial;Arial" w:hAnsi=" Arial;Arial" w:eastAsia="Times New Roman" w:cs="Simplified Arabic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MS Sans Serif;Arial" w:hAnsi="MS Sans Serif;Arial" w:cs="MS Sans Serif;Arial"/>
    </w:rPr>
  </w:style>
  <w:style w:type="character" w:styleId="FooterChar">
    <w:name w:val="Footer Char"/>
    <w:qFormat/>
    <w:rPr>
      <w:rFonts w:ascii="MS Sans Serif;Arial" w:hAnsi="MS Sans Serif;Arial" w:cs="MS Sans Serif;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55:00Z</dcterms:created>
  <dc:creator>فاتنة</dc:creator>
  <dc:description/>
  <cp:keywords/>
  <dc:language>en-US</dc:language>
  <cp:lastModifiedBy>Hussam Sarakbi</cp:lastModifiedBy>
  <dcterms:modified xsi:type="dcterms:W3CDTF">2025-08-20T14:44:00Z</dcterms:modified>
  <cp:revision>39</cp:revision>
  <dc:subject/>
  <dc:title>سيرة الصحابة: الخلفاء الراشدين : سيدنا عثمان بن عفان: الدرس 3/ 3 لفضيلة الأستاذ محمد راتب النابلسي </dc:title>
</cp:coreProperties>
</file>