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</w:rPr>
      </w:pPr>
      <w:r>
        <w:rPr>
          <w:rFonts w:cs="Simplified Arabic"/>
          <w:color w:val="0D2F61"/>
          <w:sz w:val="28"/>
          <w:sz w:val="28"/>
          <w:szCs w:val="28"/>
          <w:rtl w:val="true"/>
        </w:rPr>
        <w:t>علي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بن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أبي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طالب</w:t>
      </w:r>
      <w:r>
        <w:rPr>
          <w:rFonts w:cs="Simplified Arabic"/>
          <w:color w:val="0D2F61"/>
          <w:sz w:val="28"/>
          <w:szCs w:val="28"/>
        </w:rPr>
        <w:t>2</w:t>
      </w:r>
      <w:r>
        <w:rPr>
          <w:rFonts w:cs="Simplified Arabic"/>
          <w:color w:val="0D2F61"/>
          <w:sz w:val="28"/>
          <w:szCs w:val="28"/>
          <w:rtl w:val="true"/>
        </w:rPr>
        <w:t xml:space="preserve">: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فتى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إسلام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أول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ربيب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قرآن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ضم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ر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حا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ز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غ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ل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ر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د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ت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ُلُ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صلي</w:t>
      </w:r>
      <w:r>
        <w:rPr>
          <w:rFonts w:cs="Simplified Arabic"/>
          <w:color w:val="385623"/>
          <w:sz w:val="27"/>
          <w:szCs w:val="27"/>
          <w:rtl w:val="true"/>
        </w:rPr>
        <w:t xml:space="preserve">,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ا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صنع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لـ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ـ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الم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أ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ض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ــ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الم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ساط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ه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ح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ر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ل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بي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م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ي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مي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أ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ي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ـ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دَ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أ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ض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ي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لو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لو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لو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ت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ئت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آية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آيات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ع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ت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زل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ل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هار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في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زلت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زل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بس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ل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ي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ِل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ا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تْلُو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َق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ِأَي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دِيث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آَيَات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ؤْمِنُونَ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بأ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ديث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بأ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ديث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حديث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ي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ديث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ؤ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ف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َ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ج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يَّ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م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ف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دين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ك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ي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قو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بي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فع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ُعد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ل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سافة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ل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راغ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علم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ع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عرف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عمل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كون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ِ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حظ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لم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رتحل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دبرة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آخر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ت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قبلة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ك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حدة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نون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كون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بن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آخرة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كون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بن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 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ضم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يو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غد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سباق</w:t>
      </w:r>
      <w:r>
        <w:rPr>
          <w:rFonts w:cs="Simplified Arabic"/>
          <w:color w:val="806000"/>
          <w:sz w:val="27"/>
          <w:szCs w:val="27"/>
          <w:rtl w:val="true"/>
        </w:rPr>
        <w:t>...</w:t>
      </w:r>
      <w:r>
        <w:rPr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د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حا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مت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ح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مت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غن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فق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ع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عرض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ب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يش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ً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عند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ضحِّ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أ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صي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جح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ق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شدُّ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باً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ضم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يو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غد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سباق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ي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م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رائ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جل</w:t>
      </w:r>
      <w:r>
        <w:rPr>
          <w:rFonts w:cs="Simplified Arabic"/>
          <w:color w:val="806000"/>
          <w:sz w:val="27"/>
          <w:szCs w:val="27"/>
          <w:rtl w:val="true"/>
        </w:rPr>
        <w:t xml:space="preserve">,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علم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ل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و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خطا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يرن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يتخط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ير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ين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لنتخذ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ذر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صَّ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ي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م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ب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ضو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ج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م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رَ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لجن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طالبُ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رَ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لن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هاربُ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إن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َ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نفع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حقُ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ضرَّ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باطل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م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ناي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ئ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د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ق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دق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د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جاة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ه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دا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نى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زاد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زوَّ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هبط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ح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سج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بيائ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تج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وليائ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بح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رحم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كتسب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خير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ني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ص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ظ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ئ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نص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ذ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كو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نتص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ر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منه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ئع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ُوصي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تقو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قو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ي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واص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قر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أعم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رضوانه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ْق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احذر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ذَّر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فس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ذَّ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بأس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ديد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عمل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ي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ياءٍ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معة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َ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م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غي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كَّ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م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َ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م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خلص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ولاَّ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عطا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ض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يت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شفقو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ذ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خلق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ثاً</w:t>
      </w:r>
      <w:r>
        <w:rPr>
          <w:rFonts w:cs="Simplified Arabic"/>
          <w:color w:val="806000"/>
          <w:sz w:val="27"/>
          <w:szCs w:val="27"/>
          <w:rtl w:val="true"/>
        </w:rPr>
        <w:t xml:space="preserve">,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تر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شيئ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مر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دى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مَّ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آثارك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ع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سرارك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حص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عمال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كت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آجالكم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غرنك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إن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غرارة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أهل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مغرو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َ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غت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ل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هي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ق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ب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ح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كائ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تق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صير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طي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ه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خلَّ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ا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اه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ا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عل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طالب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فت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بي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رآ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خلف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شد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سيدن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طال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8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نشأ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علم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7:00Z</dcterms:created>
  <dc:creator>mahmoud</dc:creator>
  <dc:description/>
  <cp:keywords/>
  <dc:language>en-US</dc:language>
  <cp:lastModifiedBy>Hussam Sarakbi</cp:lastModifiedBy>
  <cp:lastPrinted>2015-10-19T05:54:00Z</cp:lastPrinted>
  <dcterms:modified xsi:type="dcterms:W3CDTF">2025-08-28T14:38:00Z</dcterms:modified>
  <cp:revision>6</cp:revision>
  <dc:subject/>
  <dc:title> نشأته وعلمه</dc:title>
</cp:coreProperties>
</file>