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D2F61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D2F61"/>
          <w:sz w:val="30"/>
          <w:sz w:val="30"/>
          <w:szCs w:val="30"/>
          <w:rtl w:val="true"/>
        </w:rPr>
        <w:t xml:space="preserve">بسم الله الرحمن الرحيم </w:t>
      </w:r>
    </w:p>
    <w:p>
      <w:pPr>
        <w:pStyle w:val="Normal"/>
        <w:bidi w:val="1"/>
        <w:ind w:left="0" w:right="0" w:firstLine="720"/>
        <w:jc w:val="center"/>
        <w:rPr>
          <w:rFonts w:ascii="Simplified Arabic" w:hAnsi="Simplified Arabic" w:cs="Simplified Arabic"/>
          <w:color w:val="0D2F61"/>
          <w:sz w:val="28"/>
          <w:szCs w:val="28"/>
        </w:rPr>
      </w:pP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>علي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>بن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>أبي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>طالب</w:t>
      </w:r>
      <w:r>
        <w:rPr>
          <w:rFonts w:cs="Simplified Arabic" w:ascii="Simplified Arabic" w:hAnsi="Simplified Arabic"/>
          <w:color w:val="0D2F61"/>
          <w:sz w:val="28"/>
          <w:szCs w:val="28"/>
          <w:lang w:bidi="ar-SY"/>
        </w:rPr>
        <w:t>5</w:t>
      </w:r>
      <w:r>
        <w:rPr>
          <w:rFonts w:cs="Simplified Arabic" w:ascii="Simplified Arabic" w:hAnsi="Simplified Arabic"/>
          <w:color w:val="0D2F61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>باب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>الحكمة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>ومصباح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>الإيمان</w:t>
      </w:r>
      <w:r>
        <w:rPr>
          <w:rFonts w:cs="Simplified Arabic" w:ascii="Simplified Arabic" w:hAnsi="Simplified Arabic"/>
          <w:color w:val="0D2F61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>قراءة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>في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>حكم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>ه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color w:val="0D2F61"/>
          <w:sz w:val="28"/>
          <w:sz w:val="28"/>
          <w:szCs w:val="28"/>
          <w:rtl w:val="true"/>
          <w:lang w:bidi="ar-SY"/>
        </w:rPr>
        <w:t>ومقاصدها</w:t>
      </w:r>
    </w:p>
    <w:p>
      <w:pPr>
        <w:pStyle w:val="Normal"/>
        <w:bidi w:val="1"/>
        <w:ind w:left="0" w:right="0" w:firstLine="720"/>
        <w:jc w:val="both"/>
        <w:rPr>
          <w:rFonts w:ascii="Arial" w:hAnsi="Arial" w:cs="Simplified Arabic"/>
          <w:color w:val="0D2F61"/>
          <w:sz w:val="28"/>
          <w:szCs w:val="28"/>
        </w:rPr>
      </w:pPr>
      <w:r>
        <w:rPr>
          <w:rFonts w:cs="Simplified Arabic" w:ascii="Arial" w:hAnsi="Arial"/>
          <w:color w:val="0D2F6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74" w:leader="none"/>
        </w:tabs>
        <w:bidi w:val="1"/>
        <w:ind w:left="0" w:right="0" w:firstLine="720"/>
        <w:jc w:val="both"/>
        <w:rPr>
          <w:rFonts w:ascii=" Arial;Arial" w:hAnsi=" Arial;Arial" w:cs="Simplified Arabic"/>
          <w:sz w:val="12"/>
          <w:szCs w:val="28"/>
        </w:rPr>
      </w:pPr>
      <w:r>
        <w:rPr>
          <w:rFonts w:ascii=" Arial;Arial" w:hAnsi=" Arial;Arial" w:cs="Simplified Arabic"/>
          <w:sz w:val="12"/>
          <w:sz w:val="12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سلام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  <w:r>
        <w:rPr>
          <w:rFonts w:cs="Simplified Arabic" w:ascii=" Arial;Arial" w:hAnsi=" Arial;Arial"/>
          <w:color w:val="004400"/>
          <w:sz w:val="12"/>
          <w:szCs w:val="28"/>
          <w:rtl w:val="true"/>
        </w:rPr>
        <w:t xml:space="preserve">"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أنا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مدينةُ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العلم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وعليٌ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بابها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04400"/>
          <w:sz w:val="12"/>
          <w:szCs w:val="28"/>
          <w:rtl w:val="true"/>
        </w:rPr>
        <w:t>"</w:t>
      </w:r>
      <w:r>
        <w:rPr>
          <w:rFonts w:cs="Simplified Arabic" w:ascii=" Arial;Arial" w:hAnsi=" Arial;Arial"/>
          <w:b/>
          <w:bCs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كلم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رأن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قو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م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ول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جدن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قو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صداق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و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سلام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قو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م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ليل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74" w:leader="none"/>
        </w:tabs>
        <w:bidi w:val="1"/>
        <w:ind w:left="0" w:right="0" w:firstLine="720"/>
        <w:jc w:val="both"/>
        <w:rPr>
          <w:rFonts w:ascii="Simplified Arabic" w:hAnsi="Simplified Arabic" w:cs="Simplified Arabic"/>
          <w:color w:val="053A88"/>
          <w:sz w:val="24"/>
          <w:szCs w:val="28"/>
        </w:rPr>
      </w:pPr>
      <w:r>
        <w:rPr>
          <w:rFonts w:cs="Simplified Arabic" w:ascii=" Arial;Arial" w:hAnsi=" Arial;Arial"/>
          <w:sz w:val="28"/>
          <w:szCs w:val="28"/>
          <w:rtl w:val="true"/>
        </w:rPr>
        <w:t xml:space="preserve">"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كرُمتْ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نفسُ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هان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شهواتُه</w:t>
      </w:r>
      <w:r>
        <w:rPr>
          <w:rFonts w:cs="Simplified Arabic" w:ascii=" Arial;Arial" w:hAnsi=" Arial;Arial"/>
          <w:sz w:val="28"/>
          <w:szCs w:val="28"/>
          <w:rtl w:val="true"/>
        </w:rPr>
        <w:t>",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يْ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َ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َرَ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درَ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نفسِ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رَ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سرَّ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جود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رف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ما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خلق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زّ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جل؟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ر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ظم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دا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آخر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م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ه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نعيمٍ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قيم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ر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خلوق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و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مكرَّ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مكلَّ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ض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شهوات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ح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دم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هذ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بطولة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عضه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لخص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حضارة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إسلامية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بكلمتين</w:t>
      </w:r>
      <w:r>
        <w:rPr>
          <w:rFonts w:cs="Simplified Arabic" w:ascii=" Arial;Arial" w:hAnsi=" Arial;Arial"/>
          <w:b/>
          <w:bCs/>
          <w:sz w:val="12"/>
          <w:szCs w:val="28"/>
          <w:rtl w:val="true"/>
        </w:rPr>
        <w:t xml:space="preserve">,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فقال</w:t>
      </w:r>
      <w:r>
        <w:rPr>
          <w:rFonts w:cs="Simplified Arabic" w:ascii=" Arial;Arial" w:hAnsi=" Arial;Arial"/>
          <w:b/>
          <w:bCs/>
          <w:sz w:val="12"/>
          <w:szCs w:val="28"/>
          <w:rtl w:val="true"/>
        </w:rPr>
        <w:t xml:space="preserve">: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سيطرةٌ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على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ذات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مناسب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يعذب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لب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شهوةٍ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رَكه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صاحُبه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سبي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يُّ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نسا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شع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نزوعٍ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نح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شهوةٍ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تر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شهوةَ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ل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م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يعذب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لب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هذ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شهو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نّ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رزق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لاوة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لب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و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لقا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عن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و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سلام</w:t>
      </w:r>
      <w:r>
        <w:rPr>
          <w:rFonts w:cs="Simplified Arabic" w:ascii=" Arial;Arial" w:hAnsi=" Arial;Arial"/>
          <w:sz w:val="12"/>
          <w:szCs w:val="28"/>
          <w:rtl w:val="true"/>
        </w:rPr>
        <w:t>:</w:t>
      </w:r>
      <w:r>
        <w:rPr>
          <w:rFonts w:cs="Simplified Arabic" w:ascii=" Arial;Arial" w:hAnsi=" Arial;Arial"/>
          <w:b/>
          <w:bCs/>
          <w:sz w:val="12"/>
          <w:szCs w:val="28"/>
          <w:rtl w:val="true"/>
        </w:rPr>
        <w:t xml:space="preserve"> "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غض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بصره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عن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محارم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رزقه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حلاوةً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قلبه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يوم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يلقاه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04400"/>
          <w:sz w:val="12"/>
          <w:szCs w:val="28"/>
          <w:rtl w:val="true"/>
        </w:rPr>
        <w:t xml:space="preserve">".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أن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نسان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جسم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ل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نفس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جسم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طباع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نفس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ه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خصائص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نفس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فطورة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عرف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ع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طاعت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جسم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فطور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راح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ذل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تكالي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تناقض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طبيع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نسان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ك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تكالي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توافق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طر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فس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فالفطرة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متوافقةٌ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مع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أمر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والنهي،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لا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ترتاح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نفسه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إلا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إذا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أطاع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عزّ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وجل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ك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جسم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تناقض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اجات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م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نه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صي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تناقض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اجا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سد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غض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بص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تناقض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اجا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سد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نفاق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تناقض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اجا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سد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داء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صلوا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تناقض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اجا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سد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ذًا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عن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و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زّ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جل</w:t>
      </w:r>
      <w:r>
        <w:rPr>
          <w:rFonts w:cs="Simplified Arabic" w:ascii=" Arial;Arial" w:hAnsi=" Arial;Arial"/>
          <w:sz w:val="12"/>
          <w:szCs w:val="28"/>
          <w:rtl w:val="true"/>
        </w:rPr>
        <w:t>: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أَمّ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خَاف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َقَام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رَبِّهِ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نَهَى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نَّفْس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عَنِ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هَوَى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َإِنّ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جَنَّة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هِي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مَأْوَى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" w:leader="none"/>
        </w:tabs>
        <w:bidi w:val="1"/>
        <w:ind w:left="0" w:right="0" w:firstLine="720"/>
        <w:jc w:val="both"/>
        <w:rPr>
          <w:rFonts w:ascii="Simplified Arabic" w:hAnsi="Simplified Arabic" w:cs="Simplified Arabic"/>
          <w:color w:val="053A88"/>
          <w:sz w:val="24"/>
          <w:szCs w:val="28"/>
        </w:rPr>
      </w:pPr>
      <w:r>
        <w:rPr>
          <w:rFonts w:ascii=" Arial;Arial" w:hAnsi=" Arial;Arial" w:cs="Simplified Arabic"/>
          <w:sz w:val="12"/>
          <w:sz w:val="12"/>
          <w:szCs w:val="28"/>
          <w:rtl w:val="true"/>
        </w:rPr>
        <w:t>ويقو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م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كبير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806000"/>
          <w:sz w:val="8"/>
          <w:sz w:val="8"/>
          <w:szCs w:val="28"/>
          <w:rtl w:val="true"/>
        </w:rPr>
        <w:t>زهدك</w:t>
      </w:r>
      <w:r>
        <w:rPr>
          <w:rFonts w:ascii=" Arial;Arial" w:hAnsi=" Arial;Arial" w:eastAsia=" Arial;Arial" w:cs=" Arial;Arial"/>
          <w:color w:val="806000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8"/>
          <w:sz w:val="8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8"/>
          <w:sz w:val="8"/>
          <w:szCs w:val="28"/>
          <w:rtl w:val="true"/>
        </w:rPr>
        <w:t>راغبٍ</w:t>
      </w:r>
      <w:r>
        <w:rPr>
          <w:rFonts w:ascii=" Arial;Arial" w:hAnsi=" Arial;Arial" w:eastAsia=" Arial;Arial" w:cs=" Arial;Arial"/>
          <w:color w:val="806000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8"/>
          <w:sz w:val="8"/>
          <w:szCs w:val="28"/>
          <w:rtl w:val="true"/>
        </w:rPr>
        <w:t>فيك</w:t>
      </w:r>
      <w:r>
        <w:rPr>
          <w:rFonts w:ascii=" Arial;Arial" w:hAnsi=" Arial;Arial" w:eastAsia=" Arial;Arial" w:cs=" Arial;Arial"/>
          <w:color w:val="806000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8"/>
          <w:sz w:val="8"/>
          <w:szCs w:val="28"/>
          <w:rtl w:val="true"/>
        </w:rPr>
        <w:t>نقصان</w:t>
      </w:r>
      <w:r>
        <w:rPr>
          <w:rFonts w:ascii=" Arial;Arial" w:hAnsi=" Arial;Arial" w:eastAsia=" Arial;Arial" w:cs=" Arial;Arial"/>
          <w:color w:val="806000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8"/>
          <w:sz w:val="8"/>
          <w:szCs w:val="28"/>
          <w:rtl w:val="true"/>
        </w:rPr>
        <w:t>حظ،</w:t>
      </w:r>
      <w:r>
        <w:rPr>
          <w:rFonts w:ascii=" Arial;Arial" w:hAnsi=" Arial;Arial" w:eastAsia=" Arial;Arial" w:cs=" Arial;Arial"/>
          <w:color w:val="806000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8"/>
          <w:sz w:val="8"/>
          <w:szCs w:val="28"/>
          <w:rtl w:val="true"/>
        </w:rPr>
        <w:t>ورغبتك</w:t>
      </w:r>
      <w:r>
        <w:rPr>
          <w:rFonts w:ascii=" Arial;Arial" w:hAnsi=" Arial;Arial" w:eastAsia=" Arial;Arial" w:cs=" Arial;Arial"/>
          <w:color w:val="806000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8"/>
          <w:sz w:val="8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8"/>
          <w:sz w:val="8"/>
          <w:szCs w:val="28"/>
          <w:rtl w:val="true"/>
        </w:rPr>
        <w:t>زاهدٍ</w:t>
      </w:r>
      <w:r>
        <w:rPr>
          <w:rFonts w:ascii=" Arial;Arial" w:hAnsi=" Arial;Arial" w:eastAsia=" Arial;Arial" w:cs=" Arial;Arial"/>
          <w:color w:val="806000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8"/>
          <w:sz w:val="8"/>
          <w:szCs w:val="28"/>
          <w:rtl w:val="true"/>
        </w:rPr>
        <w:t>فيك</w:t>
      </w:r>
      <w:r>
        <w:rPr>
          <w:rFonts w:ascii=" Arial;Arial" w:hAnsi=" Arial;Arial" w:eastAsia=" Arial;Arial" w:cs=" Arial;Arial"/>
          <w:color w:val="806000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8"/>
          <w:sz w:val="8"/>
          <w:szCs w:val="28"/>
          <w:rtl w:val="true"/>
        </w:rPr>
        <w:t>ذل</w:t>
      </w:r>
      <w:r>
        <w:rPr>
          <w:rFonts w:ascii=" Arial;Arial" w:hAnsi=" Arial;Arial" w:eastAsia=" Arial;Arial" w:cs=" Arial;Arial"/>
          <w:color w:val="806000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8"/>
          <w:sz w:val="8"/>
          <w:szCs w:val="28"/>
          <w:rtl w:val="true"/>
        </w:rPr>
        <w:t>نفسٍ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وِّ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نفس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قب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ي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عط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هتمامك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عط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بك</w:t>
      </w:r>
      <w:r>
        <w:rPr>
          <w:rFonts w:cs="Simplified Arabic" w:ascii=" Arial;Arial" w:hAnsi=" Arial;Arial"/>
          <w:color w:val="004400"/>
          <w:sz w:val="12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إ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صاحب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عرف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د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يمانك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أن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ؤمن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دخلُ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حدو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هؤلاء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نده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كرَّم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صاحب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ه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غن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ضعا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يما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ر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يمة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ندهم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و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سؤ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واجهون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خلك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إ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خل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ليل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زْوَرُّو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نك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زاهد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م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ند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يما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كم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لتُصاحِب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ؤمن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َقُولُ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رَسُولَ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صَلَّ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َلَيْهِ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َسَلَّمَ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  <w:r>
        <w:rPr>
          <w:rFonts w:cs="Simplified Arabic" w:ascii=" Arial;Arial" w:hAnsi=" Arial;Arial"/>
          <w:color w:val="004400"/>
          <w:sz w:val="12"/>
          <w:szCs w:val="28"/>
          <w:rtl w:val="true"/>
        </w:rPr>
        <w:t xml:space="preserve">"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لا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تُصَاحِبْ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إِلا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مُؤْمِنًا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وَلا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يَأْكُلْ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طَعَامَكَ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إِلا</w:t>
      </w:r>
      <w:r>
        <w:rPr>
          <w:rFonts w:ascii=" Arial;Arial" w:hAnsi=" Arial;Arial" w:eastAsia=" Arial;Arial" w:cs=" Arial;Arial"/>
          <w:color w:val="385623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12"/>
          <w:sz w:val="12"/>
          <w:szCs w:val="28"/>
          <w:rtl w:val="true"/>
        </w:rPr>
        <w:t>تَقِيٌّ</w:t>
      </w:r>
      <w:r>
        <w:rPr>
          <w:rFonts w:cs="Simplified Arabic" w:ascii=" Arial;Arial" w:hAnsi=" Arial;Arial"/>
          <w:color w:val="004400"/>
          <w:sz w:val="12"/>
          <w:szCs w:val="28"/>
          <w:rtl w:val="true"/>
        </w:rPr>
        <w:t>"</w:t>
      </w:r>
      <w:r>
        <w:rPr>
          <w:rFonts w:cs="Simplified Arabic" w:ascii=" Arial;Arial" w:hAnsi=" Arial;Arial"/>
          <w:color w:val="004400"/>
          <w:sz w:val="8"/>
          <w:szCs w:val="28"/>
          <w:rtl w:val="true"/>
        </w:rPr>
        <w:t xml:space="preserve"> .</w:t>
      </w:r>
      <w:r>
        <w:rPr>
          <w:rFonts w:cs="Simplified Arabic" w:ascii=" Arial;Arial" w:hAnsi=" Arial;Arial"/>
          <w:b/>
          <w:bCs/>
          <w:sz w:val="8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ضع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فكي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ه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عط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دني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جم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بيراً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قول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غني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ها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نيئ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ث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ذل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ارون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عالى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َخَرَج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قَوْمِهِ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زِينَتِهِ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يُرِيدُون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حَيَاة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ي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يْت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ن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ِثْل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ُوتِي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قَارُونُ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إِنَّهُ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ذُو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حَظٍّ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عَظِيمٍ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قَال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َّذِين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ُوتُو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عِلْم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يْلَكُم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ثَوَابُ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لَّهِ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خَيْرٌ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ِمَنْ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آَمَن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عَمِلَ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صَالِحاً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ل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يُلَقَّاه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صَّابِرُون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" w:leader="none"/>
        </w:tabs>
        <w:bidi w:val="1"/>
        <w:ind w:left="0" w:right="0" w:firstLine="720"/>
        <w:jc w:val="both"/>
        <w:rPr>
          <w:rFonts w:ascii=" Arial;Arial" w:hAnsi=" Arial;Arial" w:cs="Simplified Arabic"/>
          <w:sz w:val="12"/>
          <w:szCs w:val="28"/>
        </w:rPr>
      </w:pPr>
      <w:r>
        <w:rPr>
          <w:rFonts w:ascii=" Arial;Arial" w:hAnsi=" Arial;Arial" w:cs="Simplified Arabic"/>
          <w:sz w:val="12"/>
          <w:sz w:val="12"/>
          <w:szCs w:val="28"/>
          <w:rtl w:val="true"/>
        </w:rPr>
        <w:t>ويقو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م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ليل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إيمان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أنْ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تُؤثِر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صدق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حيث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يضرُّك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على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كذب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حيث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ينفعك،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وألا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يكون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حديثك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فضلٌ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على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عملك،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وأن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تتقي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حديث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غير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بلغ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َيْنً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م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خصم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سندٌ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خصم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نسا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ُخيفٌ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إ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دف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بلغ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ق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عوى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حَجَزَ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ملاك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َشَوَّ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سمعت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إ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د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ف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بلغ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نج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حفظ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دْرَ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سلو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دني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م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مان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ه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غي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مين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أن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تعام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سبحانه</w:t>
      </w:r>
      <w:r>
        <w:rPr>
          <w:rFonts w:ascii=" Arial;Arial" w:hAnsi=" Arial;Arial" w:cs="Simplified Arabic"/>
          <w:sz w:val="12"/>
          <w:sz w:val="12"/>
          <w:szCs w:val="28"/>
          <w:rtl w:val="true"/>
          <w:lang w:bidi="ar-SY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  <w:lang w:bidi="ar-SY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نسانً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عطا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بلغً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ضخمً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أخذ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يصالاً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ُعلِ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حد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بشر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ت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هل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ا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جأةً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ذهبتَ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ورث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وت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قل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هم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بلغ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مانة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ك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ند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خذو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مان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س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ُدان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رض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الإيما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ؤث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صدق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يث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ضر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كذب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يث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نفعك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يمان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,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كلما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تطابقَ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حديثُ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مع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عمل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كنتَ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أقربَ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إيمان،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وكلما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صار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زدواجية،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وجرى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كلام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للاستهلاك،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وكنتَ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وادٍ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آخر،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فهذا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بعدٌ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عن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إيما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" w:leader="none"/>
        </w:tabs>
        <w:bidi w:val="1"/>
        <w:ind w:left="0" w:right="0" w:firstLine="720"/>
        <w:jc w:val="both"/>
        <w:rPr>
          <w:rFonts w:ascii=" Arial;Arial" w:hAnsi=" Arial;Arial" w:cs="Simplified Arabic"/>
          <w:color w:val="053A88"/>
          <w:sz w:val="12"/>
          <w:szCs w:val="28"/>
        </w:rPr>
      </w:pPr>
      <w:r>
        <w:rPr>
          <w:rFonts w:ascii=" Arial;Arial" w:hAnsi=" Arial;Arial" w:cs="Simplified Arabic"/>
          <w:sz w:val="12"/>
          <w:sz w:val="12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م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ليل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غيبة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جُهد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عاجز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اجح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يات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وفَّق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يس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ند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قت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يغتاب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اس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أ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وق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ثمين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وق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ثمنُ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يا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ؤمن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أ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رأس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ال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وقت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أن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وق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عر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وق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زدا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ماً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وق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زدا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رباً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وق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زدا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ملاً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وق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صطلح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وق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توب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أن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قت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وقــ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غلا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ملك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دائم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أبد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ض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ذهن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تف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عمار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م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زمني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ساف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زمني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ولاد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موت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ك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م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قيَّ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هذ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ساف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زمني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د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زمني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قي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حج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م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صالح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حجمك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عند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بحجم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عملك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صالح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دلي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ول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عالى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﴿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وَلِكُلٍّ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دَرَجَاتٌ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مِمَّ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عَمِلُو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وَلِيُوَفِّيَهُمْ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أَعْمَالَهُمْ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وَهُمْ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لَ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يُظْلَمُونَ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﴾</w:t>
      </w:r>
      <w:r>
        <w:rPr>
          <w:rFonts w:cs="Simplified Arabic" w:ascii=" Arial;Arial" w:hAnsi=" Arial;Arial"/>
          <w:color w:val="053A88"/>
          <w:sz w:val="12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جاء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ل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و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ند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ملٍ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صالحٍ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ات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لذلك</w:t>
      </w:r>
      <w:r>
        <w:rPr>
          <w:rFonts w:cs="Simplified Arabic" w:ascii=" Arial;Arial" w:hAnsi=" Arial;Arial"/>
          <w:sz w:val="12"/>
          <w:szCs w:val="28"/>
          <w:rtl w:val="true"/>
        </w:rPr>
        <w:t>: "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غيبة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جهد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عاجز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تاف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اجز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يس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ند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قدم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لأُم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يس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ند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قدِّم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ربن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زّ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جل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شغْلُ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شاغ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ْ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قيِّ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ينتقدَهم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ضل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ّ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نا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نهي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رآني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ضح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ألاَّ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غتب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﴿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يَ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أَيُّهَ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الَّذِينَ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آَمَنُو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اجْتَنِبُو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كَثِيراً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مِنَ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الظَّنِّ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إِنَّ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بَعْضَ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الظَّنِّ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إِثْمٌ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وَلَ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تَجَسَّسُو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وَلَ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يَغْتَبْ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بَعْضُكُمْ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بَعْضاً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﴾</w:t>
      </w:r>
      <w:r>
        <w:rPr>
          <w:rFonts w:cs="Simplified Arabic" w:ascii=" Arial;Arial" w:hAnsi=" Arial;Arial"/>
          <w:color w:val="053A88"/>
          <w:sz w:val="1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" w:leader="none"/>
        </w:tabs>
        <w:bidi w:val="1"/>
        <w:ind w:left="0" w:right="0" w:firstLine="72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ascii=" Arial;Arial" w:hAnsi=" Arial;Arial" w:cs="Simplified Arabic"/>
          <w:sz w:val="12"/>
          <w:sz w:val="12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مام</w:t>
      </w:r>
      <w:r>
        <w:rPr>
          <w:rFonts w:cs="Simplified Arabic" w:ascii=" Arial;Arial" w:hAnsi=" Arial;Arial"/>
          <w:sz w:val="12"/>
          <w:szCs w:val="28"/>
          <w:rtl w:val="true"/>
        </w:rPr>
        <w:t>: "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دنيا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خلقت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لغيرها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ولم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تخلق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لنفسها</w:t>
      </w:r>
      <w:r>
        <w:rPr>
          <w:rFonts w:cs="Simplified Arabic" w:ascii=" Arial;Arial" w:hAnsi=" Arial;Arial"/>
          <w:sz w:val="12"/>
          <w:szCs w:val="28"/>
          <w:rtl w:val="true"/>
        </w:rPr>
        <w:t>"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يس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دفاً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يس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قصودة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ذاته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يْ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رد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دني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لدني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ه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حقرُ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ِ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ُطلَب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كن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دني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عر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دني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عم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صالحات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دني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صطلح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ع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ذل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و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قيام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خ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ؤمن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نة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﴿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وَقَالُو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الْحَمْدُ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لِلَّهِ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الَّذِي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صَدَقَنَ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وَعْدَهُ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وَأَوْرَثَنَ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الْأَرْضَ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نَتَبَوَّأُ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مِنَ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الْجَنَّةِ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حَيْثُ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نَشَاءُ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فَنِعْمَ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أَجْرُ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الْعَامِلِينَ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﴾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الجامعة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قصود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ذاتها؟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ك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امع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غيرَ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ريح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وُّ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ميلُ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لبرد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مقع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غي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ثير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أن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خشب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ليس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لمسن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نحناء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ن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زاوي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ائمة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م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قع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ريح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جد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ه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بيت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قصور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فنادق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الجامع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يس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قصود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ذاته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جب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ْ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تخذه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طية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لعل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معرف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كذل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دني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فالدنيا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عند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مؤمن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محبَّبة،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ولكن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لا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يحبها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لذاتها،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بل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يحبها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لأنها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طريقٌ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جنة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حبُّ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زواج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أن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زواج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عم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صالحات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زواج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نجب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ولاد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براراً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حب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مل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أن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عم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كسب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بالم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رق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زّ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جل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ائم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دني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طلوبة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غيره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ذاته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إ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طلبته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ذاته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ق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حبط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م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" w:leader="none"/>
        </w:tabs>
        <w:bidi w:val="1"/>
        <w:ind w:left="0" w:right="0" w:firstLine="720"/>
        <w:jc w:val="both"/>
        <w:rPr>
          <w:rFonts w:ascii=" Arial;Arial" w:hAnsi=" Arial;Arial" w:cs="Simplified Arabic"/>
          <w:color w:val="004400"/>
          <w:sz w:val="12"/>
          <w:szCs w:val="28"/>
        </w:rPr>
      </w:pPr>
      <w:r>
        <w:rPr>
          <w:rFonts w:ascii=" Arial;Arial" w:hAnsi=" Arial;Arial" w:cs="Simplified Arabic"/>
          <w:sz w:val="12"/>
          <w:sz w:val="12"/>
          <w:szCs w:val="28"/>
          <w:rtl w:val="true"/>
        </w:rPr>
        <w:t>وقال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قليلٌ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مُداوَمٌ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عليـه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خيرٌ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كثيرٍ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مملولٍ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من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جع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عمال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ائمةً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ل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ه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ليل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إ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دو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عطي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ثق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يعطي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راكمً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يعطي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ثباتً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يعطي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رقيًّ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َالَ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رَسُولَ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صَلَّ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َلَيْهِ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َسَلَّمَ</w:t>
      </w:r>
      <w:r>
        <w:rPr>
          <w:rFonts w:cs="Simplified Arabic" w:ascii=" Arial;Arial" w:hAnsi=" Arial;Arial"/>
          <w:sz w:val="12"/>
          <w:szCs w:val="28"/>
          <w:rtl w:val="true"/>
        </w:rPr>
        <w:t>:</w:t>
      </w:r>
      <w:r>
        <w:rPr>
          <w:rFonts w:cs="Simplified Arabic" w:ascii=" Arial;Arial" w:hAnsi=" Arial;Arial"/>
          <w:b/>
          <w:bCs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04400"/>
          <w:sz w:val="12"/>
          <w:szCs w:val="28"/>
          <w:rtl w:val="true"/>
        </w:rPr>
        <w:t xml:space="preserve">"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سَدِّدُوا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وَقَارِبُوا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وَاعْلَمُوا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أَنْ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لَنْ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يُدْخِلَ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أَحَدَكُمْ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عَمَلُهُ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الْجَنَّةَ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وَأَنَّ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أَحَبَّ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الْأَعْمَالِ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إِلَى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أَدْوَمُهَا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وَإِنْ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قَلَّ</w:t>
      </w:r>
      <w:r>
        <w:rPr>
          <w:rFonts w:cs="Simplified Arabic" w:ascii=" Arial;Arial" w:hAnsi=" Arial;Arial"/>
          <w:color w:val="004400"/>
          <w:sz w:val="12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6" w:leader="none"/>
        </w:tabs>
        <w:bidi w:val="1"/>
        <w:ind w:left="0" w:right="0" w:firstLine="720"/>
        <w:jc w:val="both"/>
        <w:rPr>
          <w:rFonts w:ascii=" Arial;Arial" w:hAnsi=" Arial;Arial" w:cs="Simplified Arabic"/>
          <w:color w:val="053A88"/>
          <w:sz w:val="12"/>
          <w:szCs w:val="28"/>
        </w:rPr>
      </w:pPr>
      <w:r>
        <w:rPr>
          <w:rFonts w:ascii=" Arial;Arial" w:hAnsi=" Arial;Arial" w:cs="Simplified Arabic"/>
          <w:sz w:val="12"/>
          <w:sz w:val="12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م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ليل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أعداءُ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ما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جهلو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و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عداء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جهلو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سمون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بدأَ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طال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الجس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تحر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رفض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وقو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سكون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جس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ساك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رفض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تحرك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فكل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إنسان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هبط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مستواه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عن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مستوى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إنساني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مستوى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جماد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يرفض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جديد،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يرفض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أنْ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يصغيَ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لدعوةٍ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عزَّ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وجل،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فيقول</w:t>
      </w:r>
      <w:r>
        <w:rPr>
          <w:rFonts w:cs="Simplified Arabic" w:ascii=" Arial;Arial" w:hAnsi=" Arial;Arial"/>
          <w:b/>
          <w:bCs/>
          <w:sz w:val="12"/>
          <w:szCs w:val="28"/>
          <w:rtl w:val="true"/>
        </w:rPr>
        <w:t xml:space="preserve">: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هكذا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نشأن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ك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رُبِّينَ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ك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نحن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ك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اداتن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ل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ُهَّال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قو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كل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بط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ستو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ماد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بدؤ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بدأ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طال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ساكن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رفض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حرك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إنْ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تحركً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رفض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سكون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أما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مؤمن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فقد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جاءته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رسالة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عزَّ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وجل،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يقرؤها،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والقرآن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رسالة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للبشر</w:t>
      </w:r>
      <w:r>
        <w:rPr>
          <w:rFonts w:ascii=" Arial;Arial" w:hAnsi=" Arial;Arial" w:eastAsia=" Arial;Arial" w:cs=" Arial;Arial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2"/>
          <w:sz w:val="12"/>
          <w:szCs w:val="28"/>
          <w:rtl w:val="true"/>
        </w:rPr>
        <w:t>جميعهم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عاد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جهل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حمقُ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بير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غرور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خطير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عداء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جهلو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صغِ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كنْ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الذ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حك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مورِ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سبق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حص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رس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أمُّل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و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راس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عالى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﴿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يَ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أَيُّهَ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الَّذِينَ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آَمَنُو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إِنْ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جَاءَكُمْ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فَاسِقٌ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بِنَبَأٍ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فَتَبَيَّنُو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أَنْ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تُصِيبُو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قَوْماً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بِجَهَالَةٍ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فَتُصْبِحُو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عَلَى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مَا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فَعَلْتُمْ</w:t>
      </w:r>
      <w:r>
        <w:rPr>
          <w:rFonts w:ascii=" Arial;Arial" w:hAnsi=" Arial;Arial" w:eastAsia=" Arial;Arial" w:cs=" Arial;Arial"/>
          <w:color w:val="053A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نَادِمِينَ</w:t>
      </w:r>
      <w:r>
        <w:rPr>
          <w:rFonts w:ascii=" Arial;Arial" w:hAnsi=" Arial;Arial" w:cs="Simplified Arabic"/>
          <w:color w:val="053A88"/>
          <w:sz w:val="12"/>
          <w:sz w:val="12"/>
          <w:szCs w:val="28"/>
          <w:rtl w:val="true"/>
        </w:rPr>
        <w:t>﴾</w:t>
      </w:r>
      <w:r>
        <w:rPr>
          <w:rFonts w:cs="Simplified Arabic" w:ascii=" Arial;Arial" w:hAnsi=" Arial;Arial"/>
          <w:color w:val="053A88"/>
          <w:sz w:val="1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" w:leader="none"/>
        </w:tabs>
        <w:bidi w:val="1"/>
        <w:ind w:left="0" w:right="0" w:firstLine="720"/>
        <w:jc w:val="both"/>
        <w:rPr>
          <w:rFonts w:ascii=" Arial;Arial" w:hAnsi=" Arial;Arial" w:cs="Simplified Arabic"/>
          <w:sz w:val="12"/>
          <w:szCs w:val="28"/>
        </w:rPr>
      </w:pPr>
      <w:r>
        <w:rPr>
          <w:rFonts w:ascii=" Arial;Arial" w:hAnsi=" Arial;Arial" w:cs="Simplified Arabic"/>
          <w:sz w:val="12"/>
          <w:sz w:val="12"/>
          <w:szCs w:val="28"/>
          <w:rtl w:val="true"/>
        </w:rPr>
        <w:t>ويقو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م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ليل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"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ذكرو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نقطا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ذات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بقاء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تبعا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و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قط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ذا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طع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نته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زمنه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ناك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لائ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خم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جداً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ذيذ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جد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طيب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ذ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طع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نته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ن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و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ذ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زواج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نته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ن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وت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ذ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عل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نته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ن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وت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ذا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نته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ـند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ـوت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بـقى؟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سؤوليات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ال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ي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كتسبته؟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فيم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فقته؟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ما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علت؟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ما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تركت؟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ما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صلت؟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ما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طعت؟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ما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رضيت؟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ما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غضبت؟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ما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عطيت؟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لما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نعت؟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" w:leader="none"/>
        </w:tabs>
        <w:bidi w:val="1"/>
        <w:ind w:left="0" w:right="0" w:firstLine="720"/>
        <w:jc w:val="both"/>
        <w:rPr>
          <w:rFonts w:ascii=" Arial;Arial" w:hAnsi=" Arial;Arial" w:cs="Simplified Arabic"/>
          <w:sz w:val="12"/>
          <w:szCs w:val="28"/>
        </w:rPr>
      </w:pPr>
      <w:r>
        <w:rPr>
          <w:rFonts w:ascii=" Arial;Arial" w:hAnsi=" Arial;Arial" w:cs="Simplified Arabic"/>
          <w:sz w:val="12"/>
          <w:sz w:val="12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صحاب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لي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إما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لي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ر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جهه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زهد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كلّه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بين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كلمتين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كريم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ال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1F4E79"/>
          <w:sz w:val="12"/>
          <w:sz w:val="12"/>
          <w:szCs w:val="28"/>
          <w:rtl w:val="true"/>
        </w:rPr>
        <w:t>لكي</w:t>
      </w:r>
      <w:r>
        <w:rPr>
          <w:rFonts w:ascii=" Arial;Arial" w:hAnsi=" Arial;Arial" w:eastAsia=" Arial;Arial" w:cs=" Arial;Arial"/>
          <w:color w:val="1F4E79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1F4E79"/>
          <w:sz w:val="12"/>
          <w:sz w:val="12"/>
          <w:szCs w:val="28"/>
          <w:rtl w:val="true"/>
        </w:rPr>
        <w:t>لا</w:t>
      </w:r>
      <w:r>
        <w:rPr>
          <w:rFonts w:ascii=" Arial;Arial" w:hAnsi=" Arial;Arial" w:eastAsia=" Arial;Arial" w:cs=" Arial;Arial"/>
          <w:color w:val="1F4E79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1F4E79"/>
          <w:sz w:val="12"/>
          <w:sz w:val="12"/>
          <w:szCs w:val="28"/>
          <w:rtl w:val="true"/>
        </w:rPr>
        <w:t>تأسوا</w:t>
      </w:r>
      <w:r>
        <w:rPr>
          <w:rFonts w:ascii=" Arial;Arial" w:hAnsi=" Arial;Arial" w:eastAsia=" Arial;Arial" w:cs=" Arial;Arial"/>
          <w:color w:val="1F4E79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1F4E79"/>
          <w:sz w:val="12"/>
          <w:sz w:val="12"/>
          <w:szCs w:val="28"/>
          <w:rtl w:val="true"/>
        </w:rPr>
        <w:t>على</w:t>
      </w:r>
      <w:r>
        <w:rPr>
          <w:rFonts w:ascii=" Arial;Arial" w:hAnsi=" Arial;Arial" w:eastAsia=" Arial;Arial" w:cs=" Arial;Arial"/>
          <w:color w:val="1F4E79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1F4E79"/>
          <w:sz w:val="12"/>
          <w:sz w:val="12"/>
          <w:szCs w:val="28"/>
          <w:rtl w:val="true"/>
        </w:rPr>
        <w:t>ما</w:t>
      </w:r>
      <w:r>
        <w:rPr>
          <w:rFonts w:ascii=" Arial;Arial" w:hAnsi=" Arial;Arial" w:eastAsia=" Arial;Arial" w:cs=" Arial;Arial"/>
          <w:color w:val="1F4E79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1F4E79"/>
          <w:sz w:val="12"/>
          <w:sz w:val="12"/>
          <w:szCs w:val="28"/>
          <w:rtl w:val="true"/>
        </w:rPr>
        <w:t>فاتكم،</w:t>
      </w:r>
      <w:r>
        <w:rPr>
          <w:rFonts w:ascii=" Arial;Arial" w:hAnsi=" Arial;Arial" w:eastAsia=" Arial;Arial" w:cs=" Arial;Arial"/>
          <w:color w:val="1F4E79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1F4E79"/>
          <w:sz w:val="12"/>
          <w:sz w:val="12"/>
          <w:szCs w:val="28"/>
          <w:rtl w:val="true"/>
        </w:rPr>
        <w:t>ولا</w:t>
      </w:r>
      <w:r>
        <w:rPr>
          <w:rFonts w:ascii=" Arial;Arial" w:hAnsi=" Arial;Arial" w:eastAsia=" Arial;Arial" w:cs=" Arial;Arial"/>
          <w:color w:val="1F4E79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1F4E79"/>
          <w:sz w:val="12"/>
          <w:sz w:val="12"/>
          <w:szCs w:val="28"/>
          <w:rtl w:val="true"/>
        </w:rPr>
        <w:t>تفرحوا</w:t>
      </w:r>
      <w:r>
        <w:rPr>
          <w:rFonts w:ascii=" Arial;Arial" w:hAnsi=" Arial;Arial" w:eastAsia=" Arial;Arial" w:cs=" Arial;Arial"/>
          <w:color w:val="1F4E79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1F4E79"/>
          <w:sz w:val="12"/>
          <w:sz w:val="12"/>
          <w:szCs w:val="28"/>
          <w:rtl w:val="true"/>
        </w:rPr>
        <w:t>بما</w:t>
      </w:r>
      <w:r>
        <w:rPr>
          <w:rFonts w:ascii=" Arial;Arial" w:hAnsi=" Arial;Arial" w:eastAsia=" Arial;Arial" w:cs=" Arial;Arial"/>
          <w:color w:val="1F4E79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1F4E79"/>
          <w:sz w:val="12"/>
          <w:sz w:val="12"/>
          <w:szCs w:val="28"/>
          <w:rtl w:val="true"/>
        </w:rPr>
        <w:t>آتاك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قَالَ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َّبِيِّ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صَلَّ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عَلَيْهِ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َسَلَّمَ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,: </w:t>
      </w:r>
      <w:r>
        <w:rPr>
          <w:rFonts w:cs="Simplified Arabic" w:ascii=" Arial;Arial" w:hAnsi=" Arial;Arial"/>
          <w:color w:val="004400"/>
          <w:sz w:val="12"/>
          <w:szCs w:val="28"/>
          <w:rtl w:val="true"/>
        </w:rPr>
        <w:t>"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لِكُلِّ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شَيْءٍ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حَقِيقَةٌ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وَمَا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بَلَغَ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عَبْدٌ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حَقِيقَةَ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الإِيمَانِ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حَتَّى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يَعْلَمَ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أَنَّ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مَا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أَصَابَهُ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لَمْ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يَكُنْ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لِيُخْطِئَهُ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وَمَا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أَخْطَأَهُ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لَمْ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يَكُنْ</w:t>
      </w:r>
      <w:r>
        <w:rPr>
          <w:rFonts w:ascii=" Arial;Arial" w:hAnsi=" Arial;Arial" w:eastAsia=" Arial;Arial" w:cs=" Arial;Arial"/>
          <w:color w:val="0044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400"/>
          <w:sz w:val="12"/>
          <w:sz w:val="12"/>
          <w:szCs w:val="28"/>
          <w:rtl w:val="true"/>
        </w:rPr>
        <w:t>لِيُصِيبَهُ</w:t>
      </w:r>
      <w:r>
        <w:rPr>
          <w:rFonts w:cs="Simplified Arabic" w:ascii=" Arial;Arial" w:hAnsi=" Arial;Arial"/>
          <w:color w:val="004400"/>
          <w:sz w:val="12"/>
          <w:szCs w:val="28"/>
          <w:rtl w:val="true"/>
        </w:rPr>
        <w:t>" .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6" w:leader="none"/>
        </w:tabs>
        <w:bidi w:val="1"/>
        <w:ind w:left="0" w:right="0" w:firstLine="720"/>
        <w:jc w:val="both"/>
        <w:rPr/>
      </w:pPr>
      <w:r>
        <w:rPr>
          <w:rFonts w:ascii=" Arial;Arial" w:hAnsi=" Arial;Arial" w:cs="Simplified Arabic"/>
          <w:sz w:val="12"/>
          <w:sz w:val="12"/>
          <w:szCs w:val="28"/>
          <w:rtl w:val="true"/>
        </w:rPr>
        <w:t>قال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إن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أعظم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حسرات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يوم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قيامة،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حسرة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رجلٍ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كسب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مالاً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غير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طاعة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له،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فورثه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رجلٌ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أنفقه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طاعة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له،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فدخل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به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جنة،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ودخل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أول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به</w:t>
      </w:r>
      <w:r>
        <w:rPr>
          <w:rFonts w:ascii=" Arial;Arial" w:hAnsi=" Arial;Arial" w:eastAsia=" Arial;Arial" w:cs=" Arial;Arial"/>
          <w:color w:val="806000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12"/>
          <w:sz w:val="12"/>
          <w:szCs w:val="28"/>
          <w:rtl w:val="true"/>
        </w:rPr>
        <w:t>النار</w:t>
      </w:r>
      <w:r>
        <w:rPr>
          <w:rFonts w:cs="Simplified Arabic" w:ascii=" Arial;Arial" w:hAnsi=" Arial;Arial"/>
          <w:sz w:val="12"/>
          <w:szCs w:val="28"/>
          <w:rtl w:val="true"/>
        </w:rPr>
        <w:t xml:space="preserve">",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شيء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خيف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عم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خمسً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خمسي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سن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جم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ثرو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طائل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كله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ِن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صادر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مشبوه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الحرام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كذب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غش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الخداع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يموت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يذهب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جهنم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أت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وريثُ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أخذ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ما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جاهزًا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ينفق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طاع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فيدخ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نة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أندم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إنسان،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أندمُ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اسِ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رجلاً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دخ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علم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جنة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ودخل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بعلمه</w:t>
      </w:r>
      <w:r>
        <w:rPr>
          <w:rFonts w:ascii=" Arial;Arial" w:hAnsi=" Arial;Arial" w:eastAsia=" Arial;Arial" w:cs=" Arial;Arial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12"/>
          <w:sz w:val="12"/>
          <w:szCs w:val="28"/>
          <w:rtl w:val="true"/>
        </w:rPr>
        <w:t>النار</w:t>
      </w:r>
      <w:r>
        <w:rPr>
          <w:rFonts w:cs="Simplified Arabic" w:ascii=" Arial;Arial" w:hAnsi=" Arial;Arial"/>
          <w:sz w:val="12"/>
          <w:szCs w:val="28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32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 Arial">
    <w:altName w:val="Arial"/>
    <w:charset w:val="b2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3</w:t>
    </w:r>
    <w:r>
      <w:rPr>
        <w:color w:val="808080"/>
      </w:rPr>
      <w:fldChar w:fldCharType="end"/>
    </w:r>
  </w:p>
  <w:p>
    <w:pPr>
      <w:pStyle w:val="Footer"/>
      <w:jc w:val="right"/>
      <w:rPr/>
    </w:pPr>
    <w:r>
      <w:rPr>
        <w:rFonts w:ascii="Simplified Arabic" w:hAnsi="Simplified Arabic" w:cs="Simplified Arabic"/>
        <w:color w:val="808080"/>
        <w:sz w:val="22"/>
        <w:sz w:val="22"/>
        <w:szCs w:val="22"/>
        <w:rtl w:val="true"/>
        <w:lang w:bidi="ar-SY"/>
      </w:rPr>
      <w:t>علي بن أبي طالب</w:t>
    </w:r>
    <w:r>
      <w:rPr>
        <w:rFonts w:cs="Simplified Arabic" w:ascii="Simplified Arabic" w:hAnsi="Simplified Arabic"/>
        <w:color w:val="808080"/>
        <w:sz w:val="22"/>
        <w:szCs w:val="22"/>
        <w:lang w:bidi="ar-SY"/>
      </w:rPr>
      <w:t>5</w:t>
    </w:r>
    <w:r>
      <w:rPr>
        <w:rFonts w:cs="Simplified Arabic" w:ascii="Simplified Arabic" w:hAnsi="Simplified Arabic"/>
        <w:color w:val="808080"/>
        <w:sz w:val="22"/>
        <w:szCs w:val="22"/>
        <w:rtl w:val="true"/>
        <w:lang w:bidi="ar-SY"/>
      </w:rPr>
      <w:t>:</w:t>
    </w:r>
    <w:r>
      <w:rPr>
        <w:color w:val="808080"/>
        <w:sz w:val="22"/>
        <w:szCs w:val="22"/>
        <w:rtl w:val="true"/>
      </w:rPr>
      <w:t xml:space="preserve"> </w:t>
    </w:r>
    <w:r>
      <w:rPr>
        <w:rFonts w:ascii="Simplified Arabic" w:hAnsi="Simplified Arabic" w:cs="Simplified Arabic"/>
        <w:color w:val="808080"/>
        <w:sz w:val="22"/>
        <w:sz w:val="22"/>
        <w:szCs w:val="22"/>
        <w:rtl w:val="true"/>
      </w:rPr>
      <w:t>باب الحكمة ومصباح الإيمان</w:t>
    </w:r>
    <w:r>
      <w:rPr>
        <w:rFonts w:cs="Simplified Arabic" w:ascii="Simplified Arabic" w:hAnsi="Simplified Arabic"/>
        <w:color w:val="808080"/>
        <w:sz w:val="22"/>
        <w:szCs w:val="22"/>
        <w:rtl w:val="true"/>
      </w:rPr>
      <w:t xml:space="preserve">: </w:t>
    </w:r>
    <w:r>
      <w:rPr>
        <w:rFonts w:ascii="Simplified Arabic" w:hAnsi="Simplified Arabic" w:cs="Simplified Arabic"/>
        <w:color w:val="808080"/>
        <w:sz w:val="22"/>
        <w:sz w:val="22"/>
        <w:szCs w:val="22"/>
        <w:rtl w:val="true"/>
      </w:rPr>
      <w:t>قراءة في حكم الإمام علي ومقاصده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" w:leader="none"/>
      </w:tabs>
      <w:bidi w:val="1"/>
      <w:ind w:left="0" w:right="0" w:hanging="0"/>
      <w:jc w:val="left"/>
      <w:rPr>
        <w:rFonts w:ascii=" Arial;Arial" w:hAnsi=" Arial;Arial" w:cs="Simplified Arabic"/>
        <w:color w:val="808080"/>
        <w:sz w:val="22"/>
        <w:szCs w:val="22"/>
      </w:rPr>
    </w:pP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سير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صحابة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والخلفاء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راشدين</w:t>
    </w:r>
    <w:r>
      <w:rPr>
        <w:rFonts w:cs="Simplified Arabic" w:ascii=" Arial;Arial" w:hAnsi=" Arial;Arial"/>
        <w:color w:val="808080"/>
        <w:sz w:val="22"/>
        <w:szCs w:val="22"/>
        <w:rtl w:val="true"/>
      </w:rPr>
      <w:t xml:space="preserve">- " </w:t>
    </w:r>
    <w:r>
      <w:rPr>
        <w:rFonts w:cs="Simplified Arabic" w:ascii=" Arial;Arial" w:hAnsi=" Arial;Arial"/>
        <w:color w:val="808080"/>
        <w:sz w:val="22"/>
        <w:szCs w:val="22"/>
      </w:rPr>
      <w:t>5</w:t>
    </w:r>
    <w:r>
      <w:rPr>
        <w:rFonts w:cs="Simplified Arabic" w:ascii=" Arial;Arial" w:hAnsi=" Arial;Arial"/>
        <w:color w:val="808080"/>
        <w:sz w:val="22"/>
        <w:szCs w:val="22"/>
        <w:rtl w:val="true"/>
      </w:rPr>
      <w:t>|</w:t>
    </w:r>
    <w:r>
      <w:rPr>
        <w:rFonts w:cs="Simplified Arabic" w:ascii=" Arial;Arial" w:hAnsi=" Arial;Arial"/>
        <w:color w:val="808080"/>
        <w:sz w:val="22"/>
        <w:szCs w:val="22"/>
      </w:rPr>
      <w:t>8</w:t>
    </w:r>
    <w:r>
      <w:rPr>
        <w:rFonts w:cs="Simplified Arabic" w:ascii=" Arial;Arial" w:hAnsi=" Arial;Arial"/>
        <w:color w:val="808080"/>
        <w:sz w:val="22"/>
        <w:szCs w:val="22"/>
        <w:rtl w:val="true"/>
      </w:rPr>
      <w:t xml:space="preserve">":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تتمة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حكم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والمواعظ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لسيدنا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علي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بن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أبي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طالب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</w:p>
  <w:p>
    <w:pPr>
      <w:pStyle w:val="Normal"/>
      <w:tabs>
        <w:tab w:val="clear" w:pos="720"/>
        <w:tab w:val="left" w:pos="16" w:leader="none"/>
      </w:tabs>
      <w:bidi w:val="1"/>
      <w:ind w:left="0" w:right="0" w:hanging="0"/>
      <w:jc w:val="left"/>
      <w:rPr>
        <w:rFonts w:ascii=" Arial;Arial" w:hAnsi=" Arial;Arial" w:cs="Simplified Arabic"/>
        <w:color w:val="808080"/>
        <w:sz w:val="22"/>
        <w:szCs w:val="22"/>
      </w:rPr>
    </w:pP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لفضيلة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دكتور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محمد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راتب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نابلسي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 w:ascii=" Arial;Arial" w:hAnsi=" Arial;Arial"/>
        <w:color w:val="808080"/>
        <w:sz w:val="22"/>
        <w:szCs w:val="22"/>
        <w:rtl w:val="true"/>
      </w:rPr>
      <w:t xml:space="preserve">: </w:t>
    </w:r>
    <w:r>
      <w:rPr>
        <w:rFonts w:cs="Simplified Arabic" w:ascii=" Arial;Arial" w:hAnsi=" Arial;Arial"/>
        <w:color w:val="808080"/>
        <w:sz w:val="22"/>
        <w:szCs w:val="22"/>
      </w:rPr>
      <w:t>22</w:t>
    </w:r>
    <w:r>
      <w:rPr>
        <w:rFonts w:cs="Simplified Arabic" w:ascii=" Arial;Arial" w:hAnsi=" Arial;Arial"/>
        <w:color w:val="808080"/>
        <w:sz w:val="22"/>
        <w:szCs w:val="22"/>
        <w:rtl w:val="true"/>
      </w:rPr>
      <w:t>|</w:t>
    </w:r>
    <w:r>
      <w:rPr>
        <w:rFonts w:cs="Simplified Arabic" w:ascii=" Arial;Arial" w:hAnsi=" Arial;Arial"/>
        <w:color w:val="808080"/>
        <w:sz w:val="22"/>
        <w:szCs w:val="22"/>
      </w:rPr>
      <w:t>11</w:t>
    </w:r>
    <w:r>
      <w:rPr>
        <w:rFonts w:cs="Simplified Arabic" w:ascii=" Arial;Arial" w:hAnsi=" Arial;Arial"/>
        <w:color w:val="808080"/>
        <w:sz w:val="22"/>
        <w:szCs w:val="22"/>
        <w:rtl w:val="true"/>
      </w:rPr>
      <w:t>|</w:t>
    </w:r>
    <w:r>
      <w:rPr>
        <w:rFonts w:cs="Simplified Arabic" w:ascii=" Arial;Arial" w:hAnsi=" Arial;Arial"/>
        <w:color w:val="808080"/>
        <w:sz w:val="22"/>
        <w:szCs w:val="22"/>
      </w:rPr>
      <w:t>1993</w:t>
    </w:r>
    <w:r>
      <w:rPr>
        <w:rFonts w:cs="Simplified Arabic" w:ascii=" Arial;Arial" w:hAnsi=" Arial;Arial"/>
        <w:color w:val="808080"/>
        <w:sz w:val="22"/>
        <w:szCs w:val="22"/>
        <w:rtl w:val="true"/>
      </w:rPr>
      <w:t xml:space="preserve">. </w:t>
    </w:r>
  </w:p>
  <w:p>
    <w:pPr>
      <w:pStyle w:val="Header"/>
      <w:bidi w:val="1"/>
      <w:ind w:left="0" w:right="0" w:hanging="0"/>
      <w:jc w:val="left"/>
      <w:rPr>
        <w:rFonts w:ascii=" Arial;Arial" w:hAnsi=" Arial;Arial" w:cs="Simplified Arabic"/>
        <w:color w:val="808080"/>
        <w:sz w:val="22"/>
        <w:szCs w:val="22"/>
      </w:rPr>
    </w:pPr>
    <w:r>
      <w:rPr>
        <w:rFonts w:cs="Simplified Arabic" w:ascii=" Arial;Arial" w:hAnsi=" Arial;Arial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tabs>
        <w:tab w:val="clear" w:pos="720"/>
        <w:tab w:val="left" w:pos="16" w:leader="none"/>
      </w:tabs>
      <w:bidi w:val="1"/>
      <w:ind w:left="0" w:right="0" w:hanging="0"/>
      <w:jc w:val="left"/>
      <w:outlineLvl w:val="0"/>
    </w:pPr>
    <w:rPr>
      <w:rFonts w:ascii=" Arial;Arial" w:hAnsi=" Arial;Arial" w:eastAsia="Times New Roman" w:cs="Simplified Arabic"/>
      <w:sz w:val="28"/>
      <w:szCs w:val="28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tabs>
        <w:tab w:val="clear" w:pos="720"/>
        <w:tab w:val="left" w:pos="16" w:leader="none"/>
      </w:tabs>
      <w:bidi w:val="1"/>
      <w:ind w:left="-7" w:right="-7" w:hanging="0"/>
      <w:jc w:val="center"/>
      <w:outlineLvl w:val="1"/>
    </w:pPr>
    <w:rPr>
      <w:rFonts w:ascii=" Arial;Arial" w:hAnsi=" Arial;Arial" w:eastAsia="Times New Roman" w:cs="Simplified Arabic"/>
      <w:sz w:val="12"/>
      <w:szCs w:val="28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bidi w:val="1"/>
      <w:ind w:left="-7" w:right="-7" w:hanging="0"/>
      <w:jc w:val="center"/>
      <w:outlineLvl w:val="2"/>
    </w:pPr>
    <w:rPr>
      <w:rFonts w:eastAsia="Times New Roman" w:cs="Simplified Arabic"/>
      <w:b/>
      <w:bCs/>
      <w:sz w:val="12"/>
      <w:szCs w:val="28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tabs>
        <w:tab w:val="clear" w:pos="720"/>
        <w:tab w:val="left" w:pos="16" w:leader="none"/>
      </w:tabs>
      <w:bidi w:val="1"/>
      <w:ind w:left="-7" w:right="-7" w:hanging="0"/>
      <w:jc w:val="center"/>
      <w:outlineLvl w:val="3"/>
    </w:pPr>
    <w:rPr>
      <w:rFonts w:ascii=" Arial;Arial" w:hAnsi=" Arial;Arial" w:eastAsia="Times New Roman" w:cs="Simplified Arabic"/>
      <w:sz w:val="1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MS Sans Serif;Arial" w:hAnsi="MS Sans Serif;Arial" w:cs="Traditional Arabic"/>
    </w:rPr>
  </w:style>
  <w:style w:type="character" w:styleId="FooterChar">
    <w:name w:val="Footer Char"/>
    <w:qFormat/>
    <w:rPr>
      <w:rFonts w:ascii="MS Sans Serif;Arial" w:hAnsi="MS Sans Serif;Arial" w:cs="Traditional Arabic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35:00Z</dcterms:created>
  <dc:creator>فاتنة</dc:creator>
  <dc:description/>
  <cp:keywords/>
  <dc:language>en-US</dc:language>
  <cp:lastModifiedBy>Hussam Sarakbi</cp:lastModifiedBy>
  <dcterms:modified xsi:type="dcterms:W3CDTF">2025-09-06T14:54:00Z</dcterms:modified>
  <cp:revision>86</cp:revision>
  <dc:subject/>
  <dc:title>سيرة الصحابة: الخلفاء الراشدين : سيدنا علي بن أبي طالب : الدرس 5/ 8 لفضيلة الأستاذ محمد راتب النابلسي </dc:title>
</cp:coreProperties>
</file>