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30"/>
          <w:szCs w:val="30"/>
        </w:rPr>
      </w:pPr>
      <w:r>
        <w:rPr>
          <w:rFonts w:ascii="Simplified Arabic" w:hAnsi="Simplified Arabic" w:cs="Simplified Arabic"/>
          <w:color w:val="0D2F61"/>
          <w:sz w:val="30"/>
          <w:sz w:val="30"/>
          <w:szCs w:val="30"/>
          <w:rtl w:val="true"/>
        </w:rPr>
        <w:t>أبو ذر الغفاري</w:t>
      </w:r>
      <w:r>
        <w:rPr>
          <w:rFonts w:ascii="Simplified Arabic" w:hAnsi="Simplified Arabic" w:cs="Simplified Arabic"/>
          <w:color w:val="0D2F61"/>
          <w:sz w:val="30"/>
          <w:sz w:val="30"/>
          <w:szCs w:val="30"/>
          <w:rtl w:val="true"/>
        </w:rPr>
        <w:t>…</w:t>
      </w:r>
      <w:r>
        <w:rPr>
          <w:rtl w:val="true"/>
        </w:rPr>
        <w:t xml:space="preserve"> </w:t>
      </w:r>
      <w:r>
        <w:rPr>
          <w:rFonts w:ascii="Simplified Arabic" w:hAnsi="Simplified Arabic" w:cs="Simplified Arabic"/>
          <w:color w:val="0D2F61"/>
          <w:sz w:val="30"/>
          <w:sz w:val="30"/>
          <w:szCs w:val="30"/>
          <w:rtl w:val="true"/>
        </w:rPr>
        <w:t>رجل يشبه عيسى عليه السلام</w:t>
      </w:r>
    </w:p>
    <w:p>
      <w:pPr>
        <w:pStyle w:val="Normal"/>
        <w:bidi w:val="1"/>
        <w:ind w:left="0" w:right="0" w:firstLine="720"/>
        <w:jc w:val="center"/>
        <w:rPr>
          <w:rFonts w:ascii="Simplified Arabic" w:hAnsi="Simplified Arabic" w:cs="Simplified Arabic"/>
          <w:b/>
          <w:b/>
          <w:bCs/>
          <w:color w:val="0D2F61"/>
          <w:sz w:val="30"/>
          <w:szCs w:val="30"/>
        </w:rPr>
      </w:pPr>
      <w:r>
        <w:rPr>
          <w:rFonts w:cs="Simplified Arabic" w:ascii="Simplified Arabic" w:hAnsi="Simplified Arabic"/>
          <w:b/>
          <w:bCs/>
          <w:color w:val="0D2F61"/>
          <w:sz w:val="30"/>
          <w:szCs w:val="30"/>
          <w:rtl w:val="true"/>
        </w:rPr>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مَا أَظَلَّتْ الْخَضْرَاءُ</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لَا أَقَلَّتْ الْغَبْرَاءُ مِنْ ذِي لَهْجَةٍ أَصْدَقَ</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لَا أَوْفَى مِنْ أَبِي ذَرٍّ شِبْهِ عِيسَى ابْنِ مَرْيَمَ عَلَيْهِ السَّلَا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قَالَ عُمَرُ بْنُ الْخَطَّابِ</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فَتَعْرِفُ ذَلِكَ لَهُ؟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نَعَمْ فَاعْرِفُوهُ لَهُ</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w:t>
      </w:r>
      <w:r>
        <w:rPr>
          <w:rFonts w:ascii="Simplified Arabic" w:hAnsi="Simplified Arabic" w:cs="Simplified Arabic"/>
          <w:color w:val="010101"/>
          <w:sz w:val="27"/>
          <w:sz w:val="27"/>
          <w:szCs w:val="27"/>
          <w:rtl w:val="true"/>
        </w:rPr>
        <w:t>قَالَ</w:t>
      </w:r>
      <w:r>
        <w:rPr>
          <w:rFonts w:ascii="Simplified Arabic" w:hAnsi="Simplified Arabic" w:cs="Simplified Arabic"/>
          <w:color w:val="010101"/>
          <w:sz w:val="27"/>
          <w:sz w:val="27"/>
          <w:szCs w:val="27"/>
          <w:rtl w:val="true"/>
        </w:rPr>
        <w:t xml:space="preserve">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أَبُو ذَرٍّ يَمْشِي فِي الْأَرْضِ بِزُهْدِ عِيسَى ابْنِ مَرْيَمَ عَلَيْهِ السَّلَام</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بالمناسبة فإن شهادة النبي صلى الله عليه وسلَّم لأصحابه شهادة حق، لأنه لا ينطق عن الهوى، ولأنه عليه الصلاة والسلام لا يعرف المحاباة والمديح، ولأنه الإنسان الكامل، فإذا مدح صحابياً يمدحه بما فيه، ولا ينطق عن الهوى أبداً، إن هو إلا وحي يوحى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هما يكن وضعك الصحي، أو الاجتماعي أو الاقتصادي، أو العلمي، أو الطبقي، أو العرقي، فلا شيء يحول بينك وبين أن تكون بطلاً عند الله عز وج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أن هذا الدين دين الله عز وجل، وليس هناك عقبة إلا منك، لذلك ترون مِن الصحابة مَن هم في قمم النسب القريشي؟ ومن الصحابة من هم دخلاء على قريش، فسلمان وبلال وصهيب دخلاء على قريش، ماذا قال النبي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سَلْمَانُ مِنَّا أَهْلَ الْبَيْتِ</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Y"/>
        </w:rPr>
        <w:t xml:space="preserve">، </w:t>
      </w:r>
      <w:r>
        <w:rPr>
          <w:rFonts w:ascii="Simplified Arabic" w:hAnsi="Simplified Arabic" w:cs="Simplified Arabic"/>
          <w:color w:val="010101"/>
          <w:sz w:val="27"/>
          <w:sz w:val="27"/>
          <w:szCs w:val="27"/>
          <w:rtl w:val="true"/>
        </w:rPr>
        <w:t>النبي عليه الصلاة والسلام ألغى النسب كله، 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أنا جد كل تقي</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لو كان عبداً حبشياً</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b/>
          <w:b/>
          <w:bCs/>
          <w:color w:val="010101"/>
          <w:sz w:val="27"/>
          <w:sz w:val="27"/>
          <w:szCs w:val="27"/>
          <w:rtl w:val="true"/>
        </w:rPr>
        <w:t>هذا هو الإسلام، وما سوى ذلك جاهلي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أيُّ إنسان يعتد بأسرته، بوسامته، بذكائه، بقومه، بأمت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هو اعتداد أعمى</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إنْ لم يقدم شيئًا يرفعه، فهذا سلوك جاهلي، وتفكير جاهلي، </w:t>
      </w:r>
      <w:r>
        <w:rPr>
          <w:rFonts w:ascii="Simplified Arabic" w:hAnsi="Simplified Arabic" w:cs="Simplified Arabic"/>
          <w:color w:val="806000"/>
          <w:sz w:val="27"/>
          <w:sz w:val="27"/>
          <w:szCs w:val="27"/>
          <w:rtl w:val="true"/>
        </w:rPr>
        <w:t>فعَنْ الْمَعْرُورِ بْنِ سُوَيْدٍ 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لَقِيتُ أَبَا ذَرٍّ بِالرَّبَذَةِ، وَعَلَيْهِ حُلَّةٌ، وَعَلَى غُلَامِهِ حُلَّةٌ، فَسَأَلْتُهُ عَنْ ذَلِكَ، فَ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إِنِّي سَابَبْتُ رَجُلًا فَعَيَّرْتُهُ بِأُمِّهِ، فَقَالَ لِي النَّبِيُّ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يَا أَبَا ذَرٍّ أَعَيَّرْتَهُ بِأُمِّهِ، إِنَّكَ امْرُؤٌ فِيكَ جَاهِلِيَّةٌ، إِخْوَانُكُمْ خَوَلُكُمْ، جَعَلَهُمْ اللَّهُ تَحْتَ أَيْدِيكُمْ، فَمَنْ كَانَ أَخُوهُ تَحْتَ يَدِهِ فَلْيُطْعِمْهُ مِمَّا يَأْكُلُ ، وَلْيُلْبِسْهُ مِمَّا يَلْبَسُ، وَلَا تُكَلِّفُوهُمْ مَا يَغْلِبُهُمْ، فَإِنْ كَلَّفْتُمُوهُمْ فَأَعِينُوهُمْ</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 كل إنسان يحابي إنسانًا لا لأخلاقه، ولا لعلمه، ولكن لنسبه، أو لاتصاله بقومه، أو لعشيرته، أو أسرت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هو إنسان جاهلي عنصري</w:t>
      </w:r>
      <w:r>
        <w:rPr>
          <w:rFonts w:cs="Simplified Arabic" w:ascii="Simplified Arabic" w:hAnsi="Simplified Arabic"/>
          <w:color w:val="010101"/>
          <w:sz w:val="27"/>
          <w:szCs w:val="27"/>
          <w:rtl w:val="true"/>
        </w:rPr>
        <w:t>.</w:t>
      </w:r>
    </w:p>
    <w:p>
      <w:pPr>
        <w:pStyle w:val="NormalWeb"/>
        <w:bidi w:val="1"/>
        <w:ind w:left="0" w:right="0" w:firstLine="720"/>
        <w:jc w:val="both"/>
        <w:rPr/>
      </w:pPr>
      <w:r>
        <w:rPr>
          <w:rFonts w:ascii="Simplified Arabic" w:hAnsi="Simplified Arabic" w:cs="Simplified Arabic"/>
          <w:color w:val="010101"/>
          <w:sz w:val="27"/>
          <w:sz w:val="27"/>
          <w:szCs w:val="27"/>
          <w:rtl w:val="true"/>
        </w:rPr>
        <w:t>قبيلة غفار كانت تنزل في قعر الوادي الذي يصل مكة بالعالم الخارجي، يعني على الطريق، وكانت غفار قبيلة فقيرة جداً، تعيش من ذلك النزر اليسير الذي تبذله لها القواف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كان جندب بن جنادة المكنى بأبي ذر واحداً من أبناء هذه قبيلة غفا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كان واحداً من هذه القبيلة التي تعيش في ذلك المكان، لكن هذا الصحابي الجليل كان يمتاز بجرأة القلب، ورجاحة العقل، وبُعْدِ النظر، وفطرته كانت تأبى أن يعبد الأصنام، كان يضيق أشد الضيق بهذه الأوثان التي تُعبد من دون الله، ويستنكر على قومه، يستنكر فساد دينهم، وتفاهة معتقده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سيدنا </w:t>
      </w:r>
      <w:r>
        <w:rPr>
          <w:rFonts w:ascii="Simplified Arabic" w:hAnsi="Simplified Arabic" w:cs="Simplified Arabic"/>
          <w:b/>
          <w:b/>
          <w:bCs/>
          <w:color w:val="010101"/>
          <w:sz w:val="27"/>
          <w:sz w:val="27"/>
          <w:szCs w:val="27"/>
          <w:rtl w:val="true"/>
        </w:rPr>
        <w:t>أبو ذر كان عنده فراغ، كان عنده بحث دائم،</w:t>
      </w:r>
      <w:r>
        <w:rPr>
          <w:rFonts w:ascii="Simplified Arabic" w:hAnsi="Simplified Arabic" w:cs="Simplified Arabic"/>
          <w:color w:val="010101"/>
          <w:sz w:val="27"/>
          <w:sz w:val="27"/>
          <w:szCs w:val="27"/>
          <w:rtl w:val="true"/>
        </w:rPr>
        <w:t xml:space="preserve"> ثم تناهت إلى أبي ذر وهو في باديته أخبارُ النبي عليه الصلاة والسلام الذي ظهر في مكة، وقال لأخيه أنيس</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انطلق إلى مكة ، وقِفْ على أخبار هذا الرجل الذي يزعم أنه نبي، وأنه يأتيه وحي من السماء، واسمع شيئاً من قوله واحمله إلي</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ذهب أنيس إلى مكة، والتقى بالنبي صلوات الله وسلامه عليه، وسمع منه، ثم عاد إلى البادية، فتلقاه أبو ذر باللهفة، وسأله عن أخبار النبي الجديد بشغف</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قا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لقد رأيت واللهِ رجلاً يدعو إلى مكارم الأخلاق، ويقول كلامًا ما هو بالشعر</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قا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ماذا يقول الناس عنه؟</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قا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يقولون</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ساحر، وكاهن، وشاعر</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قال أبو ذر</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الله ما شفيت لي غليلاً، ولا قضيت لي حاجة ، فهل أنت كافٍ عيالي حتى انطلق فأنظر في أمره؟ قا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نعم، ولكن كنْ من أهل مكة على حذر</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لأن الرجل مُحارَب هناك، فإذا علموا أنك جئته ربما قتلوك</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تزود أبو ذر لنفسه، وحمل معه قربة ماء صغيرة، واتجه من غده إلى مكة يريد لقاء النبي عليه الصلاة والسلام، والوقوف على خبره بنفس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بلغ أبو ذر مكة المكرمة، وهو متوجس خيفة من أهلها، فقد تناهت إليه أخبار غضبة قريش لآلهتهم، وتنكيلهم بكل من تحدثه نفسه باتباع محمد، لذا كره أن يسأل أحداً عن محمد، لأنه ما كان يدري أيكون هذا المسؤول من شيعته أم من عدوه؟ لا يعرف</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ما أقبل الليل اضطجع في المسجد، فمر به رجل هو سيدنا علي بن أبي طالب، فعرف أنه غريب، فقال</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xml:space="preserve">هلم إلينا أيها الرجل، فمضى معه، وبات ليلته عنده، وفي الصباح حمل قربته ومزوده، وعاد إلى المسجد دون أن يسأل أحدًا عن شيء </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ثم قضى أبو ذر يومه الثاني دون أن يتعرف إلى النبي صلى الله عليه وسلم، فلما أمسى أخذ مضجعه من المسجد، فمر به علي بن أبي طالب رضي الله عنه فقال له</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أما آن للرجل أن يعرف منزله؟ ثم اصطحبه معه فبات عنده ليلته الثانية، ولم يسأل أحدٌ منهما صاحبه عن شيء</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لما كانت الليلة الثالثة، قال علي لصاحبه</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ألا تحدثني عما أقدمك إلى مكة؟ فقال أبو ذر</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إن أعطيتني ميثاقاً أن ترشدني إلى ما أطلب فعلت، فأعطاه عليٌّ ما أراد من ميثاق</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قال أبو ذر</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لقد قصدت مكة من أماكن بعيدة أبتغي لقاء النبي الجديد، وسماع شيء مما يقوله</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انفرجت أسارير سيدنا علي، وقا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الله إنه لرسول الله حقاً</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قا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الله إنه لرسول الله حقاً</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إنه وإنه وإنه</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حدثه عن النبي، فإذا أصبحنا فاتبعني حيثما سرت</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قال له</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سر ورائي، فإن رأيت شيئاً أخافه عليك، وقفتُ كأني أريق الماء </w:t>
      </w:r>
      <w:r>
        <w:rPr>
          <w:rFonts w:ascii="Simplified Arabic" w:hAnsi="Simplified Arabic" w:cs="Simplified Arabic"/>
          <w:color w:val="010101"/>
          <w:sz w:val="27"/>
          <w:sz w:val="27"/>
          <w:szCs w:val="27"/>
          <w:rtl w:val="true"/>
        </w:rPr>
        <w:t>فانتبه وارجع، فإن مضيت فاتبعني حتى تدخل معي، فلم يقر لأبي ذر مضجعه طوال ليلته شوقاً إلى النبي ورؤيته، ولهفة إلى استماع شيء مما يوحى إليه</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وفي الصباح مضى عليٌّ بضيفه إلى بيت رسول الله صلى الله عليه وسلم، ومضى أبو ذر وراءه يقفو أثره، وهو لا يلوي على شيء، حتى دخلا على النبي صلى الله عليه وسلم</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حينما رأى النبي صلى الله عليه وسل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سلام عليك يا سول الله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أقبل النبي عليه الصلاة والسلام على أبي ذر يدعوه إلى الإسلام، ويقرأ عليه القرآن، فما لبث أن أعلن كلمة الحق، ودخل في الدين الجديد قبل أن يبرح مكانه، فكان رابع ثلاثة أسلموا أو خامس أربعة</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pPr>
      <w:r>
        <w:rPr>
          <w:rFonts w:ascii="Simplified Arabic" w:hAnsi="Simplified Arabic" w:cs="Simplified Arabic"/>
          <w:color w:val="010101"/>
          <w:sz w:val="27"/>
          <w:sz w:val="27"/>
          <w:szCs w:val="27"/>
          <w:rtl w:val="true"/>
        </w:rPr>
        <w:t>قال أبو ذر</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أقمت مع رسول الله صلى الله عليه وسلم بمكة، فعلمني الإسلام، وأقرأني شيئاً من القرآن، ثم قال لي</w:t>
      </w:r>
      <w:r>
        <w:rPr>
          <w:rFonts w:cs="Simplified Arabic" w:ascii="Simplified Arabic" w:hAnsi="Simplified Arabic"/>
          <w:sz w:val="27"/>
          <w:szCs w:val="27"/>
          <w:rtl w:val="true"/>
        </w:rPr>
        <w:t xml:space="preserve">: </w:t>
      </w:r>
      <w:r>
        <w:rPr>
          <w:rFonts w:ascii="Simplified Arabic" w:hAnsi="Simplified Arabic" w:cs="Simplified Arabic"/>
          <w:color w:val="385623"/>
          <w:sz w:val="27"/>
          <w:sz w:val="27"/>
          <w:szCs w:val="27"/>
          <w:rtl w:val="true"/>
        </w:rPr>
        <w:t>لا تخبر بإسلامك أحداً في مكة، فإني أخاف عليك أن يقتلوك</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قلت</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والذي نفسي بيده لا أبرح مكة حتى آتي المسجد، وأصرخ بدعوة الحق بين ظهراني قريش، فسكت رسول الله صلى الله عليه وسلم </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الحقيقة التفسير سهل، من شدة انبهاره بالدعوة، من شدة سعادته بالإسلام، فهل من المعقول أنّ في الناس مَن لا يعرف الإسلام؟ فتطوع أن يخرج إليهم، وأن يصرخ في وجههم بكلمة الحق</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ع أنّ النبي نصحه ألاّ يفعل</w:t>
      </w:r>
      <w:r>
        <w:rPr>
          <w:rFonts w:cs="Simplified Arabic" w:ascii="Simplified Arabic" w:hAnsi="Simplified Arabic"/>
          <w:color w:val="010101"/>
          <w:sz w:val="27"/>
          <w:szCs w:val="27"/>
          <w:rtl w:val="true"/>
        </w:rPr>
        <w:t xml:space="preserve">- . </w:t>
      </w:r>
      <w:r>
        <w:rPr>
          <w:rFonts w:ascii="Simplified Arabic" w:hAnsi="Simplified Arabic" w:cs="Simplified Arabic"/>
          <w:sz w:val="27"/>
          <w:sz w:val="27"/>
          <w:szCs w:val="27"/>
          <w:rtl w:val="true"/>
        </w:rPr>
        <w:t>قا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جئت المسجد، وقريش جلوس يتحدثون، فتوسطتهم، وناديت بأعلى صوتي، يا معشر قريش، إني أشهد أن لا إله إلا الله، وأن محمد رسول الله، فما كادت كلماتي تلامس آذان القوم حتى ذعروا جميعاً، وهبوا من مجالسهم، وقالوا</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عليكم بهذا الصابئ، وقاموا إليَّ، وجعلوا يضربونني لأموت، فأدركني العباس بن عبد المطلب عمُّ النبي صلى الله عليه وسلم، وأكب عليَّ ليحميني منهم، ثم أقبل عليهم، وقا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يلكم</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يلكم، أتقتلون رجلاً من غفار، وممر قوافلكم عليهم؟</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قا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لما أفقت من غيبوبتي بعد أن ضُربت ضرباً مبرحاً، جئت النبي عليه الصلاة والسلام، فلما رأى ما بي قال</w:t>
      </w:r>
      <w:r>
        <w:rPr>
          <w:rFonts w:cs="Simplified Arabic" w:ascii="Simplified Arabic" w:hAnsi="Simplified Arabic"/>
          <w:sz w:val="27"/>
          <w:szCs w:val="27"/>
          <w:rtl w:val="true"/>
        </w:rPr>
        <w:t xml:space="preserve">: </w:t>
      </w:r>
      <w:r>
        <w:rPr>
          <w:rFonts w:ascii="Simplified Arabic" w:hAnsi="Simplified Arabic" w:cs="Simplified Arabic"/>
          <w:color w:val="385623"/>
          <w:sz w:val="27"/>
          <w:sz w:val="27"/>
          <w:szCs w:val="27"/>
          <w:rtl w:val="true"/>
        </w:rPr>
        <w:t>يا أبا ذر</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 xml:space="preserve">ألم أنهك عن إعلان إسلامك؟ </w:t>
      </w:r>
      <w:r>
        <w:rPr>
          <w:rFonts w:ascii="Simplified Arabic" w:hAnsi="Simplified Arabic" w:cs="Simplified Arabic"/>
          <w:sz w:val="27"/>
          <w:sz w:val="27"/>
          <w:szCs w:val="27"/>
          <w:rtl w:val="true"/>
        </w:rPr>
        <w:t>فقلت</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يا رسول الله</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كانت حاجة في نفسي فقضيتها</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قال</w:t>
      </w:r>
      <w:r>
        <w:rPr>
          <w:rFonts w:cs="Simplified Arabic" w:ascii="Simplified Arabic" w:hAnsi="Simplified Arabic"/>
          <w:sz w:val="27"/>
          <w:szCs w:val="27"/>
          <w:rtl w:val="true"/>
        </w:rPr>
        <w:t xml:space="preserve">: </w:t>
      </w:r>
      <w:r>
        <w:rPr>
          <w:rFonts w:ascii="Simplified Arabic" w:hAnsi="Simplified Arabic" w:cs="Simplified Arabic"/>
          <w:color w:val="385623"/>
          <w:sz w:val="27"/>
          <w:sz w:val="27"/>
          <w:szCs w:val="27"/>
          <w:rtl w:val="true"/>
        </w:rPr>
        <w:t>الحقْ بقومك، وأخبرهم بما رأيت وما سمعت، وادعُهم إلى الله، لعل الله ينفعهم بك، ويأجرك فيه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إذا بلغك أني ظهرت فتعال إلي</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Y"/>
        </w:rPr>
        <w:t xml:space="preserve">، </w:t>
      </w:r>
      <w:r>
        <w:rPr>
          <w:rFonts w:ascii="Simplified Arabic" w:hAnsi="Simplified Arabic" w:cs="Simplified Arabic"/>
          <w:color w:val="010101"/>
          <w:sz w:val="27"/>
          <w:sz w:val="27"/>
          <w:szCs w:val="27"/>
          <w:rtl w:val="true"/>
        </w:rPr>
        <w:t xml:space="preserve">ما معنى ظهرت؟ يعني نصرني الله، الآن النبي مستضعف متخف </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قال أبو ذر</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فانطلقت حتى أتيت منازل قومي، فلقيني أخي أنيس، فقا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ما صنعت؟ قلت</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لقد أسلمتُ وصدَّقتُ</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ما لبث أن شرح الله صدره، وقا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مالي رغبة عن دينك، فإني قد أسلمت وصدقت أيضاً</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ثم أتينا أمَّنا فدعوناها للإسلام، فقالت</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مالي رغبة عن دينكما، وأسلمتْ أيضاً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منذ ذلك اليوم انطلقت الأسرة المؤمنة تدعو إلى الله، لا تكلُّ عن ذلك، ولا تملّ منه، حتى أسلم من غفار خلق كثير، وأقيمت الصلاة فيهم</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لكنّ فريقًا منه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نبقى على ديننا، حتى إذا قدم النبيُّ المدينة أسلمنا، فلما قدم النبي المدينة أسلمو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عَنِ ابْنِ عُمَ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غِفَارُ غَفَرَ اللَّهُ لَهَا</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قام أبو ذر في باديته حتى مضت بدرٌ وأحدٌ والخندقُ، ثم قدم إلى المدينة، وانقطع إلى رسول الله صلى الله عليه وسلم، واستأذنه أن يقوم في خدمته، فأذن له، ونَعِمَ بصحبته، وسَعِدَ بخدمته، وظلَّ رسول الله صلى الله عليه وسلم يؤثره ويكرمه، فما لقيه مرةً إلا صافحة، وهشَّ في وجهه وبشَّ </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ما لحق النبي صلى الله عليه وسلم بالرفيق الأعلى لم يُطِق أبو ذر صبراً على الإقامة في المدينة، بعد أن خلت من سيدها، وأقفرت من هدي مجلسه، فرحل إلى بادية الشام، وأقام فيها مدة خلافة الصديق والفاروق رضي الله عنهم جميع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في خلافة عثمان نزل في دمشق، استدعاه عثمان إلى المدينة، فقدم إليها، </w:t>
      </w:r>
      <w:r>
        <w:rPr>
          <w:rFonts w:ascii="Simplified Arabic" w:hAnsi="Simplified Arabic" w:cs="Simplified Arabic"/>
          <w:color w:val="010101"/>
          <w:sz w:val="27"/>
          <w:sz w:val="27"/>
          <w:szCs w:val="27"/>
          <w:rtl w:val="true"/>
        </w:rPr>
        <w:t xml:space="preserve">ثم </w:t>
      </w:r>
      <w:r>
        <w:rPr>
          <w:rFonts w:ascii="Simplified Arabic" w:hAnsi="Simplified Arabic" w:cs="Simplified Arabic"/>
          <w:color w:val="010101"/>
          <w:sz w:val="27"/>
          <w:sz w:val="27"/>
          <w:szCs w:val="27"/>
          <w:rtl w:val="true"/>
        </w:rPr>
        <w:t>انتقال إلى الربذة، وهي قرية صغيرة من قرى المدينة، فرحل إليها، وأقام فيها بعيداً عن الناس، زاهداً بما في أيديهم من عرض الدنيا، مستمسكاً بما كان عليه النبي صلى الله عليه وسلم وصاحباه من إيثار الباقية على الفاني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دخل عليه رجلٌ ذات مرة، فجعل يقلب الطرف في بيته، فلم يجد فيه متاعاً، ف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يا أبا ذر</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ين متاعكم؟ ف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لنا بيت هناك، نرسل إليه صالح متاعنا، ففهم الرجل مراده،</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أنّه يعني الدار الآخرة</w:t>
      </w:r>
      <w:r>
        <w:rPr>
          <w:rFonts w:cs="Simplified Arabic" w:ascii="Simplified Arabic" w:hAnsi="Simplified Arabic"/>
          <w:sz w:val="27"/>
          <w:szCs w:val="27"/>
          <w:rtl w:val="true"/>
        </w:rPr>
        <w:t xml:space="preserve">- </w:t>
      </w:r>
      <w:r>
        <w:rPr>
          <w:rFonts w:ascii="Simplified Arabic" w:hAnsi="Simplified Arabic" w:cs="Simplified Arabic"/>
          <w:color w:val="806000"/>
          <w:sz w:val="27"/>
          <w:sz w:val="27"/>
          <w:szCs w:val="27"/>
          <w:rtl w:val="true"/>
        </w:rPr>
        <w:t>و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لكن لا بد لك من متاع ما دمت في هذه الدار، فأجاب</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لكن صاحب المنزل لا يدعنا فيه</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بعث إليه أمير الشام بثلاثمئة دينار، وقال له</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استعن بها على قضاء حاجتك، فردها إليه ، و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ما وجد أمير الشام عبداً لله أهون عليه مني</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وفي السنة الثالثة والثلاثين للهجرة استأثرت يد المنون بالعابد الزاهد، الذي قال فيه النبي صلوات الله عليه</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مَا أَظَلَّتْ الْخَضْرَاءُ</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لَا أَقَلَّتْ الْغَبْرَاء</w:t>
      </w:r>
      <w:r>
        <w:rPr>
          <w:rFonts w:ascii="Simplified Arabic" w:hAnsi="Simplified Arabic" w:cs="Simplified Arabic"/>
          <w:sz w:val="27"/>
          <w:sz w:val="27"/>
          <w:szCs w:val="27"/>
          <w:rtl w:val="true"/>
        </w:rPr>
        <w:t>ُ</w:t>
      </w:r>
      <w:r>
        <w:rPr>
          <w:rFonts w:cs="Simplified Arabic" w:ascii="Simplified Arabic" w:hAnsi="Simplified Arabic"/>
          <w:sz w:val="27"/>
          <w:szCs w:val="27"/>
          <w:rtl w:val="true"/>
        </w:rPr>
        <w:t>, -</w:t>
      </w:r>
      <w:r>
        <w:rPr>
          <w:rFonts w:ascii="Simplified Arabic" w:hAnsi="Simplified Arabic" w:cs="Simplified Arabic"/>
          <w:sz w:val="27"/>
          <w:sz w:val="27"/>
          <w:szCs w:val="27"/>
          <w:rtl w:val="true"/>
        </w:rPr>
        <w:t xml:space="preserve">الغبراء الأرض، والخضراء السماء </w:t>
      </w:r>
      <w:r>
        <w:rPr>
          <w:rFonts w:cs="Simplified Arabic" w:ascii="Simplified Arabic" w:hAnsi="Simplified Arabic"/>
          <w:sz w:val="27"/>
          <w:szCs w:val="27"/>
          <w:rtl w:val="true"/>
        </w:rPr>
        <w:t xml:space="preserve">- </w:t>
      </w:r>
      <w:r>
        <w:rPr>
          <w:rFonts w:ascii="Simplified Arabic" w:hAnsi="Simplified Arabic" w:cs="Simplified Arabic"/>
          <w:color w:val="385623"/>
          <w:sz w:val="27"/>
          <w:sz w:val="27"/>
          <w:szCs w:val="27"/>
          <w:rtl w:val="true"/>
        </w:rPr>
        <w:t>مِنْ ذِي لَهْجَةٍ أَصْدَقَ</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لَا أَوْفَى مِنْ أَبِي ذَرٍّ شِبْهِ عِيسَى ابْنِ مَرْيَمَ عَلَيْهِ السَّلَام</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يعني أصدق مع ربه، وأصدق في طلب الحق، وأصدق في الزهد في الدنيا </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418" w:right="14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right"/>
      <w:rPr/>
    </w:pPr>
    <w:r>
      <w:rPr>
        <w:rFonts w:eastAsia="Simplified Arabic" w:cs="Simplified Arabic" w:ascii="Simplified Arabic" w:hAnsi="Simplified Arabic"/>
        <w:color w:val="010101"/>
        <w:sz w:val="27"/>
        <w:szCs w:val="27"/>
      </w:rPr>
      <w:t xml:space="preserve"> </w:t>
    </w:r>
    <w:r>
      <w:rPr>
        <w:rFonts w:ascii="Simplified Arabic" w:hAnsi="Simplified Arabic" w:cs="Simplified Arabic"/>
        <w:color w:val="010101"/>
        <w:sz w:val="27"/>
        <w:sz w:val="27"/>
        <w:szCs w:val="27"/>
        <w:rtl w:val="true"/>
      </w:rPr>
      <w:t>سيدنا أبو ذر الغفار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رجال حول الرسول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4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50</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سيدنا أبو ذر الغفاري</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1993</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9</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0</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14:00Z</dcterms:created>
  <dc:creator>mahmoud</dc:creator>
  <dc:description/>
  <cp:keywords/>
  <dc:language>en-US</dc:language>
  <cp:lastModifiedBy>Hussam Sarakbi</cp:lastModifiedBy>
  <cp:lastPrinted>2016-02-27T09:11:00Z</cp:lastPrinted>
  <dcterms:modified xsi:type="dcterms:W3CDTF">2025-10-10T14:26:00Z</dcterms:modified>
  <cp:revision>6</cp:revision>
  <dc:subject/>
  <dc:title>سيدنا أبو ذر الغفاري</dc:title>
</cp:coreProperties>
</file>