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المية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عولمة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غرب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ال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ش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رب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مع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خاطب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مبد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حد؛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طل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نته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د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خلاص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ود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خرو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ود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عبا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ود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ر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ي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ح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ع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نبي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ميعاً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رْسَل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بْ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ّسُول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ُوح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عْبُدُونِ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ل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حر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ي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ج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نق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م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ز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و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ر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و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د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ك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ا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مغير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شعب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رست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ائ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جيش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فرس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قادسية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هو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سأ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ب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معركة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ذ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جاء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كم؟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يجيبه</w:t>
      </w:r>
      <w:r>
        <w:rPr>
          <w:rFonts w:cs="Simplified Arabic"/>
          <w:color w:val="806000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نّ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بتعثن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نخرج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شاء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باد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عبا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باد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حده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ضيق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دني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عته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جو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أديا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د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إ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ِكْر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ْعَالَمِي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رْسَلْنَا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ْم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ْعَالَمِي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color w:val="1F4E79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رْسَلْنَا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فَّ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نَّاس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شِير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َذِيرًا﴾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و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وِّ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ُع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د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بير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اصر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ز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لط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يم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حب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اش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د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اري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غ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د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توا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ن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ئ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ذا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عا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را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عدا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يمقراط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عا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كاف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ره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يد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ر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ظاه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ول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نهي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د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ضار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ثقاف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هيم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ختل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الات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س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قتصا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علا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كراً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ط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استي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ر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ط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ي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صوصي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ضا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و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وا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و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هلاك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و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ري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ك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جن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روي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تجا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ا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اح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ل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ْ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ستخ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مث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خر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ر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ي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إقب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واع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ختي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وق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طبي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ويق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ذ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ح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غ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ائ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او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ش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ائ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الي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بد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ولم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وع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ول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خصوصيا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بنائه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و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صوص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احتك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ر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يم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وك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كيال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نا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صوصي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ط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اح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ن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ضخ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رباح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س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روا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ضو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شرائ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له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ط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ع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ثب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ستم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ط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لتز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ط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ط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و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ض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اش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غ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مقراط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لح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ض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غر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ئ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د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ب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سع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ات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نب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لم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اء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ري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بن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از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او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وضوع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وضوع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شر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م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ا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رح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مع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ول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ن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هيم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ستل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خر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حس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حتك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ت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س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ضل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وال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لم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ي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ر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ون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حد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ت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ختي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س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في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ح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ص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الف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وق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تب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و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م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شرو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غرب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ي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ا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لم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حد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أ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و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ضع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زد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غني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نى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فقر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ر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تجا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لم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رسا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ضار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د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ثر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ر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و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هيمن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جشع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أنان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ابتز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و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م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ط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ول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راصن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ا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ر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شرو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م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ائم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ج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خر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جار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ق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طرنج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بث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مقدرات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صائر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اء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ني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صل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ي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زد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قاء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و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قا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ول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طار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ادين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ام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َتح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يات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ذو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خفاق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وا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نهيارها؛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و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ظل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ق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تعس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ور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ث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م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ل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ضا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هار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يْف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عَ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ُ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عَادٍ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رَ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عِمَادِ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ت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خلَق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ثْلُ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بِلادِ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ثَمُود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اب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َّخ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وَاد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فِرْعَو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أَوْتَادِ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طَغَوْ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بِلادِ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َكْث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فَسَاد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صَب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ُ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وْط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ذَابٍ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َ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بِالْمِرْصَادِ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م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بَ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براطو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ل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غنائم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يط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اط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ث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ن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م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ود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بلي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براطور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خ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ج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ض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ته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ا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عو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و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ضار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ُح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ُد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س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ذ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تلو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اد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ت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و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عو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غا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طِّئ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ا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ش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ع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ل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كْرَا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دِّينِ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ف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خالف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في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ج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م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ث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ش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ن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لاطم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س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ط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/>
    </w:pPr>
    <w:r>
      <w:rPr>
        <w:rFonts w:eastAsia="Arial" w:cs="Arial" w:ascii="Arial" w:hAnsi="Arial"/>
        <w:color w:val="808080"/>
        <w:sz w:val="22"/>
        <w:szCs w:val="22"/>
      </w:rPr>
      <w:t xml:space="preserve">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>عالمية الإسلام وعولمة الغر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إسلام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قال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حيف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دنمارك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 xml:space="preserve"> ): </w:t>
    </w:r>
    <w:r>
      <w:rPr>
        <w:rFonts w:cs="Simplified Arabic"/>
        <w:color w:val="808080"/>
        <w:sz w:val="22"/>
        <w:sz w:val="22"/>
        <w:szCs w:val="22"/>
        <w:rtl w:val="true"/>
      </w:rPr>
      <w:t>عالم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عولم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غرب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52:00Z</dcterms:created>
  <dc:creator>mahmoud</dc:creator>
  <dc:description/>
  <cp:keywords/>
  <dc:language>en-US</dc:language>
  <cp:lastModifiedBy>Hussam</cp:lastModifiedBy>
  <cp:lastPrinted>2014-02-01T20:50:00Z</cp:lastPrinted>
  <dcterms:modified xsi:type="dcterms:W3CDTF">2023-12-03T15:18:00Z</dcterms:modified>
  <cp:revision>5</cp:revision>
  <dc:subject/>
  <dc:title> عالمية الإسلام وعولمة الغرب</dc:title>
</cp:coreProperties>
</file>