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ظ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كرم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َّ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بِي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حْسَ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اس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أَشْجَ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اس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أَجْوَ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اسِ</w:t>
      </w:r>
      <w:r>
        <w:rPr>
          <w:rFonts w:cs="Simplified Arabic"/>
          <w:sz w:val="27"/>
          <w:szCs w:val="27"/>
          <w:rtl w:val="true"/>
        </w:rPr>
        <w:t>..."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ص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ل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ف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ت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زِ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َّ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بَح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ق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ق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تِف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ق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ُ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ي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تِفِهَا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ُئِ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إِسْلَام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َيْئ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عْطَا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جَاء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جُ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عْطَا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َنَ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يْ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بَلَيْن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رَجَ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وْم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وْم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سْلِمُ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إِن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حَمَّ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عْط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طَ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خْش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فَاقَةَ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ُلَ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أل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متد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صيدة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صفَ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ع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لو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ن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ج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ج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ع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شه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طاب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حدٍ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قط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ط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ط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غ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ط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ابِ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ُئِ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بِي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َيْ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ط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ا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ُم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ضِ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صي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س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د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ئ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عِي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خُدْر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اس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نْصَا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أَ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عْطَ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أَلُو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عْطَ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أَلُو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عْطَ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ِ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ُو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دَّخِ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سْتَعْفِف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عِف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سْتَغ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غْن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صَبَّر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َبِّر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عْط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طَاء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وْس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بْرِ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َّا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ِ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ُهُور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حَ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ل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دَقَت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َّت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تَصَدَّق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و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ُو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َّذ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تَوَلَّاه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نَفْسِه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صلت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كله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أحد؛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قوم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سائ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عط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نفس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لَال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ؤَذِّ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َيْء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ن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َّذ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ل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َلِ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نْذ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عَث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وُفِّي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تَا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إِنْسَا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سْلِ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رَآ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ارِ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أْمُرُ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نْطَلِق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سْتَقْرِض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شْتَر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بُرْدَ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أَكْسُو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أُطْعِمُهُ</w:t>
      </w:r>
      <w:r>
        <w:rPr>
          <w:rFonts w:cs="Simplified Arabic"/>
          <w:sz w:val="27"/>
          <w:szCs w:val="27"/>
          <w:rtl w:val="true"/>
        </w:rPr>
        <w:t xml:space="preserve">...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س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ي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َّ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د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ع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ضي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ي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َّف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ط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ا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خش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ر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ق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بس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ُ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َّا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جْوَ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اس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جْوَ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و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مَض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ِي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لْقَا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ِبْرِي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لْقَا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لِ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يْلَة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مَض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ُدَارِس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قُرْآ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لَ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جْوَ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الْخَيْر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ِّيح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مُرْسَلَةِ</w:t>
      </w:r>
      <w:r>
        <w:rPr>
          <w:rFonts w:cs="Simplified Arabic"/>
          <w:sz w:val="27"/>
          <w:szCs w:val="27"/>
          <w:rtl w:val="true"/>
        </w:rPr>
        <w:t>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5435</wp:posOffset>
              </wp:positionH>
              <wp:positionV relativeFrom="paragraph">
                <wp:posOffset>-63500</wp:posOffset>
              </wp:positionV>
              <wp:extent cx="6148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pt;margin-top:-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عظيم كرمه صلى الله عليه وسلَّم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كرم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جاعت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3:00Z</dcterms:created>
  <dc:creator>mahmoud</dc:creator>
  <dc:description/>
  <cp:keywords/>
  <dc:language>en-US</dc:language>
  <cp:lastModifiedBy>Hussam</cp:lastModifiedBy>
  <dcterms:modified xsi:type="dcterms:W3CDTF">2023-07-16T11:24:00Z</dcterms:modified>
  <cp:revision>6</cp:revision>
  <dc:subject/>
  <dc:title> كرمه - شجاعته</dc:title>
</cp:coreProperties>
</file>