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ظ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شجاع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َّ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ج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ب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شجع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ب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صدق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جة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لي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يكة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كر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ة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ش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زالت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فوِّ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شج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ز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زاء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ز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ض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جاع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ا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أ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ج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ج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و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ض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َّ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َّ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مَّ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لمَّ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حاط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خاو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ذ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جن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في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تم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حم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ني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أ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شت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أ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مرَّ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د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تقي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َّ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د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ق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أيتن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در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نح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لوذ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النب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قربن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عد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ومئذ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أساً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أعداء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ج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سَ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جْوَ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شْج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زِ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دِين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ل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نْطَلَق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ِب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َّوْ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سْتَقْبَل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بَق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َّوْ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رَاع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رَاع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َس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َ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لْح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رْي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رْج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نُق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يْف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د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حْ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بَحْرٌ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ع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و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جئ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ع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ف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رج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ط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ي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ط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رَاع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رَاعُوا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و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ُنَيْن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عْجَبَت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ْرَت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غْ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ئ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ضَاق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ُب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ّي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دْبِرِ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غ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تد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َّ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جُ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لْبَرَاءِ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مَار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َرَر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نَيْن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كِ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رَج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ُبَّا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صْحَا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خِفَّاؤُ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سَّ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ِلَاح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ثِي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ِلَاح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ق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و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ُمَا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َا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سْقُط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هْ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مْ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وَازِ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ب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ص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َشَقُو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شْق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َاد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خْطِئ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قْبَ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ُنَا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غْلَ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يْضَ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ب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ُفْي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ْ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ارِث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طَّلِ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نَز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سْتَنْص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ذِ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طَّلِ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فَّهُمْ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ث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ق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ذ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س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بو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ذب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طل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بَ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ا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س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ي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ق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تر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ا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و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ر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م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ت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فاض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ع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اير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ِّ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طي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ر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ن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أ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ل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لا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ت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ت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تلني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فو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41350</wp:posOffset>
              </wp:positionH>
              <wp:positionV relativeFrom="paragraph">
                <wp:posOffset>-37465</wp:posOffset>
              </wp:positionV>
              <wp:extent cx="6412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عظيم شجاعته صلى الله عليه وسلَّم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كرم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جاعت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3:00Z</dcterms:created>
  <dc:creator>mahmoud</dc:creator>
  <dc:description/>
  <cp:keywords/>
  <dc:language>en-US</dc:language>
  <cp:lastModifiedBy>Hussam</cp:lastModifiedBy>
  <dcterms:modified xsi:type="dcterms:W3CDTF">2023-07-14T10:48:00Z</dcterms:modified>
  <cp:revision>5</cp:revision>
  <dc:subject/>
  <dc:title> كرمه - شجاعته</dc:title>
</cp:coreProperties>
</file>