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cs="Arial" w:ascii="Arial" w:hAnsi="Arial"/>
          <w:b/>
          <w:bCs/>
          <w:color w:val="0D2F61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D2F61"/>
          <w:sz w:val="28"/>
          <w:szCs w:val="28"/>
          <w:lang w:bidi="ar-SY"/>
        </w:rPr>
      </w:pPr>
      <w:bookmarkStart w:id="0" w:name="_Hlk203920916"/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أبو بكر الصديق</w:t>
      </w:r>
      <w:r>
        <w:rPr>
          <w:rFonts w:cs="Arial" w:ascii="Arial" w:hAnsi="Arial"/>
          <w:color w:val="0D2F61"/>
        </w:rPr>
        <w:t>5</w:t>
      </w:r>
      <w:r>
        <w:rPr>
          <w:rFonts w:cs="Arial" w:ascii="Arial" w:hAnsi="Arial"/>
          <w:color w:val="0D2F61"/>
          <w:sz w:val="28"/>
          <w:szCs w:val="28"/>
          <w:rtl w:val="true"/>
        </w:rPr>
        <w:t xml:space="preserve"> </w:t>
      </w:r>
      <w:bookmarkEnd w:id="0"/>
      <w:r>
        <w:rPr>
          <w:rFonts w:ascii="Arial" w:hAnsi="Arial" w:cs="Arial"/>
          <w:color w:val="0D2F61"/>
          <w:sz w:val="28"/>
          <w:sz w:val="28"/>
          <w:szCs w:val="28"/>
          <w:rtl w:val="true"/>
          <w:lang w:bidi="ar-SY"/>
        </w:rPr>
        <w:t>أخلاقه</w:t>
      </w:r>
    </w:p>
    <w:p>
      <w:pPr>
        <w:pStyle w:val="Normal"/>
        <w:bidi w:val="1"/>
        <w:ind w:left="0" w:right="0" w:firstLine="720"/>
        <w:jc w:val="center"/>
        <w:rPr>
          <w:rFonts w:ascii=" Arial;Arial" w:hAnsi=" Arial;Arial" w:cs="Simplified Arabic"/>
          <w:color w:val="0D2F61"/>
          <w:sz w:val="36"/>
          <w:szCs w:val="28"/>
          <w:lang w:bidi="ar-SY"/>
        </w:rPr>
      </w:pPr>
      <w:r>
        <w:rPr>
          <w:rFonts w:cs="Simplified Arabic" w:ascii=" Arial;Arial" w:hAnsi=" Arial;Arial"/>
          <w:color w:val="0D2F61"/>
          <w:sz w:val="36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أعم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دق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…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دم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ل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بن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ي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دم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يرانً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تام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غا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أس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جو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بي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ؤ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ي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ح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يا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ؤ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وتً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ط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ع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دما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يف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ناه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مع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س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جائز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حر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خد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لي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رج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الح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ذ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ر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ارً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ِ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يا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سارع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ت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غي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تفت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اب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يح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حال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شاة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ا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اة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ي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خلي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سلمين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رف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طرق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باب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مسلمين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ت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يحك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نيت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تقولي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ير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طر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ه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يهم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كلم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اله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دعيه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قد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صفت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أح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أعم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وصف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ح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وص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أوصاف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َسُولَ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َسَلَّمَ</w:t>
      </w:r>
      <w:r>
        <w:rPr>
          <w:rFonts w:cs="Simplified Arabic" w:ascii=" Arial;Arial" w:hAnsi=" Arial;Arial"/>
          <w:sz w:val="24"/>
          <w:szCs w:val="28"/>
          <w:rtl w:val="true"/>
        </w:rPr>
        <w:t>,</w:t>
      </w:r>
      <w:r>
        <w:rPr>
          <w:rFonts w:cs="Simplified Arabic" w:ascii=" Arial;Arial" w:hAnsi=" Arial;Arial"/>
          <w:b/>
          <w:bCs/>
          <w:sz w:val="24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َرْحَمُ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ُمَّتِي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بِأُمَّتِي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َبُو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بَكْرٍ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>"</w:t>
      </w:r>
      <w:r>
        <w:rPr>
          <w:rFonts w:cs="Simplified Arabic" w:ascii=" Arial;Arial" w:hAnsi=" Arial;Arial"/>
          <w:color w:val="004300"/>
          <w:sz w:val="28"/>
          <w:szCs w:val="28"/>
          <w:rtl w:val="true"/>
          <w:lang w:bidi="ar-SY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أ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ذِّ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أرا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شتر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عند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تفق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ق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ذا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حقي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ش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ذ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ي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ق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بعت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ديق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ي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ئ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لف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أعطيت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ْ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او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ق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او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ئ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ل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شترا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وض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ح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بطه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ا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خ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حق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صحا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ُ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ِّيق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أعتق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سيدنا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ن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ل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دين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خرج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ستقبال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س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عا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ديث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ض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ئ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و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تقب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ئ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و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ض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ئ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ا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تقب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ئي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ار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ض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رج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تقب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ي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ارج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أمّ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أنْ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يخرج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رئيس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دول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4"/>
          <w:szCs w:val="28"/>
          <w:rtl w:val="true"/>
        </w:rPr>
        <w:t>(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خليفة</w:t>
      </w:r>
      <w:r>
        <w:rPr>
          <w:rFonts w:cs="Simplified Arabic" w:ascii=" Arial;Arial" w:hAnsi=" Arial;Arial"/>
          <w:b/>
          <w:bCs/>
          <w:sz w:val="24"/>
          <w:szCs w:val="28"/>
          <w:rtl w:val="true"/>
        </w:rPr>
        <w:t xml:space="preserve">)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ليستقبل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شخصً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قريب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عبدً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color w:val="004300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ح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ت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حدً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ات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وء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خ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ما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اه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ب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سلم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اح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سل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ي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بي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لا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وار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رهتها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ند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ا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ي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بيع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دَّ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َّ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ثله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ك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صاصًا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لت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ف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.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ِّيق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ي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تأخذ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حقك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ني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أشكونك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ذ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ل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أ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راه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ها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دم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ديداً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د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اختلا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صلح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تص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ذه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نطلقاً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نطلق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راءه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جاء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اس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سلم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قالوا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رح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شيء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ستعل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ك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ك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ل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هم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سكتو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ن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ثا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ثني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ذ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غار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ف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ذُكِ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سمه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ياك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لتف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يراك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تنصرون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يغضب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غض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غض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غضبه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غض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غضِ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غضبه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يهلك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بي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بيع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نطلقتُ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راء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أتى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حدث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ان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رفع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أسه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قال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بيع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ك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للصديق؟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لت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ن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رهتها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طل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رده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تكو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صاصاً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أبيت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فع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شيئًا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cs="Simplified Arabic" w:ascii=" Arial;Arial" w:hAnsi=" Arial;Arial"/>
          <w:color w:val="004300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حسنت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ربيعة،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ترده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عليه،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قل</w:t>
      </w:r>
      <w:r>
        <w:rPr>
          <w:rFonts w:cs="Simplified Arabic" w:ascii=" Arial;Arial" w:hAnsi=" Arial;Arial"/>
          <w:color w:val="385623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غفر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لك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ب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بكر</w:t>
      </w:r>
      <w:r>
        <w:rPr>
          <w:rFonts w:cs="Simplified Arabic" w:ascii=" Arial;Arial" w:hAnsi=" Arial;Arial"/>
          <w:color w:val="004300"/>
          <w:sz w:val="24"/>
          <w:szCs w:val="28"/>
          <w:rtl w:val="true"/>
        </w:rPr>
        <w:t>"</w:t>
      </w:r>
      <w:r>
        <w:rPr>
          <w:rFonts w:cs="Simplified Arabic" w:ascii=" Arial;Arial" w:hAnsi=" Arial;Arial"/>
          <w:color w:val="004300"/>
          <w:sz w:val="24"/>
          <w:szCs w:val="28"/>
          <w:rtl w:val="true"/>
        </w:rPr>
        <w:t xml:space="preserve"> 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 Arial;Arial" w:hAnsi=" Arial;Arial"/>
          <w:sz w:val="24"/>
          <w:szCs w:val="28"/>
          <w:rtl w:val="true"/>
        </w:rPr>
        <w:t>: "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ولى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ه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بكي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قا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قام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د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لي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. </w:t>
      </w:r>
      <w:r>
        <w:rPr>
          <w:rFonts w:cs="Simplified Arabic" w:ascii=" Arial;Arial" w:hAnsi=" Arial;Arial"/>
          <w:color w:val="004300"/>
          <w:sz w:val="24"/>
          <w:szCs w:val="28"/>
          <w:rtl w:val="true"/>
        </w:rPr>
        <w:t>"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دعوت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حداً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له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كبوة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خي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أبا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color w:val="385623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4"/>
          <w:sz w:val="24"/>
          <w:szCs w:val="28"/>
          <w:rtl w:val="true"/>
        </w:rPr>
        <w:t>يتلعثم</w:t>
      </w:r>
      <w:r>
        <w:rPr>
          <w:rFonts w:cs="Simplified Arabic" w:ascii=" Arial;Arial" w:hAnsi=" Arial;Arial"/>
          <w:color w:val="004300"/>
          <w:sz w:val="24"/>
          <w:szCs w:val="28"/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ف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ه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ه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سأ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زوج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يس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ب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ب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ند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خ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نفسه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أجاب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ئل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جاء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ق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سحر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بي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فجر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توضأ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صلى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ث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ستم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صلي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يتل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قرآن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يبك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يسجد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يبك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يدعو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بكى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م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رض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عن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َّى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اب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ثل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مر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ن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حسنة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حسنات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أب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ُد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لي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قا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م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جعل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خيراً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قولون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  <w:r>
        <w:rPr>
          <w:rFonts w:cs="Simplified Arabic" w:ascii=" Arial;Arial" w:hAnsi=" Arial;Arial"/>
          <w:color w:val="806000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اغفر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علمون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تؤاخذن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بم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قول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خت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ازن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خت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وحيد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عبد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حمداً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إ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حمداً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قد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مات،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وم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كا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عبد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فإن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حي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4"/>
          <w:sz w:val="24"/>
          <w:szCs w:val="28"/>
          <w:rtl w:val="true"/>
        </w:rPr>
        <w:t>يمو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 Arial;Arial" w:hAnsi=" Arial;Arial" w:cs="Simplified Arabic"/>
          <w:sz w:val="24"/>
          <w:sz w:val="24"/>
          <w:szCs w:val="28"/>
          <w:rtl w:val="true"/>
        </w:rPr>
        <w:t>فسيد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لمي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رس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صدق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كمل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شد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ب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وف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ضح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قربه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ج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6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88" w:hanging="0"/>
      <w:jc w:val="left"/>
      <w:rPr>
        <w:rFonts w:ascii=" Arial;Arial" w:hAnsi=" Arial;Arial" w:cs="Simplified Arabic"/>
        <w:color w:val="808080"/>
        <w:sz w:val="22"/>
        <w:szCs w:val="22"/>
      </w:rPr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أبو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ك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صديق</w:t>
    </w:r>
    <w:r>
      <w:rPr>
        <w:rFonts w:cs="Simplified Arabic" w:ascii=" Arial;Arial" w:hAnsi=" Arial;Arial"/>
        <w:color w:val="808080"/>
        <w:sz w:val="22"/>
        <w:szCs w:val="22"/>
      </w:rPr>
      <w:t>5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أخلاقه</w:t>
    </w:r>
  </w:p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 Arial;Arial" w:hAnsi=" Arial;Arial" w:cs="Simplified Arabic"/>
        <w:color w:val="808080"/>
        <w:sz w:val="22"/>
        <w:szCs w:val="22"/>
      </w:rPr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سي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صحاب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والخلفاء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راشدين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- " </w:t>
    </w:r>
    <w:r>
      <w:rPr>
        <w:rFonts w:cs="Simplified Arabic" w:ascii=" Arial;Arial" w:hAnsi=" Arial;Arial"/>
        <w:color w:val="808080"/>
        <w:sz w:val="22"/>
        <w:szCs w:val="22"/>
      </w:rPr>
      <w:t>5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5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":(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ناقب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صديق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) </w:t>
    </w:r>
  </w:p>
  <w:p>
    <w:pPr>
      <w:pStyle w:val="Header"/>
      <w:bidi w:val="1"/>
      <w:ind w:left="0" w:right="0" w:hanging="0"/>
      <w:jc w:val="left"/>
      <w:rPr/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لفضيل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دكتو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حمد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راتب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نابلسي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: </w:t>
    </w:r>
    <w:r>
      <w:rPr>
        <w:rFonts w:cs="Simplified Arabic" w:ascii=" Arial;Arial" w:hAnsi=" Arial;Arial"/>
        <w:color w:val="808080"/>
        <w:sz w:val="22"/>
        <w:szCs w:val="22"/>
      </w:rPr>
      <w:t>18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4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88" w:right="88" w:hanging="0"/>
      <w:jc w:val="center"/>
      <w:outlineLvl w:val="0"/>
    </w:pPr>
    <w:rPr>
      <w:rFonts w:ascii=" Arial;Arial" w:hAnsi=" Arial;Arial" w:eastAsia="Times New Roman" w:cs="Simplified Arabic"/>
      <w:sz w:val="28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bidi w:val="1"/>
      <w:ind w:left="88" w:right="88" w:hanging="0"/>
      <w:jc w:val="center"/>
      <w:outlineLvl w:val="2"/>
    </w:pPr>
    <w:rPr>
      <w:rFonts w:ascii=" Arial;Arial" w:hAnsi=" Arial;Arial" w:eastAsia="Times New Roman" w:cs="Simplified Arabic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MS Sans Serif;Arial" w:hAnsi="MS Sans Serif;Arial" w:cs="Traditional Arabic"/>
    </w:rPr>
  </w:style>
  <w:style w:type="character" w:styleId="FooterChar">
    <w:name w:val="Footer Char"/>
    <w:qFormat/>
    <w:rPr>
      <w:rFonts w:ascii="MS Sans Serif;Arial" w:hAnsi="MS Sans Serif;Arial" w:cs="Traditional Arabic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1:00Z</dcterms:created>
  <dc:creator>فاتنة</dc:creator>
  <dc:description/>
  <cp:keywords/>
  <dc:language>en-US</dc:language>
  <cp:lastModifiedBy>Hussam Sarakbi</cp:lastModifiedBy>
  <cp:lastPrinted>2025-07-22T16:13:00Z</cp:lastPrinted>
  <dcterms:modified xsi:type="dcterms:W3CDTF">2025-07-22T13:13:00Z</dcterms:modified>
  <cp:revision>6</cp:revision>
  <dc:subject/>
  <dc:title>سيرة الصحابة: الخلفاء الراشدين : سيدنا أبو بكر الصديق : الدرس 5/ 5 لفضيلة الأستاذ محمد راتب النابلسي</dc:title>
</cp:coreProperties>
</file>