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  <w:lang w:bidi="ar-SY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  <w:lang w:bidi="ar-SY"/>
        </w:rPr>
      </w:r>
    </w:p>
    <w:p>
      <w:pPr>
        <w:pStyle w:val="Normal"/>
        <w:bidi w:val="1"/>
        <w:ind w:left="0" w:right="0" w:firstLine="7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Style w:val="Spc"/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آدابه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Style w:val="Sp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pc"/>
          <w:rFonts w:cs="Simplified Arabic"/>
          <w:b/>
          <w:b/>
          <w:bCs/>
          <w:sz w:val="28"/>
          <w:sz w:val="28"/>
          <w:szCs w:val="28"/>
          <w:rtl w:val="true"/>
        </w:rPr>
        <w:t>مجالسه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آد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سه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ل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و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ِك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﴿ي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أَيُّهَ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َّذِين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آَمَن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ذْكُرُوا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اللَّهَ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ذِكْراً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D2F61"/>
          <w:sz w:val="27"/>
          <w:sz w:val="27"/>
          <w:szCs w:val="27"/>
          <w:rtl w:val="true"/>
        </w:rPr>
        <w:t>كَثِيراً﴾</w:t>
      </w:r>
      <w:r>
        <w:rPr>
          <w:color w:val="0D2F6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رئ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فاق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كثر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ذكر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و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فو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ُّ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شاط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هتما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ب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َنَّهُ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َقْعُد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وْم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َذْكُرُون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ز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جَل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ّ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َفَّتْهُم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مَلَائِكَة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غَشِيَتْهُم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رَّحْمَة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نَزَلَت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ْهِم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سَّكِينَة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ذَكَرَهُم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مَ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ِنْدَهُ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ن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ِنْد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ظَنِ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بْد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أَن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عَ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ذ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ذَكَرَن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إ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ذَكَرَن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نَفْسِ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ذَكَرْتُ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نَفْس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إ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ذَكَرَن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لَإ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ذَكَرْتُ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لَإ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خَيْر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ِنْهُم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إ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َقَرَّب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ي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شِبْر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َقَرَّب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ذِرَاعً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إ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َقَرَّب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ي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ذِرَاعً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َقَرَّب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َاعً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إ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تَان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َمْش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تَيْتُ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هَرْوَلَةً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َّ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يدن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غ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أ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ي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بً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Fonts w:cs="Simplified Arabic"/>
          <w:sz w:val="27"/>
          <w:sz w:val="27"/>
          <w:szCs w:val="27"/>
          <w:rtl w:val="true"/>
        </w:rPr>
        <w:t>﴿ي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يُّه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َّذِين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َمَن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ذْكُرُ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ِكْ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ثِيراً﴾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صب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وطِّ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اكنَ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نه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طانها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طِ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كن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طا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ط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ل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ل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فل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اس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فاوت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تقوا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ت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قَّ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روتوكو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ي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ب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وطَ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اك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يطا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</w:t>
      </w:r>
      <w:r>
        <w:rPr>
          <w:rFonts w:cs="Simplified Arabic"/>
          <w:color w:val="010101"/>
          <w:sz w:val="27"/>
          <w:szCs w:val="27"/>
          <w:rtl w:val="true"/>
        </w:rPr>
        <w:t xml:space="preserve">.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ُّ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لس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سيٌ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خ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خ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يِّز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ض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ظُ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لس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اد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ِّ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عط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ع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د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عر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ول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ه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ض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حلِ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يَّ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ن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ط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ّ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صيبَ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س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ليسُ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ر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سائِ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صي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مي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بت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صافح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ت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ز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ص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تسا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ِّ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مؤانس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كان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لاص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ُّ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وص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ل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وض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بَرَه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نصرف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س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ل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وض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ب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ص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م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حل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ك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أ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أ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ص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ِ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ق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ب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قو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نب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ك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تَّ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ل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قا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أ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اج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دَّ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ا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(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rFonts w:cs="Simplified Arabic"/>
          <w:color w:val="010101"/>
          <w:sz w:val="27"/>
          <w:szCs w:val="27"/>
          <w:rtl w:val="true"/>
        </w:rPr>
        <w:t xml:space="preserve">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عبةٌ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يس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بِّ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ح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طف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سطُ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خلقُ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َ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و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شكل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أ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لم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ا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كل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توع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فهَّ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ا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زج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ت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ضاع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ث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حال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ً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نك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سع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اس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أموالك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سعوه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أخلاقكم</w:t>
      </w:r>
      <w:r>
        <w:rPr>
          <w:rFonts w:cs="Simplified Arabic"/>
          <w:color w:val="004400"/>
          <w:sz w:val="27"/>
          <w:szCs w:val="27"/>
          <w:rtl w:val="true"/>
        </w:rPr>
        <w:t>)).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جل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جل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ح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صبر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ذ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تلئ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ُ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ذ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ان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يا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جي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تائ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خي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رفَ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صوات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و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ُفض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م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تحمِّر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وجوه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ش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طأ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ن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>: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م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بال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أقوام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يفعلون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كذا</w:t>
      </w:r>
      <w:r>
        <w:rPr>
          <w:rStyle w:val="StrongEmphasis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كذ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ائ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ِش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لق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ِّ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ان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فظٍّ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ليظ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خَّا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حَّاشٍ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يَّ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دَّاحٍ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َو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دُعِي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ُرَاعٍ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َأَجَبْت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لَو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ُهْدِي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ي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كُرَاع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َقَبِلْتُ</w:t>
      </w:r>
      <w:r>
        <w:rPr>
          <w:rFonts w:cs="Simplified Arabic"/>
          <w:color w:val="004400"/>
          <w:sz w:val="27"/>
          <w:szCs w:val="27"/>
          <w:rtl w:val="true"/>
        </w:rPr>
        <w:t>)).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غاف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ته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اه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َ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غاف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ث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ز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ذه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ق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ح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ُخ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زح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د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مل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ِ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دِّ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لاث؛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ر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شاحن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إكثا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ني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Times New Roman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ذم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يب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عقّ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وراتِ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ك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رج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وابُ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طر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لساؤُ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ؤوس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يرُ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ك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لمو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ضح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ضحكون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رك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تعجّ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عجَّب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صب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ف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غريب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و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ثَ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دِ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ت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دَخَل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َّبِي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َل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َلَّم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ْمَسْجِد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ِدَاءٌ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نَجْرَانِيٌ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غَلِيظ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صَّنْعَة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جَاء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عْرَابِيٌ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خَلْفِ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جَذَب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ِطَرَف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ِدَائِ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جَذْبَةً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شَدِيدَةً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َت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ثَّرَت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صَّنْعَة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َفْح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ُنُق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َسُول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َل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َلَّم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قَال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ي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ُحَمَّد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َعْطِنَ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ِنْ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َال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َّذِ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ِنْدَك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ال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الْتَفَت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ِ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َّبِيُ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صَلَّ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َّهُ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َلَيْهِ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َسَلَّم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َتَبَسَّم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ثُمَّ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قَالَ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ُرُو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َهُ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ذ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رأيت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طالب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اجة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أرفدوه</w:t>
      </w:r>
      <w:r>
        <w:rPr>
          <w:rFonts w:cs="Simplified Arabic"/>
          <w:color w:val="004400"/>
          <w:sz w:val="27"/>
          <w:szCs w:val="27"/>
          <w:rtl w:val="true"/>
        </w:rPr>
        <w:t>))</w:t>
      </w:r>
      <w:r>
        <w:rPr>
          <w:rFonts w:cs="Simplified Arabic"/>
          <w:b/>
          <w:bCs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b/>
          <w:bCs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ن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كافئ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خ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افه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زاج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ب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نا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ط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يث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وز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م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تك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َ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ما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م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كو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ِ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وتُ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ذ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قد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فكُّ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و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ذ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دِّ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ك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كر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ُ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لمُ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صبر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غض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فزُّ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م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اسخ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26" w:right="0" w:firstLine="36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أخذ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حس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ُقتدَ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د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بي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نه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آخر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َ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س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قام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لَّ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55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23545</wp:posOffset>
              </wp:positionH>
              <wp:positionV relativeFrom="paragraph">
                <wp:posOffset>13335</wp:posOffset>
              </wp:positionV>
              <wp:extent cx="5864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implified Arabic"/>
        <w:color w:val="010101"/>
        <w:sz w:val="22"/>
        <w:sz w:val="22"/>
        <w:szCs w:val="22"/>
        <w:rtl w:val="true"/>
      </w:rPr>
      <w:t>آداب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صلى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ي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سلم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في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مجالسه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رسو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32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آداب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صل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ل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علي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س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آداب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جالسه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3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12:00Z</dcterms:created>
  <dc:creator>mahmoud</dc:creator>
  <dc:description/>
  <cp:keywords/>
  <dc:language>en-US</dc:language>
  <cp:lastModifiedBy>Hussam</cp:lastModifiedBy>
  <dcterms:modified xsi:type="dcterms:W3CDTF">2023-06-09T13:15:00Z</dcterms:modified>
  <cp:revision>4</cp:revision>
  <dc:subject/>
  <dc:title> آدابه صلى الله عليه وسلم - آدابه في مجالسه</dc:title>
</cp:coreProperties>
</file>