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آدابِهِ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جلسائِهِ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ائ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داب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ائ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بِش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ُ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ائ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كان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عليه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صلاة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والسلام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دائِمَ</w:t>
      </w:r>
      <w:r>
        <w:rPr>
          <w:color w:val="53813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538135"/>
          <w:sz w:val="27"/>
          <w:sz w:val="27"/>
          <w:szCs w:val="27"/>
          <w:rtl w:val="true"/>
        </w:rPr>
        <w:t>البِش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بتس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ط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فار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حيّا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بتس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ل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بسُمُ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ج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ي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دق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ه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خلق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ح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ح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َفَ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رَجُل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بْل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هْ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اع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هْ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شْتَرَى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هْ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قْتَضَى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ح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سي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ّن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رآ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ديهةً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هابَهُ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م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ام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حب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تواضع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عظ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شت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ي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ظ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ليظ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ظّ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لِيظ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لْ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نْفَض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وْلِكَ</w:t>
      </w:r>
      <w:r>
        <w:rPr>
          <w:rFonts w:cs="Simplified Arabic"/>
          <w:sz w:val="27"/>
          <w:szCs w:val="27"/>
          <w:rtl w:val="true"/>
        </w:rPr>
        <w:t>...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صحابي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بش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دخ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ن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ا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رج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و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ستو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جن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بَقَ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ُكا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ُطف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صخّ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خّابٍ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سم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ن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و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خف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ن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وي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قْصِ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شْي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غْضُض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وْت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ك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صْ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صَوْت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حَمِيرِ</w:t>
      </w:r>
      <w:r>
        <w:rPr>
          <w:rFonts w:cs="Simplified Arabic"/>
          <w:sz w:val="27"/>
          <w:sz w:val="27"/>
          <w:szCs w:val="27"/>
          <w:rtl w:val="true"/>
        </w:rPr>
        <w:t>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فحّاش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ائ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قي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ب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ثير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امِك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رَ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يّاب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ص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ق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اق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شاح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دّاحٍ</w:t>
      </w:r>
      <w:r>
        <w:rPr>
          <w:rFonts w:cs="Simplified Arabic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مزّاح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ث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زاح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لّ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يبته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زح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زح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ه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شتر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بد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حابي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جد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سداً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س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اسد</w:t>
      </w:r>
      <w:r>
        <w:rPr>
          <w:rFonts w:cs="Simplified Arabic"/>
          <w:color w:val="385623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غا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شته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لّق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غا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ع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مر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وجو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26" w:right="0" w:firstLine="450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يئس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ج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ج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ي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ج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ر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ر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إكث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ني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ِراء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إكث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ذمُّ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اً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عيبُه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طلب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ورت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م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بُ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طلب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رته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كلّمُ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ج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وابُهُ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ِ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وٌ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ك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طرق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لساؤ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رق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ؤوس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مع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ز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ناز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ِ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صت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رغ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ح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ضحك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rFonts w:cs="Simplified Arabic"/>
          <w:sz w:val="27"/>
          <w:szCs w:val="27"/>
          <w:rtl w:val="true"/>
        </w:rPr>
        <w:t xml:space="preserve">: 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عجّ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تعج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يصب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غر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جفو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اعر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عد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حمد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يح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د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د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م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ط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طا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أ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ك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ج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جمِل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صحا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كِر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د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ثب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ع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ي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زا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طاء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أ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يك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ج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ع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جمل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ق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ألت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ُ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فس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رج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عند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آ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ُ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ث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ُل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رج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عر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سأل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طيناه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ذ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ِدن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ض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كذ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ر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ع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سن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جمل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نصرف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ثَلَ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َثَ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عر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مَثَ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ج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اق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رد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ج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صحاب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تبعون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ت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ادو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رود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ل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ي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بين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طلب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عطا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عض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شاش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رض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ن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كت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شأن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لكتُ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َلَكت</w:t>
      </w:r>
      <w:r>
        <w:rPr>
          <w:rFonts w:cs="Simplified Arabic"/>
          <w:color w:val="010101"/>
          <w:sz w:val="27"/>
          <w:szCs w:val="27"/>
          <w:rtl w:val="true"/>
        </w:rPr>
        <w:t xml:space="preserve">..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ط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حم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جلِ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خ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ك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صح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عرا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و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ي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لم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ك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ره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هرني</w:t>
      </w:r>
      <w:r>
        <w:rPr>
          <w:rFonts w:cs="Simplified Arabic"/>
          <w:color w:val="385623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غر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ف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ق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ألت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جلبو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ِ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رسلو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ب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ثن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كافئ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دح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د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ها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0" w:right="0" w:firstLine="446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قط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دٍ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ديثه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ديث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مع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لب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عل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–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ا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ط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هي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jc w:val="right"/>
      <w:rPr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آدابِهِ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م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ع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جلسائِه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1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مسالك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شبه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3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0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44:00Z</dcterms:created>
  <dc:creator>mahmoud</dc:creator>
  <dc:description/>
  <cp:keywords/>
  <dc:language>en-US</dc:language>
  <cp:lastModifiedBy>Hussam</cp:lastModifiedBy>
  <cp:lastPrinted>2023-08-07T16:40:00Z</cp:lastPrinted>
  <dcterms:modified xsi:type="dcterms:W3CDTF">2023-08-07T13:40:00Z</dcterms:modified>
  <cp:revision>9</cp:revision>
  <dc:subject/>
  <dc:title>مسالك الشبهات - شمائل النبي صلى الله عليه وسلم.</dc:title>
</cp:coreProperties>
</file>