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bookmarkStart w:id="0" w:name="_Hlk147066622"/>
      <w:bookmarkEnd w:id="0"/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أهمية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تعرف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شمائل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نبي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م</w:t>
      </w:r>
    </w:p>
    <w:p>
      <w:pPr>
        <w:pStyle w:val="Normal"/>
        <w:bidi w:val="1"/>
        <w:ind w:left="0" w:right="0" w:firstLine="720"/>
        <w:jc w:val="center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  <w:bookmarkStart w:id="1" w:name="_Hlk147066622"/>
      <w:bookmarkStart w:id="2" w:name="_Hlk147066622"/>
      <w:bookmarkEnd w:id="2"/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م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حي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قتد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وحي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ل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تباع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ت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تص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تي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رْسَل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بْ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سُول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ُوح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عْبُدُون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ط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عب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ي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و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طلق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ر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طبيق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ك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رك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اب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فر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قرا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تا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متاب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قوا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فعا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قرار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دو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ث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ث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شر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ث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ادي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ستثن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ح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عال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ا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ن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حِبُّ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تَّبِعُو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ْبِبْ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َغْفِر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ُنُوب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فُور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ِيمٌ﴾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فع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قرا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ريع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نطِق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هَوَى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ْي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وحَ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تَا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َّسُو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خُذُو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ه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نْتَهُو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ت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ر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سُو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سْو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سَن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رْجُو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يَوْ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آَخِ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ذَك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ثِيراً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ع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وضو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ج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له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تَا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َّسُو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خُذُو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ه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نْتَهُوا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هم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م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اد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صيل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بد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اش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زوج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نت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علاق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ول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بغ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تبع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س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ج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ي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لقاً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color w:val="1F4E79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نَ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ُلُق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ظِيمٍ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قَلِدْ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ن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آخر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نا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ظ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را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ا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ي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ي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ره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ش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ط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ش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color w:val="806000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ا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خلق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قرآن</w:t>
      </w:r>
      <w:r>
        <w:rPr>
          <w:rFonts w:cs="Simplified Arabic"/>
          <w:color w:val="806000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ح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اج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ر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مائ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قتد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س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هج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طب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ن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ول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تأس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سير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ملي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ن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ب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قت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يُعَذِّب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هِمْ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ف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ه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ئ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تا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عَلَّم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دِيد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ُو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ُو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رَّ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سْتَوَ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ا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ا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راح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ق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غ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ن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ا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غ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ه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ق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ت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رأ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ليم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اء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قا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را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متلئ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ثق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ه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قاف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ش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ا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رغ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ق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ع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نْطِق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هَوَى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ْي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وحَ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يت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ن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ق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م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ذ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فو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سل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قر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ل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ماع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ذ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ف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ف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سل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وح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صائ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شَر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ثْلُ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وح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هُ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ه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حِدٌ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2</w:t>
    </w:r>
    <w:r>
      <w:rPr>
        <w:sz w:val="22"/>
        <w:szCs w:val="22"/>
        <w:color w:val="808080"/>
      </w:rPr>
      <w:fldChar w:fldCharType="end"/>
    </w:r>
  </w:p>
  <w:p>
    <w:pPr>
      <w:pStyle w:val="Footer"/>
      <w:jc w:val="right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أهم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تعرف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سل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حمد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2010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1</w:t>
    </w:r>
    <w:r>
      <w:rPr>
        <w:rFonts w:cs="Simplified Arabic"/>
        <w:color w:val="808080"/>
        <w:sz w:val="22"/>
        <w:szCs w:val="22"/>
        <w:rtl w:val="true"/>
      </w:rPr>
      <w:t xml:space="preserve">- ) : </w:t>
    </w:r>
    <w:r>
      <w:rPr>
        <w:rFonts w:cs="Simplified Arabic"/>
        <w:color w:val="808080"/>
        <w:sz w:val="22"/>
        <w:sz w:val="22"/>
        <w:szCs w:val="22"/>
        <w:rtl w:val="true"/>
      </w:rPr>
      <w:t>تمهيد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عرف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ن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و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قول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عمل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رض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ين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قيم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أعجاز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ل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حياتن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عاصرة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3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1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30:00Z</dcterms:created>
  <dc:creator>mahmoud</dc:creator>
  <dc:description/>
  <cp:keywords/>
  <dc:language>en-US</dc:language>
  <cp:lastModifiedBy>Hussam</cp:lastModifiedBy>
  <cp:lastPrinted>2023-10-01T15:31:00Z</cp:lastPrinted>
  <dcterms:modified xsi:type="dcterms:W3CDTF">2023-10-01T12:36:00Z</dcterms:modified>
  <cp:revision>3</cp:revision>
  <dc:subject/>
  <dc:title>تمهيد، معرفة السنة النبوية القولية والعملية فرض عين، قيمة الأعجاز العلمي في حياتنا المعاصرة</dc:title>
</cp:coreProperties>
</file>