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هتم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لّ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شؤ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عفاء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َّ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ؤ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عف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حشر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اكين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ك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اك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ص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فتقر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ف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اطف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ؤانس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ضا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ض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ائز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يم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ُرَيْرَة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ضِ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وَ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َأ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ُو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سْجِد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ُم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سْجِ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عْ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مَوْ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ذَكَ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وْم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لِ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نْسَا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ذَنْتُمُو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ِصَّت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حَقَر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أْن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دُلُّو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بْر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ت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بْر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ي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ف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لَّ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لِّغ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َّ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تت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آذَنْتُمُونِي؟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أن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ها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رأ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ير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ق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ج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ات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ا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لمك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غض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ذه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ر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ستغف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رأ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رآ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بر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َّ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ن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س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َ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أ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عف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لمي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عو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رضاه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شه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نائزهم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بِ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َعِي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خُدْر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لْقَ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نْصَار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يَسْتَتِر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بَعْض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ُرْي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ـ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ارِئ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ْرَأ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نَحْ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سْم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ِتَا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قَعَ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يَعُد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عَ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كَف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قَارِئ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نْت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قُول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ُل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رِئ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قْرَأ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ِتَاب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يَد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حَلَّق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ومِئ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ْهِ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حَلَّق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سْتَدَارَت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لْق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أ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سُو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رَف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يْرِي</w:t>
      </w:r>
      <w:r>
        <w:rPr>
          <w:rFonts w:cs="Simplified Arabic"/>
          <w:color w:val="385623"/>
          <w:sz w:val="27"/>
          <w:szCs w:val="27"/>
          <w:rtl w:val="true"/>
        </w:rPr>
        <w:t xml:space="preserve">.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م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ع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ت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ر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ب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هم</w:t>
      </w:r>
      <w:r>
        <w:rPr>
          <w:rFonts w:cs="Simplified Arabic"/>
          <w:color w:val="385623"/>
          <w:sz w:val="27"/>
          <w:szCs w:val="27"/>
          <w:rtl w:val="true"/>
        </w:rPr>
        <w:t xml:space="preserve">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جلس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طن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عد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نا</w:t>
      </w:r>
      <w:r>
        <w:rPr>
          <w:rFonts w:cs="Simplified Arabic"/>
          <w:color w:val="385623"/>
          <w:sz w:val="27"/>
          <w:szCs w:val="27"/>
          <w:rtl w:val="true"/>
        </w:rPr>
        <w:t xml:space="preserve">...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وَاصْبِر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نَفْسَك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مَع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الَّذِين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يَدْعُون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رَبَّهُمْ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بِالْغَدَاةِ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وَالْعَشِيِّ﴾</w:t>
      </w:r>
      <w:r>
        <w:rPr>
          <w:rFonts w:cs="Simplified Arabic"/>
          <w:color w:val="1F3864"/>
          <w:sz w:val="27"/>
          <w:szCs w:val="27"/>
          <w:rtl w:val="true"/>
        </w:rPr>
        <w:t>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فّة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ص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ه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ُف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رس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ُرَّ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تدارس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علَّ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ك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هب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ا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خت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ف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ِّ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زيار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لضعفاء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مسلمين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ام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لأهل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صفة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خاص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زيار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ضعف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سلمي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ا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لأه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صف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اصة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9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  <w:p>
    <w:pPr>
      <w:pStyle w:val="Header"/>
      <w:bidi w:val="1"/>
      <w:ind w:left="0" w:right="0" w:hanging="0"/>
      <w:jc w:val="left"/>
      <w:rPr>
        <w:color w:val="808080"/>
        <w:sz w:val="22"/>
        <w:szCs w:val="22"/>
      </w:rPr>
    </w:pPr>
    <w:r>
      <w:rPr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1:22:00Z</dcterms:created>
  <dc:creator>mahmoud</dc:creator>
  <dc:description/>
  <cp:keywords/>
  <dc:language>en-US</dc:language>
  <cp:lastModifiedBy>Hussam</cp:lastModifiedBy>
  <dcterms:modified xsi:type="dcterms:W3CDTF">2023-07-09T12:08:00Z</dcterms:modified>
  <cp:revision>4</cp:revision>
  <dc:subject/>
  <dc:title> زيارته لضعفاء المسلمين عامة ولأهل الصفة خاصة</dc:title>
</cp:coreProperties>
</file>