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8"/>
          <w:szCs w:val="28"/>
        </w:rPr>
      </w:pPr>
      <w:bookmarkStart w:id="0" w:name="_Hlk136784669"/>
      <w:bookmarkEnd w:id="0"/>
      <w:r>
        <w:rPr>
          <w:rFonts w:ascii="Simplified Arabic" w:hAnsi="Simplified Arabic" w:cs="Simplified Arabic"/>
          <w:b/>
          <w:b/>
          <w:bCs/>
          <w:sz w:val="28"/>
          <w:sz w:val="28"/>
          <w:szCs w:val="28"/>
          <w:rtl w:val="true"/>
        </w:rPr>
        <w:t>الآداب النبوية في المطعم والمشرب</w:t>
      </w:r>
    </w:p>
    <w:p>
      <w:pPr>
        <w:pStyle w:val="Normal"/>
        <w:bidi w:val="1"/>
        <w:ind w:left="0" w:right="0" w:firstLine="720"/>
        <w:jc w:val="both"/>
        <w:rPr>
          <w:rFonts w:ascii="Simplified Arabic" w:hAnsi="Simplified Arabic" w:cs="Simplified Arabic"/>
          <w:b/>
          <w:b/>
          <w:bCs/>
          <w:sz w:val="27"/>
          <w:szCs w:val="27"/>
        </w:rPr>
      </w:pPr>
      <w:r>
        <w:rPr>
          <w:rFonts w:cs="Simplified Arabic" w:ascii="Simplified Arabic" w:hAnsi="Simplified Arabic"/>
          <w:b/>
          <w:bCs/>
          <w:sz w:val="27"/>
          <w:szCs w:val="27"/>
          <w:rtl w:val="true"/>
        </w:rPr>
      </w:r>
      <w:bookmarkStart w:id="1" w:name="_Hlk136784669"/>
      <w:bookmarkStart w:id="2" w:name="_Hlk136784669"/>
      <w:bookmarkEnd w:id="2"/>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 xml:space="preserve">اقتسام الطعام مع </w:t>
      </w:r>
      <w:r>
        <w:rPr>
          <w:rFonts w:ascii="Simplified Arabic" w:hAnsi="Simplified Arabic" w:cs="Simplified Arabic"/>
          <w:b/>
          <w:b/>
          <w:bCs/>
          <w:color w:val="010101"/>
          <w:sz w:val="27"/>
          <w:sz w:val="27"/>
          <w:szCs w:val="27"/>
          <w:rtl w:val="true"/>
        </w:rPr>
        <w:t>أصحابه</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ما نزل رسول الله صلى الله عليه وسلم على أبي أيوب لم يدخل لم يدخل منزل رسول الله صلى الله عليه وسلم هدية إلا وأرسل معظمها إلى أبي أيوب، هو في بيت أبي أيوب، جاءت قصعة مسرودة بخبز، وبر، وسمن، ولبن، فوضعها بين يديّ رسول الله صلى الله عليه وسلم، و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رسول الله، أرسلت بهذه القصعة أمي، ف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بارك الله فيها، ودعا أصحابه فأك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هل خص نفسه بطعام خاص؟ ما جاءه طعام إلا أطعم منه أصحابه الكرام، وإذا كان قليلاً أكل، وأرسل الباقي إلى أبي أيوب، هكذا القيادة</w:t>
      </w:r>
      <w:r>
        <w:rPr>
          <w:rFonts w:cs="Simplified Arabic" w:ascii="Simplified Arabic" w:hAnsi="Simplified Arabic"/>
          <w:color w:val="010101"/>
          <w:sz w:val="27"/>
          <w:szCs w:val="27"/>
          <w:rtl w:val="true"/>
        </w:rPr>
        <w:t>.</w:t>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ما عاب</w:t>
      </w:r>
      <w:r>
        <w:rPr>
          <w:rFonts w:ascii="Simplified Arabic" w:hAnsi="Simplified Arabic" w:cs="Simplified Arabic"/>
          <w:b/>
          <w:b/>
          <w:bCs/>
          <w:color w:val="010101"/>
          <w:sz w:val="27"/>
          <w:sz w:val="27"/>
          <w:szCs w:val="27"/>
          <w:rtl w:val="true"/>
        </w:rPr>
        <w:t xml:space="preserve"> ولا مدح </w:t>
      </w:r>
      <w:r>
        <w:rPr>
          <w:rFonts w:ascii="Simplified Arabic" w:hAnsi="Simplified Arabic" w:cs="Simplified Arabic"/>
          <w:b/>
          <w:b/>
          <w:bCs/>
          <w:color w:val="010101"/>
          <w:sz w:val="27"/>
          <w:sz w:val="27"/>
          <w:szCs w:val="27"/>
          <w:rtl w:val="true"/>
        </w:rPr>
        <w:t>طعاما قط</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في بعض آداب النبي عليه الصلاة والسلام أنه ما عاب طعاما قط، ولا مدح طعاما قط</w:t>
      </w:r>
      <w:r>
        <w:rPr>
          <w:rFonts w:cs="Simplified Arabic" w:ascii="Simplified Arabic" w:hAnsi="Simplified Arabic"/>
          <w:color w:val="010101"/>
          <w:sz w:val="27"/>
          <w:szCs w:val="27"/>
          <w:rtl w:val="true"/>
        </w:rPr>
        <w:t>.</w:t>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ما أمر بصنع طعام خاص له</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قيل لأم أيو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ي الطعام كان أحب إلى رسول الله صلى الله عليه وسلم، فإنكم عرفتم ذلك لمقامه فيكم؟ ماذا كان يأكل؟ وماذا كان يحب؟ قالت</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ا رأيته أمر بطعام فصنع له بعينه، ولا رأيناه أوتي بطعام فعابه</w:t>
      </w:r>
      <w:r>
        <w:rPr>
          <w:rFonts w:cs="Simplified Arabic" w:ascii="Simplified Arabic" w:hAnsi="Simplified Arabic"/>
          <w:color w:val="010101"/>
          <w:sz w:val="27"/>
          <w:szCs w:val="27"/>
          <w:rtl w:val="true"/>
        </w:rPr>
        <w:t>.</w:t>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عدم أكله الثوم والبصل من أجل رائحتها</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عن جابر بن سمر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ن رسول الله صلى الله عليه وسلم كان إذا أكل طعاماً بعث فضله إلى أبي أيوب، فأوتي يوماً بقصعة فيها ثوم، فبعث بها كلها إلى أبي أيوب ف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رسول الله أحرام هو؟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لا، ولكني أكره ريح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عني مراعاة لأصحابه ما أكل طعاماً في ثوم، من أجل رائحته</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ما هذه اللباقة؟ ما هذا الحس الراقي جداً؟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عن أبي أيوب رضي الله عنه،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كنا نصنع له العشاء، ثم نبعث به إليه، فإذا رد علينا فضله، وتيمنت أنا وأم أيوب موضع يديه، فأكلنا منه نبتغي بذلك البركة، حتى بعثنا إليه ليلة بعشائه، وقد جعلنا له بصلاً أو ثوماً فرده النبي صلى الله عليه وسلم، ولم نرَ ليده أثراً للطعام، فجئته فزعاً، فقلت يا رسول الله، بابي أنت وأمي رددت عشاءك، ولم أرَ به موضع يدك، وكنت إذا رددته تيمنت أنا وأم أيوب موضع يدك نبتغي بذلك البركة، فقال عليه الصلاة و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إن وجدت فيه ريح هذه الشجرة، وأنا رجل أناجي ربي، فأما أنتم فكلوه</w:t>
      </w:r>
      <w:r>
        <w:rPr>
          <w:rFonts w:ascii="Simplified Arabic" w:hAnsi="Simplified Arabic" w:cs="Simplified Arabic"/>
          <w:color w:val="010101"/>
          <w:sz w:val="27"/>
          <w:sz w:val="27"/>
          <w:szCs w:val="27"/>
          <w:rtl w:val="true"/>
        </w:rPr>
        <w:t>، فقال أبو أيو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أكلناه، ولم نصنع له تلك الشجرة بعدها</w:t>
      </w:r>
      <w:r>
        <w:rPr>
          <w:rFonts w:cs="Simplified Arabic" w:ascii="Simplified Arabic" w:hAnsi="Simplified Arabic"/>
          <w:color w:val="010101"/>
          <w:sz w:val="27"/>
          <w:szCs w:val="27"/>
          <w:rtl w:val="true"/>
        </w:rPr>
        <w:t>.</w:t>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ستعذاب الماء</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أما عن شرابه فكان أبو أيوب حينما نزل عنده النبي صلى الله عليه وسلم ليستعذب له الماء من بئر مالك بن النظر، والد أنس، ومن ذلك دلالة على سنة استعذاب الماء كان النبي عليه الصلاة والسلام ذا أذواق عالية جداً</w:t>
      </w:r>
      <w:r>
        <w:rPr>
          <w:rFonts w:cs="Simplified Arabic" w:ascii="Simplified Arabic" w:hAnsi="Simplified Arabic"/>
          <w:color w:val="010101"/>
          <w:sz w:val="27"/>
          <w:szCs w:val="27"/>
          <w:rtl w:val="true"/>
        </w:rPr>
        <w:t>.</w:t>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لشرب ثلاث دفعات وحمد الله بعد ذلك</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عن أنس بن مالك أنه رأى رسول الله صلى الله عليه وسلم شرب جرعة، ثم قطع ثم سمى، ثم جرع جرعة، ثم قطع ثم سمى، ثم جرع جرعة، ثم قطع حتى فرغ، فلما فرغ حمد الله، كان يشرب الماء على دفعات ثلاثة</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عن أبي أيوب الأنصاري رضي الله عنه،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كان رسول الله صلى الله عليه وسلم إذا أكل وشرب،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الحمد لله الذي أطعمنا، وسقنا، وسوغه، وجعل له مخرجاً</w:t>
      </w:r>
      <w:r>
        <w:rPr>
          <w:rFonts w:cs="Simplified Arabic" w:ascii="Simplified Arabic" w:hAnsi="Simplified Arabic"/>
          <w:color w:val="010101"/>
          <w:sz w:val="27"/>
          <w:szCs w:val="27"/>
          <w:rtl w:val="true"/>
        </w:rPr>
        <w:t>.</w:t>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لاجتماع على الطعام والشراب</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كان عليه الصلاة والسلام لا يأكل منفرداً، وكان يحضر عشاءه من خمسة إلى ستة عشرة رجلاً، ولم يكن يأكل وحده</w:t>
      </w:r>
      <w:r>
        <w:rPr>
          <w:rFonts w:cs="Simplified Arabic" w:ascii="Simplified Arabic" w:hAnsi="Simplified Arabic"/>
          <w:color w:val="010101"/>
          <w:sz w:val="27"/>
          <w:szCs w:val="27"/>
          <w:rtl w:val="true"/>
        </w:rPr>
        <w:t>.</w:t>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لمساعدة في تحضير الطعام</w:t>
      </w:r>
      <w:r>
        <w:rPr>
          <w:rFonts w:cs="Simplified Arabic" w:ascii="Simplified Arabic" w:hAnsi="Simplified Arabic"/>
          <w:b/>
          <w:bCs/>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مرة كان في سفر، أرادوا أن يعالجوا شاةً، قال أحده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لي ذبحها، وقال الثان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لي سلخاها، وقال الثالث</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علي طبخها، وقال عليه الصلاة والسلام</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وعلي جمع الحطب</w:t>
      </w:r>
      <w:r>
        <w:rPr>
          <w:rFonts w:ascii="Simplified Arabic" w:hAnsi="Simplified Arabic" w:cs="Simplified Arabic"/>
          <w:color w:val="010101"/>
          <w:sz w:val="27"/>
          <w:sz w:val="27"/>
          <w:szCs w:val="27"/>
          <w:rtl w:val="true"/>
        </w:rPr>
        <w:t>، ف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نكفيك ذلك،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385623"/>
          <w:sz w:val="27"/>
          <w:sz w:val="27"/>
          <w:szCs w:val="27"/>
          <w:rtl w:val="true"/>
        </w:rPr>
        <w:t>أعلم أنكم تكفونني ذلك، ولكن الله يكره أن يرى عبده متميزاً على إقرانه</w:t>
      </w:r>
      <w:r>
        <w:rPr>
          <w:rFonts w:cs="Simplified Arabic" w:ascii="Simplified Arabic" w:hAnsi="Simplified Arabic"/>
          <w:color w:val="010101"/>
          <w:sz w:val="27"/>
          <w:szCs w:val="27"/>
          <w:rtl w:val="true"/>
        </w:rPr>
        <w:t>.</w:t>
      </w:r>
    </w:p>
    <w:p>
      <w:pPr>
        <w:pStyle w:val="Normal"/>
        <w:numPr>
          <w:ilvl w:val="0"/>
          <w:numId w:val="1"/>
        </w:numPr>
        <w:bidi w:val="1"/>
        <w:ind w:left="926"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آخر الناس شربا للماء</w:t>
      </w:r>
      <w:r>
        <w:rPr>
          <w:rFonts w:cs="Simplified Arabic" w:ascii="Simplified Arabic" w:hAnsi="Simplified Arabic"/>
          <w:b/>
          <w:bCs/>
          <w:color w:val="010101"/>
          <w:sz w:val="27"/>
          <w:szCs w:val="27"/>
          <w:rtl w:val="true"/>
        </w:rPr>
        <w:t>:</w:t>
      </w:r>
    </w:p>
    <w:p>
      <w:pPr>
        <w:pStyle w:val="Normal"/>
        <w:bidi w:val="1"/>
        <w:ind w:left="0" w:right="0" w:firstLine="720"/>
        <w:jc w:val="both"/>
        <w:rPr/>
      </w:pPr>
      <w:r>
        <w:rPr>
          <w:rFonts w:ascii="Simplified Arabic" w:hAnsi="Simplified Arabic" w:cs="Simplified Arabic"/>
          <w:color w:val="010101"/>
          <w:sz w:val="27"/>
          <w:sz w:val="27"/>
          <w:szCs w:val="27"/>
          <w:rtl w:val="true"/>
        </w:rPr>
        <w:t>وكان إذا وزّعَ الماء بين أصحابه كان آخرهم شربا</w:t>
      </w:r>
      <w:r>
        <w:rPr>
          <w:rFonts w:cs="Simplified Arabic" w:ascii="Simplified Arabic" w:hAnsi="Simplified Arabic"/>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710" w:right="164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الآداب النبوية في المطعم والمشرب</w:t>
    </w:r>
  </w:p>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السير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فقه السيرة النبوي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درس </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4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57</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إقامة النبي </w:t>
    </w:r>
    <w:r>
      <w:rPr>
        <w:rFonts w:cs="Simplified Arabic" w:ascii="Simplified Arabic" w:hAnsi="Simplified Arabic"/>
        <w:color w:val="808080"/>
        <w:sz w:val="22"/>
        <w:szCs w:val="22"/>
        <w:rtl w:val="true"/>
      </w:rPr>
      <w:t>(</w:t>
    </w:r>
    <w:r>
      <w:rPr>
        <w:rFonts w:ascii="Simplified Arabic" w:hAnsi="Simplified Arabic" w:cs="Simplified Arabic"/>
        <w:color w:val="808080"/>
        <w:sz w:val="22"/>
        <w:sz w:val="22"/>
        <w:szCs w:val="22"/>
        <w:rtl w:val="true"/>
      </w:rPr>
      <w:t>ص</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في منزل أبو أيوب وتحقيق المصالحة والمساواة</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2006</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7</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24</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S7adeth1">
    <w:name w:val="s7adeth1"/>
    <w:qFormat/>
    <w:rPr>
      <w:b/>
      <w:bCs/>
      <w:color w:val="004400"/>
    </w:rPr>
  </w:style>
  <w:style w:type="character" w:styleId="StrongEmphasis">
    <w:name w:val="Strong"/>
    <w:qFormat/>
    <w:rPr>
      <w:b/>
      <w:bCs/>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5:48:00Z</dcterms:created>
  <dc:creator>mahmoud</dc:creator>
  <dc:description/>
  <cp:keywords/>
  <dc:language>en-US</dc:language>
  <cp:lastModifiedBy>Hussam</cp:lastModifiedBy>
  <cp:lastPrinted>2017-04-26T08:44:00Z</cp:lastPrinted>
  <dcterms:modified xsi:type="dcterms:W3CDTF">2023-06-04T12:24:00Z</dcterms:modified>
  <cp:revision>5</cp:revision>
  <dc:subject/>
  <dc:title>إقامة النبي (ص) في منزل أبو أيوب وتحقيق المصالحة والمساواة</dc:title>
</cp:coreProperties>
</file>