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rFonts w:cs="Simplified Arabic"/>
          <w:color w:val="0D2F61"/>
          <w:sz w:val="30"/>
          <w:sz w:val="30"/>
          <w:szCs w:val="30"/>
          <w:rtl w:val="true"/>
        </w:rPr>
        <w:t>الأخوة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في</w:t>
      </w:r>
      <w:r>
        <w:rPr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color w:val="0D2F61"/>
          <w:sz w:val="30"/>
          <w:sz w:val="30"/>
          <w:szCs w:val="30"/>
          <w:rtl w:val="true"/>
        </w:rPr>
        <w:t>الإسلام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ث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ب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تعارفو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ج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كَ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نث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عُوب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بَائ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َا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ْق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بن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ط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اطِمَة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نْت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ُحَمَّد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قِذ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س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ر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ِّ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لِك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ك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ضَرًّ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فْعًا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ْطَأ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مَ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سْرِع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سَبُ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ي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رْ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َعْد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دَاك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ب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ُمِّي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ح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ّ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اع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ال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ْيُرِ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ُؤ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الَه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ا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ط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Cs w:val="27"/>
          <w:rtl w:val="true"/>
        </w:rPr>
        <w:t xml:space="preserve">&lt;&lt;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عد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يغرَّنَّك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806000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خا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سول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فالخلق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كله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ند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سواسية،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يس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بينه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بينه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قرابة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إل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طاعتهم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806000"/>
          <w:sz w:val="27"/>
          <w:szCs w:val="27"/>
          <w:rtl w:val="true"/>
        </w:rPr>
        <w:t>&gt;&gt;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ط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ذك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ُ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ز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ك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صو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الح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ج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ذ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شَرٌ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إِنَ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خْتَصِم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عَل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َ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لْحَ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حُجَّتِ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َعْضٍ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قْض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َحْو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سْمَع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ضَيْ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ق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يْئً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أْخُذْ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قْطَع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ِطْعَ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ر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شري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د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صال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ح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ض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رج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د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و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حم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سو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صلح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اف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يس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ريع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خل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أ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أو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أوي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خت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ق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ئ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ستوي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وا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بي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فس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هُو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َفْس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حِد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زَوْج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يَسْكُ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لَي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غَشَّا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مَ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مْل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فِيف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مَرَّ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لَم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ثْقَ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دَعَو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هُ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ئ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تَيْتَ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صَالِح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نَكُون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شَّاكِرِي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ط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أَق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ْه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لدِّي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نِيف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طْرَة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ت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ط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بْدِي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خَلْق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دِّين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يِّ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ك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ثَ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عْلَمُون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ب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حد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د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س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داود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ذكر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باد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بإحسان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ليهم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إ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نفوس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جُبلت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لى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حب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حس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ليها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بغض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ن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ساء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إليها</w:t>
      </w:r>
      <w:r>
        <w:rPr>
          <w:rFonts w:cs="Simplified Arabic"/>
          <w:color w:val="2E74B5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ا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صائص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تر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لتق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د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ش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و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واؤ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رفا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م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وا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ع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دو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اض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أ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نزغ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وق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غ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ع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عاو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غ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دوان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شري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لهي؛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ْ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ت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ضُ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فاظ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نس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مي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طلق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ف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ك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ثانو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س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َكَر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ُنث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َعَلْن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ُعُوب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َبَائِ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َارَف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كْرَم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ن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تْقَا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ِي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بِيرٌ﴾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ؤْمِ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حَدُ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أَخِي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نَفْسِه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ت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نفس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ُرَّ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ُق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ص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دُ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ُطل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و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ك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لاقه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الأخ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صده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صطف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صلى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سلم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ية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يؤك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خر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خَلْق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ُ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يَال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حَبُ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فَعُ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عِيَالِه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خو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م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ه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و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لز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ازم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ظه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ار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ئ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صْلِ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َو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ْحَمُونَ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ك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ما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ص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انت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جم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ؤمن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ق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س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و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ي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ل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ك</w:t>
      </w:r>
      <w:r>
        <w:rPr>
          <w:rFonts w:cs="Simplified Arabic"/>
          <w:color w:val="385623"/>
          <w:sz w:val="27"/>
          <w:szCs w:val="27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غ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ناف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س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رَض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صلا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ؤْمِن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خْوَة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َصْلِح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َوَيْ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عَلَّ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رْحَمُونَ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ب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ل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قوّ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خر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ناب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ألقا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جس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غي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سْخَ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وْم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س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و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سَاء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نِسَا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س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ك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لْمِز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فُسَ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َابَز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أَلْق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ئْس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اِسْ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فُسُوق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د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إِيمَا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ُب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أُوْلَئ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الِمُونَ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ّ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آمَن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جْتَنِب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ثِير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ن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ظَّن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ثْم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جَسَّس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غْتَب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عْض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َدُك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أْكُل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حْم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خِي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يْتً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كَرِهْتُمُو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تَّق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وَّاب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ِيمٌ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بي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و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ه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ب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دا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بغض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ضع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هدمها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ُ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ُون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كْذِب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خْذُل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ل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رَامٌ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رْض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الُ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دَمُه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َّقْو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ُنَ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حَسْب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مْرِئ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ِ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َّرِ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حْتَقِر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خَاه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سْلِم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ط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غ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َّبِي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يَّ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ظَّنَّ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ظَّ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كْذَب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حَدِيث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حَسَّسُ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جَسَّسُ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حَاسَدُ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َابَرُ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بَاغَضُ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ُو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ِبَاد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خْوَانً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ط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ي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ح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قا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ا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بغض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ده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سا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طو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ُفس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ه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قط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ت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بهم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يَّا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ُوء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َات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بَيْ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َالِقَةِ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ر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سلا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و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رسخ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خو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يمان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متن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نميها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طورها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ind w:left="0" w:right="0" w:firstLine="108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فش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لا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ف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ُيِّيت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تَحِيَّ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حَي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أَحْسَ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ُدُّو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َا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سِيب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َن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جُل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َأَلَ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َّبِيَ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َلَّ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لَيْه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إِسْلَام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َيْرٌ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ُطْعِم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ع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تَقْرَأ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َام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رَفْت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عْرِفْ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يُّه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فْش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َّل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طَّع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ِ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أَرْحَام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صَل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اللَّيْل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النَّاس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ِيَا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دْخُل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نَّة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ِسَلَامٍ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0" w:right="0" w:firstLine="108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ع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فقّ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واله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طْعِم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جَائِع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ُود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َرِيض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فُكُّ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عَانِيَ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وا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ه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لط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ِ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ز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جَ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ق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َوْ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ْقِيَامَةِ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Cs w:val="27"/>
          <w:rtl w:val="true"/>
        </w:rPr>
        <w:t>((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بْن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آدَم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ْت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نِي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ي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ِّ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كَيْف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عُودُ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وَأَن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رَبُ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الْعَالَمِين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؟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2E74B5"/>
          <w:sz w:val="27"/>
          <w:szCs w:val="27"/>
          <w:rtl w:val="true"/>
        </w:rPr>
        <w:t xml:space="preserve">: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بْد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ُلَانً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مَرِض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فَلَم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تَعُدْهُ،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مَا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َلِمْت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أَنَّكَ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ْ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ُدْتَهُ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لَوَجَدْتَنِي</w:t>
      </w:r>
      <w:r>
        <w:rPr>
          <w:color w:val="2E74B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2E74B5"/>
          <w:sz w:val="27"/>
          <w:sz w:val="27"/>
          <w:szCs w:val="27"/>
          <w:rtl w:val="true"/>
        </w:rPr>
        <w:t>عِنْدَهُ</w:t>
      </w:r>
      <w:r>
        <w:rPr>
          <w:rFonts w:cs="Simplified Arabic"/>
          <w:color w:val="2E74B5"/>
          <w:sz w:val="27"/>
          <w:szCs w:val="27"/>
          <w:rtl w:val="true"/>
        </w:rPr>
        <w:t>...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ضا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ري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طي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ل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دت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ن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ك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ُرب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0" w:right="0" w:firstLine="108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إج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عوة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ج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َن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َ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جِب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قَد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َص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َهُ</w:t>
      </w:r>
      <w:r>
        <w:rPr>
          <w:rFonts w:cs="Simplified Arabic"/>
          <w:color w:val="385623"/>
          <w:sz w:val="27"/>
          <w:szCs w:val="27"/>
          <w:rtl w:val="true"/>
        </w:rPr>
        <w:t xml:space="preserve">)) </w:t>
      </w:r>
      <w:r>
        <w:rPr>
          <w:rFonts w:cs="Simplified Arabic"/>
          <w:sz w:val="27"/>
          <w:sz w:val="27"/>
          <w:szCs w:val="27"/>
          <w:rtl w:val="true"/>
        </w:rPr>
        <w:t>و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عِيت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رَاع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أَجَبْت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َو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ُهْدِي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لَي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ُرَاع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َقَبِلْتُ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0" w:right="0" w:firstLine="1080"/>
        <w:jc w:val="both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نص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سي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واصر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َا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َسُ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َل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َّ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يْ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َسَلَّم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دِّين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صِيحَةُ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لْنا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مَنْ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الَ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لَّ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كِتَاب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رَسُولِه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ئِمَّة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مُؤْمِنِينَ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عَامَّتِهِمْ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0" w:right="0" w:firstLine="1080"/>
        <w:jc w:val="both"/>
        <w:rPr>
          <w:rFonts w:cs="Simplified Arabic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حس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سان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ي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غ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وق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بي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ع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عي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ن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ل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ظ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يظ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ُحس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ُ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ضع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م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ض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متِّ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اص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ّ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ُد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أم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لاث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ـ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و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ش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وسَّ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بق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كب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قو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غ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ج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ل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ب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وعليَّ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جمع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 w:val="27"/>
          <w:szCs w:val="27"/>
          <w:rtl w:val="true"/>
        </w:rPr>
        <w:t>الحطب</w:t>
      </w:r>
      <w:r>
        <w:rPr>
          <w:rStyle w:val="StrongEmphasis"/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trongEmphasis"/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كف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ميز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ران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9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color w:val="808080"/>
        <w:sz w:val="22"/>
        <w:szCs w:val="22"/>
      </w:rPr>
    </w:pPr>
    <w:r>
      <w:rPr>
        <w:color w:val="808080"/>
        <w:sz w:val="22"/>
        <w:sz w:val="22"/>
        <w:szCs w:val="22"/>
        <w:rtl w:val="true"/>
      </w:rPr>
      <w:t>الأخوة في الإسلا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ذاع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23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جان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مل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للأخو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يمانية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2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17</w:t>
    </w:r>
  </w:p>
  <w:p>
    <w:pPr>
      <w:pStyle w:val="Header"/>
      <w:jc w:val="righ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20:00Z</dcterms:created>
  <dc:creator>mahmoud</dc:creator>
  <dc:description/>
  <cp:keywords/>
  <dc:language>en-US</dc:language>
  <cp:lastModifiedBy>Hussam</cp:lastModifiedBy>
  <cp:lastPrinted>2014-08-02T19:18:00Z</cp:lastPrinted>
  <dcterms:modified xsi:type="dcterms:W3CDTF">2024-10-06T11:39:00Z</dcterms:modified>
  <cp:revision>5</cp:revision>
  <dc:subject/>
  <dc:title> خ1 - الأخوة الإيمانية ، خ2 - الجانب العملي للأخوة الإيمانية.</dc:title>
</cp:coreProperties>
</file>