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bookmarkStart w:id="0" w:name="_Hlk157339309"/>
      <w:bookmarkEnd w:id="0"/>
      <w:r>
        <w:rPr>
          <w:rFonts w:cs="Simplified Arabic"/>
          <w:color w:val="0D2F61"/>
          <w:sz w:val="30"/>
          <w:sz w:val="30"/>
          <w:szCs w:val="30"/>
          <w:rtl w:val="true"/>
          <w:lang w:bidi="ar-SY"/>
        </w:rPr>
        <w:t>الإنسان</w:t>
      </w:r>
      <w:r>
        <w:rPr>
          <w:color w:val="0D2F61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  <w:lang w:bidi="ar-SY"/>
        </w:rPr>
        <w:t>والقدر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  <w:bookmarkStart w:id="1" w:name="_Hlk157339309"/>
      <w:bookmarkStart w:id="2" w:name="_Hlk157339309"/>
      <w:bookmarkEnd w:id="2"/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رَض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َان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جِبَا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حْمِلْن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شْفَق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َمَل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سَان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ر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رَّم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دَ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حَمَلْن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بَر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بَح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رَزَقْنَاهُم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ّ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طَّيِّب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فَضَّلْن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ِير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ّمَّ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فْضِيلا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إِن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يَعْبُدُون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ف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عب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ا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هل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اد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قوم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كلي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قوم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كل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؛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ختي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قي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و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ب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فعال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ا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بط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وا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بر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ص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بط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ا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ك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مل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جز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د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ي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ذ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س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لو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طَ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كرًه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قريب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ر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ا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ل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ل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ج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د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سب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رس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ر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ر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َدَيْنَا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بِي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كِر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فُورً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ك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فو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ِكُلٍ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ِجْه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وَلِّي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سْتَبِ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خَيْرَات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ل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ش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قض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اسْتَبِ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خَيْرَات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ِكُلٍ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ِجْهَةٌ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وَلِّيهَ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ختي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ل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ُ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ج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ته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ِ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اً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س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تيمت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ليمت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ا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ت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تيمتر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ليمتر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ا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ي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ا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ي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ي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ا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يس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جب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اخت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ج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ج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ه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ْيُؤْ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ْيَكْفُرْ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سَيَقُو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شْرَك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شْرَك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بَاؤُ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رَّم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ذَّ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بْل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ا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أْس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َ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نْد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لْم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تُخْرِج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تَّبِع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ظَّ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إ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خْرُصُونَ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ُ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آمَ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ُّ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مِيعً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ه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س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ع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ث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فً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حد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و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ا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غ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ا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عي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ه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ب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ه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ج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تار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باد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ُحِبُّ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ُحِبُّونَهُ﴾</w:t>
      </w:r>
      <w:r>
        <w:rPr>
          <w:rFonts w:cs="Simplified Arabic"/>
          <w:color w:val="1F4E79"/>
          <w:sz w:val="27"/>
          <w:szCs w:val="27"/>
          <w:rtl w:val="true"/>
          <w:lang w:bidi="ar-SY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ا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ا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بط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وا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جبر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ص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بط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ا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ك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مل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جز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در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ي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ذ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س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&lt;&lt;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ك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سيرُن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شا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قضاء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قدره؟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يحك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ضاء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ازم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قدر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اتم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ذ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بط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وع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لوعيد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انتف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ثواب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العقاب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م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باد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خييراً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نهاه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حذيراً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كلف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سيراً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كلف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سيراً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أعط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قلي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ثيراً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ُعص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غلوباً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ُطَع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كرها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&gt;&gt;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ِئ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آتَي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دَا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ك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ق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َوْ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أَمْلَأَ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هَنَّ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ِنَّ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جْمَعِي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ع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برت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يار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يف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يت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ل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لَّ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برنا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د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ِئ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آتَي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دَاهَا</w:t>
      </w:r>
      <w:r>
        <w:rPr>
          <w:rFonts w:cs="Simplified Arabic"/>
          <w:color w:val="1F4E79"/>
          <w:sz w:val="27"/>
          <w:szCs w:val="27"/>
          <w:rtl w:val="true"/>
        </w:rPr>
        <w:t>....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ما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يار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اسَ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دف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هظ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ِئ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آتَيْ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دَا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ك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ق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َوْ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ِّ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أَمْلَأَ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َهَنَّ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ِنَّة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جْمَعِي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ْم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شفِ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برٍ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و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م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صاص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م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غ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ك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نف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قض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در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تنفذ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سبا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و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ق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ع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بو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ا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هتم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جا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اب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اب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فتق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زق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صر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س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تح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اه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زق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ر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تق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تق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تق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ف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قي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نفسك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س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س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د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فاق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س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ح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ذمو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ق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د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ح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ذو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فق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فا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ح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مو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سيدنا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عمر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رأى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مع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رجل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جملا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أجرب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833C0B"/>
          <w:sz w:val="27"/>
          <w:szCs w:val="27"/>
          <w:rtl w:val="true"/>
        </w:rPr>
        <w:t xml:space="preserve">: &lt;&lt;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ما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تفعل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يا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أخا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العرب؟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833C0B"/>
          <w:sz w:val="27"/>
          <w:szCs w:val="27"/>
          <w:rtl w:val="true"/>
        </w:rPr>
        <w:t xml:space="preserve">: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أدعو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الله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له،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833C0B"/>
          <w:sz w:val="27"/>
          <w:szCs w:val="27"/>
          <w:rtl w:val="true"/>
        </w:rPr>
        <w:t xml:space="preserve">: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هلاّ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جعلت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مع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الدعاء</w:t>
      </w:r>
      <w:r>
        <w:rPr>
          <w:color w:val="833C0B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33C0B"/>
          <w:sz w:val="27"/>
          <w:sz w:val="27"/>
          <w:szCs w:val="27"/>
          <w:rtl w:val="true"/>
        </w:rPr>
        <w:t>قطراناً؟</w:t>
      </w:r>
      <w:r>
        <w:rPr>
          <w:rFonts w:cs="Simplified Arabic"/>
          <w:color w:val="010101"/>
          <w:sz w:val="27"/>
          <w:szCs w:val="27"/>
          <w:rtl w:val="true"/>
        </w:rPr>
        <w:t xml:space="preserve">&gt;&gt;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سبا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ض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قد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تائ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طائ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ض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د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تائ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طائ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ز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قصي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قض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قد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أخذ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سب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توك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رباب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ذ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أ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ض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قدر</w:t>
      </w:r>
      <w:r>
        <w:rPr>
          <w:rFonts w:cs="Simplified Arabic"/>
          <w:b/>
          <w:bCs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خيَّ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َّ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ث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ث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ث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َ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ا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َّ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دت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دت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ُج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ض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ط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ط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د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ث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د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دت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كل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ن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صائص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ر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يه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اك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اك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قيق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خصائص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قدرات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يَّ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ط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بغ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علم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وضو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سي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اق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قام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فض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ك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ع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افظ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خص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آخِ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َعْوَا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حَمْد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َّه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عالَمِي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و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ختر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ق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و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ث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ي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د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د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ائص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إنسان والقدر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عقي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عقيد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الإعجاز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6</w:t>
    </w:r>
    <w:r>
      <w:rPr>
        <w:rFonts w:cs="Simplified Arabic"/>
        <w:color w:val="808080"/>
        <w:sz w:val="22"/>
        <w:szCs w:val="22"/>
        <w:rtl w:val="true"/>
      </w:rPr>
      <w:t xml:space="preserve">) </w:t>
    </w:r>
    <w:r>
      <w:rPr>
        <w:rFonts w:cs="Simplified Arabic"/>
        <w:color w:val="808080"/>
        <w:sz w:val="22"/>
        <w:sz w:val="22"/>
        <w:szCs w:val="22"/>
        <w:rtl w:val="true"/>
      </w:rPr>
      <w:t>مقوم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كليف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اختيا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إنس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سي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مخير</w:t>
    </w:r>
    <w:r>
      <w:rPr>
        <w:color w:val="808080"/>
        <w:sz w:val="22"/>
        <w:sz w:val="22"/>
        <w:szCs w:val="22"/>
        <w:rtl w:val="true"/>
      </w:rPr>
      <w:t xml:space="preserve"> 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0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07:00Z</dcterms:created>
  <dc:creator>mahmoud</dc:creator>
  <dc:description/>
  <cp:keywords/>
  <dc:language>en-US</dc:language>
  <cp:lastModifiedBy>Hussam</cp:lastModifiedBy>
  <cp:lastPrinted>2014-06-02T23:04:00Z</cp:lastPrinted>
  <dcterms:modified xsi:type="dcterms:W3CDTF">2024-01-28T13:49:00Z</dcterms:modified>
  <cp:revision>7</cp:revision>
  <dc:subject/>
  <dc:title> الاختيار -1- الإنسان مسير ومخير -1- الإنسان مخير في حمل الأمانة</dc:title>
</cp:coreProperties>
</file>