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إنسا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المعصي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والمصائب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ن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بّين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بّ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سامن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ربّ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وسنا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س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ظف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اء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ص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ائ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س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ضي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ي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صا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ض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بي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ه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ص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ظيف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ا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ع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بح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س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ك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ب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ب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لام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س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ه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لام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لم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زعج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بح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ا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ت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ط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سْبَغ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عَ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ظَاهِر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بَاطِنَة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الم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رحمن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فْعَ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عَذَاب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كَر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آمَن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كِ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ًا﴾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بادِي</w:t>
      </w:r>
      <w:r>
        <w:rPr>
          <w:rFonts w:cs="Simplified Arabic"/>
          <w:color w:val="385623"/>
          <w:sz w:val="27"/>
          <w:szCs w:val="27"/>
          <w:rtl w:val="true"/>
        </w:rPr>
        <w:t xml:space="preserve">!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َّل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آخِرَكُم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نْس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جِنَّ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عيد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حد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سألُون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ْط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ْسان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أ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نْقُص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لْك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ئ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ا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نْقُص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َحْ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غْمَ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ِخْيَط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مْس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حدَة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َمَنْ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َجَد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خَيْراً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َلْيَحْمَدِ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لَّه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َز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َجَلَّ،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َمَنْ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َجَد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غَيْر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ذَلِك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َل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يَلُومَن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إِلاَّ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نَفْسَهُ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؟</w:t>
      </w:r>
    </w:p>
    <w:p>
      <w:pPr>
        <w:pStyle w:val="Normal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اني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فى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غ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ك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ق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ف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ي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تجي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جِيب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ِلرَّسُو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عَاك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ْيِيكُمْ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و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وْب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ّصُوحًا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أد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ربو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ب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عب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يض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ه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ا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ا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ا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ا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بْد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فُس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خْف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َاسِبْك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يَغْفِ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م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شَاء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عَذِّ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شَاء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دِيرٌ﴾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بْد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فُس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خْفُوهُ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ا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ُحَاسِبْك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ّه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يَغْفِ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م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شَاء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ج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يُعَذِّ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شَاء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بو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ائ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نع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رب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ع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أعطا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ش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ط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أدي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ربو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ج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ض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ك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ستدراج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ج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ض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دراج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ان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باهج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هو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ب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90" w:right="0" w:hanging="36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ص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هلاك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ج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ر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و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ب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س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ُكِّر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تَح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بْوَا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رِح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تُوا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َذْنَاه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غْت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ّبْلِسُونَ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د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تق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َ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اس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ترف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ه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ه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ا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سب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فس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حاسبو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ز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مالك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ز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رب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دراج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بط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تج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اق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ا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ت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ص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ت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َ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و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ب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ج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م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ق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حاسي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ق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ذ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ق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يْت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دَّم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حَيَا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يَوْمَئِذ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عَذِّ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ذَاب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َد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ثِ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ثَاق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َد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ا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ج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فض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ي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1F4E79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عْل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م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ّ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يْرِي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د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وه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ِـ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ا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ن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سْرَائِي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كَشَف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ِطَاء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بَصَرُ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يَو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دِيد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ا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ف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إنسان والمعصية والمصائ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إعجاز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6</w:t>
    </w:r>
    <w:r>
      <w:rPr>
        <w:rFonts w:cs="Simplified Arabic"/>
        <w:color w:val="808080"/>
        <w:sz w:val="22"/>
        <w:szCs w:val="22"/>
        <w:rtl w:val="true"/>
      </w:rPr>
      <w:t xml:space="preserve">) </w:t>
    </w:r>
    <w:r>
      <w:rPr>
        <w:rFonts w:cs="Simplified Arabic"/>
        <w:color w:val="808080"/>
        <w:sz w:val="22"/>
        <w:sz w:val="22"/>
        <w:szCs w:val="22"/>
        <w:rtl w:val="true"/>
      </w:rPr>
      <w:t>مقوم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كلي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شه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4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تفسير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صائب</w:t>
    </w:r>
    <w:r>
      <w:rPr>
        <w:color w:val="808080"/>
        <w:sz w:val="22"/>
        <w:sz w:val="22"/>
        <w:szCs w:val="22"/>
        <w:rtl w:val="true"/>
      </w:rPr>
      <w:t xml:space="preserve"> 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38:00Z</dcterms:created>
  <dc:creator>mahmoud</dc:creator>
  <dc:description/>
  <cp:keywords/>
  <dc:language>en-US</dc:language>
  <cp:lastModifiedBy>Hussam</cp:lastModifiedBy>
  <cp:lastPrinted>2015-02-22T15:35:00Z</cp:lastPrinted>
  <dcterms:modified xsi:type="dcterms:W3CDTF">2024-02-17T11:16:00Z</dcterms:modified>
  <cp:revision>5</cp:revision>
  <dc:subject/>
  <dc:title> الشهوة -4- تفسيرات المصائب - البقرة مصنع كامل وصامت</dc:title>
</cp:coreProperties>
</file>