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color w:val="0D2F61"/>
          <w:sz w:val="30"/>
          <w:szCs w:val="30"/>
        </w:rPr>
      </w:pPr>
      <w:r>
        <w:rPr>
          <w:color w:val="0D2F61"/>
          <w:sz w:val="30"/>
          <w:sz w:val="30"/>
          <w:szCs w:val="30"/>
          <w:rtl w:val="true"/>
        </w:rPr>
        <w:t>الإسلام والاختلاط</w:t>
      </w:r>
    </w:p>
    <w:p>
      <w:pPr>
        <w:pStyle w:val="NormalWeb"/>
        <w:bidi w:val="1"/>
        <w:ind w:left="0" w:right="0" w:firstLine="720"/>
        <w:jc w:val="both"/>
        <w:rPr>
          <w:rStyle w:val="StrongEmphasis"/>
          <w:rFonts w:cs="Simplified Arabic"/>
          <w:color w:val="010101"/>
          <w:sz w:val="27"/>
          <w:szCs w:val="27"/>
        </w:rPr>
      </w:pPr>
      <w:r>
        <w:rPr>
          <w:color w:val="0D2F61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ضائ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ائح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ائ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ضائ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ت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م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ش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ئ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ض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صي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ا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و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زه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ي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جي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ر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س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ري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و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عاتب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شاد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سابب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رات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طفت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زهة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إي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رت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رت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لاق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رت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مالي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ا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شري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ضبط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ا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ك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أنثى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ف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ئ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لا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بط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ئ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لا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ي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واب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قي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ند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ما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ج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د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ي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ب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ا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ت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ي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تذ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ت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فاض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جا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ت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ك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ار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د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ثي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طب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ز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حار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ي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زوج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ي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ق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بي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ر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ات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ر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ات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ش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ت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ت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ات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صب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ث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ته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آ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ي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ت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خيص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ط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ط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حرش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ر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رأ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سو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حرش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حر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ج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ش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ات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ر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واح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اختلا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ت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ز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تر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تي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لا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ب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ت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انترن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ش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فاحش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صو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ابتزا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تاج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فت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ص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ت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خْلُوَ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جُل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مْرَأَة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َالِثَهُ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شَّيْطَان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مرأ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مرأ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اس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نا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﴿تِلْ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ُدُو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ا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قْرَبُوهَا﴾</w:t>
      </w:r>
      <w:r>
        <w:rPr>
          <w:rFonts w:cs="Simplified Arabic"/>
          <w:color w:val="385623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قْرَب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زِّنَى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خل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اذ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ش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د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ث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ق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ح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ف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ت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حد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فاحش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تس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ته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فاحش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م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اص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م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قْرَب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زِّنَى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ئ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شري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هر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سبا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خطيئة</w:t>
      </w:r>
      <w:r>
        <w:rPr>
          <w:rFonts w:cs="Simplified Arabic"/>
          <w:color w:val="385623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يَّا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دُّخ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ِّسَاء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جُل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أَنْصَارِ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فَرَأَيْ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حَمْ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زوج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حَمْو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وْتُ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ت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ظ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خ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س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ر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قَر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ُيُوتِكُنَّ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قام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ت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بَرَّج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بَرُّج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جَاهِلِيَّ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ُولَى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ْمُؤْمِن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غُضُّ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بْصَار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َحْفَظ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ُرُوج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َل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زْك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بِير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صْنَعُونَ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لتز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د</w:t>
      </w:r>
      <w:r>
        <w:rPr>
          <w:rFonts w:cs="Simplified Arabic"/>
          <w:color w:val="1F4E79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قُل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وْل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عْرُوفًا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خْضَع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قَوْ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يَطْمَع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لْب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رَض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قُل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وْل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عْرُوفًا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شت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و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د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ي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ل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ا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م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ز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ج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ثي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تش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ي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ر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و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ي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ع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ف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فاف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ي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ب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د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ك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فل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هو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دع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ع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ن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ظي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ر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الها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و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رمان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بد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مو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ضَل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مَّ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تَّبَع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َوَا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غَيْ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دً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ك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اف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ب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ا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د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ك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ا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ي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كم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7adeth"/>
        <w:bidi w:val="1"/>
        <w:ind w:left="0" w:right="0" w:firstLine="720"/>
        <w:jc w:val="center"/>
        <w:rPr>
          <w:rFonts w:cs="Simplified Arabic"/>
          <w:b w:val="false"/>
          <w:b w:val="false"/>
          <w:bCs w:val="false"/>
          <w:color w:val="010101"/>
          <w:sz w:val="27"/>
          <w:szCs w:val="27"/>
        </w:rPr>
      </w:pP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</w:r>
    </w:p>
    <w:p>
      <w:pPr>
        <w:pStyle w:val="Quran"/>
        <w:bidi w:val="1"/>
        <w:ind w:left="0" w:right="0" w:firstLine="720"/>
        <w:jc w:val="center"/>
        <w:rPr>
          <w:rFonts w:cs="Simplified Arabic"/>
          <w:b w:val="false"/>
          <w:b w:val="false"/>
          <w:bCs w:val="false"/>
          <w:sz w:val="27"/>
          <w:szCs w:val="27"/>
        </w:rPr>
      </w:pPr>
      <w:r>
        <w:rPr>
          <w:rFonts w:cs="Simplified Arabic"/>
          <w:b w:val="false"/>
          <w:bCs w:val="false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3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الإسلام والاختلا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جمع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148</w:t>
    </w:r>
    <w:r>
      <w:rPr>
        <w:rFonts w:cs="Simplified Arabic"/>
        <w:color w:val="808080"/>
        <w:sz w:val="22"/>
        <w:szCs w:val="22"/>
        <w:rtl w:val="true"/>
      </w:rPr>
      <w:t xml:space="preserve"> :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1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تحري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اختلاط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الخلو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،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2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حجمك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ن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حج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ملك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صالح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1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6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1:51:00Z</dcterms:created>
  <dc:creator>mahmoud</dc:creator>
  <dc:description/>
  <cp:keywords/>
  <dc:language>en-US</dc:language>
  <cp:lastModifiedBy>Hussam</cp:lastModifiedBy>
  <cp:lastPrinted>2015-09-20T04:48:00Z</cp:lastPrinted>
  <dcterms:modified xsi:type="dcterms:W3CDTF">2023-12-13T15:35:00Z</dcterms:modified>
  <cp:revision>7</cp:revision>
  <dc:subject/>
  <dc:title> خ1 - تحريم الاختلاط والخلوة ، خ 2 - حجمك عند الله بحجم عملك الصالح.</dc:title>
</cp:coreProperties>
</file>