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30"/>
          <w:szCs w:val="30"/>
        </w:rPr>
      </w:pPr>
      <w:r>
        <w:rPr>
          <w:rFonts w:cs="Simplified Arabic" w:ascii="Simplified Arabic" w:hAnsi="Simplified Arabic"/>
          <w:b/>
          <w:bCs/>
          <w:color w:val="0D2F61"/>
          <w:sz w:val="30"/>
          <w:szCs w:val="30"/>
          <w:rtl w:val="true"/>
        </w:rPr>
      </w:r>
    </w:p>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rFonts w:ascii="Simplified Arabic" w:hAnsi="Simplified Arabic" w:cs="Simplified Arabic"/>
          <w:b/>
          <w:b/>
          <w:bCs/>
          <w:sz w:val="28"/>
          <w:szCs w:val="28"/>
        </w:rPr>
      </w:pPr>
      <w:bookmarkStart w:id="0" w:name="_Hlk129265694"/>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لآثار المترتبة على معرفتك بأسماء الله الحسنى</w:t>
      </w:r>
      <w:bookmarkEnd w:id="0"/>
    </w:p>
    <w:p>
      <w:pPr>
        <w:pStyle w:val="Normal"/>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bidi w:val="1"/>
        <w:ind w:left="0" w:right="0" w:firstLine="720"/>
        <w:jc w:val="both"/>
        <w:rPr/>
      </w:pPr>
      <w:r>
        <w:rPr>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تعد الأسماء الحسنى أكبر ركيزة في الإيمان، وسوف نرى الآثار المترتبة على معرفتك بأسماء الله الحسنى</w:t>
      </w:r>
      <w:r>
        <w:rPr>
          <w:rFonts w:cs="Simplified Arabic" w:ascii="Simplified Arabic" w:hAnsi="Simplified Arabic"/>
          <w:color w:val="010101"/>
          <w:sz w:val="27"/>
          <w:szCs w:val="27"/>
          <w:rtl w:val="true"/>
        </w:rPr>
        <w:t>.</w:t>
      </w:r>
    </w:p>
    <w:p>
      <w:pPr>
        <w:pStyle w:val="Normal"/>
        <w:numPr>
          <w:ilvl w:val="0"/>
          <w:numId w:val="1"/>
        </w:numPr>
        <w:bidi w:val="1"/>
        <w:ind w:left="926" w:right="0" w:hanging="27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الأثر الأول</w:t>
      </w:r>
      <w:r>
        <w:rPr>
          <w:rFonts w:cs="Simplified Arabic" w:ascii="Simplified Arabic" w:hAnsi="Simplified Arabic"/>
          <w:b/>
          <w:bCs/>
          <w:sz w:val="27"/>
          <w:szCs w:val="27"/>
          <w:rtl w:val="true"/>
        </w:rPr>
        <w:t>:</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تعظيم الله عز وجل</w:t>
      </w:r>
      <w:r>
        <w:rPr>
          <w:rFonts w:cs="Simplified Arabic" w:ascii="Simplified Arabic" w:hAnsi="Simplified Arabic"/>
          <w:b/>
          <w:bCs/>
          <w:sz w:val="27"/>
          <w:szCs w:val="27"/>
          <w:rtl w:val="true"/>
        </w:rPr>
        <w:t>:</w:t>
      </w:r>
    </w:p>
    <w:p>
      <w:pPr>
        <w:pStyle w:val="Quran"/>
        <w:bidi w:val="1"/>
        <w:ind w:left="720" w:right="0" w:hanging="0"/>
        <w:jc w:val="center"/>
        <w:rPr>
          <w:rFonts w:ascii="Simplified Arabic" w:hAnsi="Simplified Arabic" w:cs="Simplified Arabic"/>
          <w:sz w:val="27"/>
          <w:szCs w:val="27"/>
        </w:rPr>
      </w:pPr>
      <w:r>
        <w:rPr>
          <w:rFonts w:ascii="Simplified Arabic" w:hAnsi="Simplified Arabic" w:cs="Simplified Arabic"/>
          <w:sz w:val="27"/>
          <w:sz w:val="27"/>
          <w:szCs w:val="27"/>
          <w:rtl w:val="true"/>
        </w:rPr>
        <w:t>﴿ إِنّهُ كَانَ لَا يُؤْمِنُ بِاللَّهِ الْعَظِيمِ﴾</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يجب أن نؤمن إيماناً قطعياً أن الإيمان بالله شيء، وأن الإيمان به عظيماً شيء آخر، الدليل قوله تعالى</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إِنّهُ كَانَ لَا يُؤْمِنُ بِاللَّهِ الْعَظِيمِ﴾</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أ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استحق دخول النا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تركيز على كلمة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عظيم </w:t>
      </w:r>
      <w:r>
        <w:rPr>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لأن إبليس آمن بالله</w:t>
      </w:r>
      <w:r>
        <w:rPr>
          <w:rFonts w:cs="Simplified Arabic" w:ascii="Simplified Arabic" w:hAnsi="Simplified Arabic"/>
          <w:color w:val="010101"/>
          <w:sz w:val="27"/>
          <w:szCs w:val="27"/>
          <w:rtl w:val="true"/>
        </w:rPr>
        <w:t>:</w:t>
      </w:r>
      <w:r>
        <w:rPr>
          <w:rFonts w:ascii="Simplified Arabic" w:hAnsi="Simplified Arabic" w:cs="Simplified Arabic"/>
          <w:sz w:val="27"/>
          <w:sz w:val="27"/>
          <w:szCs w:val="27"/>
          <w:rtl w:val="true"/>
        </w:rPr>
        <w:t>﴿ قَالَ فَبِعِزَّتِكَ ﴾</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آمن به رباً وعزيزاً وخالق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خَلَقْتَنِي مِنْ نَارٍ وَخَلَقْتَهُ مِنْ طِين ٍ﴾</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xml:space="preserve"> وآمن باليوم الآخر، ومع ذلك هو إبليس، </w:t>
      </w:r>
      <w:r>
        <w:rPr>
          <w:rFonts w:ascii="Simplified Arabic" w:hAnsi="Simplified Arabic" w:cs="Simplified Arabic"/>
          <w:b/>
          <w:b/>
          <w:bCs/>
          <w:color w:val="010101"/>
          <w:sz w:val="27"/>
          <w:sz w:val="27"/>
          <w:szCs w:val="27"/>
          <w:rtl w:val="true"/>
        </w:rPr>
        <w:t>فالذي يؤمن دون أن يستقيم يمكن أن نسمي إيمانه إيماناً إبليسياً، الذي يؤمن دون أن يلتزم، الذي يؤمن دون أن يقف موقفاً يؤكد إيمانه، لأن الإيمان ما وقر في القلب، وأقر به اللسان، وأكده العمل،</w:t>
      </w:r>
      <w:r>
        <w:rPr>
          <w:rFonts w:ascii="Simplified Arabic" w:hAnsi="Simplified Arabic" w:cs="Simplified Arabic"/>
          <w:color w:val="010101"/>
          <w:sz w:val="27"/>
          <w:sz w:val="27"/>
          <w:szCs w:val="27"/>
          <w:rtl w:val="true"/>
        </w:rPr>
        <w:t xml:space="preserve"> فلذلك ادعاء الإيمان لا قيمة له</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أيها الإخوة، أول شيء من آثار الإيمان بأسماء الله الحسنى تعظيم الله، ويجب أن تؤمن أن هناك علاقة </w:t>
      </w:r>
      <w:r>
        <w:rPr>
          <w:rFonts w:ascii="Simplified Arabic" w:hAnsi="Simplified Arabic" w:cs="Simplified Arabic"/>
          <w:b/>
          <w:b/>
          <w:bCs/>
          <w:color w:val="010101"/>
          <w:sz w:val="27"/>
          <w:sz w:val="27"/>
          <w:szCs w:val="27"/>
          <w:rtl w:val="true"/>
        </w:rPr>
        <w:t>مطردة بين تعظيم الله وطاعت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ناك مثل أضربه كثير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قد تأتيك ورقة من دائرة البريد ؛ أن تعال يوم الخميس لتسلُّم رسالة مسجلة، هذه الورقة لا تحرك فيك شعرة، وقد تذهب وربما لا تذهب، قد تأتيك ورقة بالقياس نفسه من جهة أخرى فلا تنام الليل ثلاثة أيام، لأنك سمعت قصصاً كثيرة عن الذين دخلوا، ولم يرجعوا، لذلك صار عندك ترقب، </w:t>
      </w:r>
      <w:r>
        <w:rPr>
          <w:rFonts w:ascii="Simplified Arabic" w:hAnsi="Simplified Arabic" w:cs="Simplified Arabic"/>
          <w:b/>
          <w:b/>
          <w:bCs/>
          <w:color w:val="010101"/>
          <w:sz w:val="27"/>
          <w:sz w:val="27"/>
          <w:szCs w:val="27"/>
          <w:rtl w:val="true"/>
        </w:rPr>
        <w:t>فحينما تؤمن بالله العظيم تستقيم على أمره</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كلما ازداد إيمانك ازدادت خشيتك</w:t>
      </w:r>
      <w:r>
        <w:rPr>
          <w:rFonts w:ascii="Simplified Arabic" w:hAnsi="Simplified Arabic" w:cs="Simplified Arabic"/>
          <w:color w:val="010101"/>
          <w:sz w:val="27"/>
          <w:sz w:val="27"/>
          <w:szCs w:val="27"/>
          <w:rtl w:val="true"/>
        </w:rPr>
        <w:t xml:space="preserve">، لأن </w:t>
      </w:r>
      <w:r>
        <w:rPr>
          <w:rFonts w:ascii="Simplified Arabic" w:hAnsi="Simplified Arabic" w:cs="Simplified Arabic"/>
          <w:b/>
          <w:b/>
          <w:bCs/>
          <w:color w:val="010101"/>
          <w:sz w:val="27"/>
          <w:sz w:val="27"/>
          <w:szCs w:val="27"/>
          <w:rtl w:val="true"/>
        </w:rPr>
        <w:t>مقياس إيمانك هو استقامتك</w:t>
      </w:r>
      <w:r>
        <w:rPr>
          <w:rFonts w:ascii="Simplified Arabic" w:hAnsi="Simplified Arabic" w:cs="Simplified Arabic"/>
          <w:color w:val="010101"/>
          <w:sz w:val="27"/>
          <w:sz w:val="27"/>
          <w:szCs w:val="27"/>
          <w:rtl w:val="true"/>
        </w:rPr>
        <w:t>، هؤلاء الذين يقول أحدُه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نا مؤمن، ما دمت مؤمناً فلمَ تعصي الله ؟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صدقوا أيها الإخوة الكرام أن أسماء الله الحسنى يمكن أن تكون أكبر ركن من أركان الإيمان بالله</w:t>
      </w:r>
      <w:r>
        <w:rPr>
          <w:rFonts w:cs="Simplified Arabic" w:ascii="Simplified Arabic" w:hAnsi="Simplified Arabic"/>
          <w:color w:val="010101"/>
          <w:sz w:val="27"/>
          <w:szCs w:val="27"/>
          <w:rtl w:val="true"/>
        </w:rPr>
        <w:t>.</w:t>
        <w:br/>
        <w:t>     </w:t>
      </w:r>
      <w:r>
        <w:rPr>
          <w:rFonts w:ascii="Simplified Arabic" w:hAnsi="Simplified Arabic" w:cs="Simplified Arabic"/>
          <w:color w:val="010101"/>
          <w:sz w:val="27"/>
          <w:sz w:val="27"/>
          <w:szCs w:val="27"/>
          <w:rtl w:val="true"/>
        </w:rPr>
        <w:t>أذكر مرة كنت في مسجد، ودخل إنسان قصير القامة، منحني الظهر، يرتدي ثيابا بيضاء ليصلي المغرب، أنا وصديق لي ما إن رأيت هذا الإنسان حتى أسرعت إليه، وسلمت عليه سلاماً في أعلى درجات الأدب، الذي كان معي لفت نظره هذا الاهتمام، قال ل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هذا؟ قل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هذا عميد كليتنا، وعلّمنا أربع سنوات، وهو من أكبر </w:t>
      </w:r>
      <w:r>
        <w:rPr>
          <w:rFonts w:ascii="Simplified Arabic" w:hAnsi="Simplified Arabic" w:cs="Simplified Arabic"/>
          <w:color w:val="010101"/>
          <w:sz w:val="27"/>
          <w:sz w:val="27"/>
          <w:szCs w:val="27"/>
          <w:rtl w:val="true"/>
        </w:rPr>
        <w:t>ال</w:t>
      </w:r>
      <w:r>
        <w:rPr>
          <w:rFonts w:ascii="Simplified Arabic" w:hAnsi="Simplified Arabic" w:cs="Simplified Arabic"/>
          <w:color w:val="010101"/>
          <w:sz w:val="27"/>
          <w:sz w:val="27"/>
          <w:szCs w:val="27"/>
          <w:rtl w:val="true"/>
        </w:rPr>
        <w:t>علماء في البلد، هو يراه إنسانا كبيرا في السن، منحني الظهر، دخل ليصلي، أما أنا فاستمعت إلى دروسه أربع سنوات، فحجمه عندي كبير جد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كلما تعمقت في أسماء الله الحسنى كان تعظيمك لله أكبر، وكانت طاعتك أشد، وكانت مسارعتك إلى رضوانه أكثر، فأصل الدين معرفة الله</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يها الإخوة الكرام، </w:t>
      </w:r>
      <w:r>
        <w:rPr>
          <w:rFonts w:ascii="Simplified Arabic" w:hAnsi="Simplified Arabic" w:cs="Simplified Arabic"/>
          <w:b/>
          <w:b/>
          <w:bCs/>
          <w:color w:val="010101"/>
          <w:sz w:val="27"/>
          <w:sz w:val="27"/>
          <w:szCs w:val="27"/>
          <w:rtl w:val="true"/>
        </w:rPr>
        <w:t>حينما تعرف أسماء الله الحسنى تعد للمليار قبل أن تعصيه</w:t>
      </w:r>
      <w:r>
        <w:rPr>
          <w:rFonts w:ascii="Simplified Arabic" w:hAnsi="Simplified Arabic" w:cs="Simplified Arabic"/>
          <w:color w:val="010101"/>
          <w:sz w:val="27"/>
          <w:sz w:val="27"/>
          <w:szCs w:val="27"/>
          <w:rtl w:val="true"/>
        </w:rPr>
        <w:t>، قبل أن تأكل مالاً حراماً، قبل أن تغشّ، يمكن أن يكون الدواء ثمنه ألف ومئتان، وفي غفلة منك مضى وقت صلاحيته، تحكه بالشفرة، يأتي طفل فتبيعه الدواء، لقد ألغيت صلاتك وصيامك، وحجك وزكاتك، لأنك بنيت ربحك على مضرة إنسان</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دين ليس في هذا المسجد، في أعمالكم، في بيوتكم، في الأسواق، في العيادة، في المكتب الهندسي، في مكتب المحاماة، الدين هناك، حينما تقف عند الحدود، وحينما تخشى ربك المعبود، وحينما تستقيم على أمرك، بأيّ مظهر كنت فأنت مقبول عند الله، بأية طريقة كنت أنت مقبول عند الله، وتعلُّقُ المسلمين بالمظاهر أوردهم المهالك</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يها الإخوة الكرام، أول أثر من آثار الإيمان بأسماء الله الحسنى تعظيم الله، ومع التعظيم الخشية، لذلك </w:t>
      </w:r>
      <w:r>
        <w:rPr>
          <w:rFonts w:ascii="Simplified Arabic" w:hAnsi="Simplified Arabic" w:cs="Simplified Arabic"/>
          <w:b/>
          <w:b/>
          <w:bCs/>
          <w:color w:val="010101"/>
          <w:sz w:val="27"/>
          <w:sz w:val="27"/>
          <w:szCs w:val="27"/>
          <w:rtl w:val="true"/>
        </w:rPr>
        <w:t>الخوف من الله والخشية منه يرافقه الاستقامة على أمر الله، وكلما عظمته كلما ازددت طاعة له</w:t>
      </w:r>
      <w:r>
        <w:rPr>
          <w:rFonts w:ascii="Simplified Arabic" w:hAnsi="Simplified Arabic" w:cs="Simplified Arabic"/>
          <w:color w:val="010101"/>
          <w:sz w:val="27"/>
          <w:sz w:val="27"/>
          <w:szCs w:val="27"/>
          <w:rtl w:val="true"/>
        </w:rPr>
        <w:t xml:space="preserve">، لا تمتحن إيمانك بأنك تقر بأن لا إله إلا الله، امتحن إيمانك بطاعتك لله، الإيمان الذي لا يحملك على طاعة الله إيمان إبليسي لا يقدم ولا يؤخر، </w:t>
      </w:r>
      <w:r>
        <w:rPr>
          <w:rFonts w:ascii="Simplified Arabic" w:hAnsi="Simplified Arabic" w:cs="Simplified Arabic"/>
          <w:color w:val="010101"/>
          <w:sz w:val="27"/>
          <w:sz w:val="27"/>
          <w:szCs w:val="27"/>
          <w:rtl w:val="true"/>
        </w:rPr>
        <w:t>قال رسول الله صلى الله عليه وسلم</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وَلَنْ يُغْلَبَ اثْنَا عَشَرَ أَلْفًا مِنْ قِلَّةٍ </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عمرة رمضان فيها أربع ملايين مسلم،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عطني مؤمناً وقّافاً عند حدود الله، وخذ نصراً مؤكداً، الله عز وجل لا يتخلى عنا، لكن النصر له أسباب، وما لم ندفع ثمن النصر فلا يمكن أن نرى نصراً</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أيها الإخوة الكرام، حينما تتعرف إلى اسم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حليم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xml:space="preserve">، الحليم يمهل ولا يهمل، الحليم لا يعني أنه لا يعاقب، لكن لا يسرع في العقاب، وحينما تعرف اسم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غفور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تستغفر الله، حينما تعرف اسم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رحيم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تسأله التوبة، حينما تعلم أنه شديد العقاب، حينما تعلم أنه منتقم، منتقم أي يوقف الكافر عند حده، من هو أغبى الأغبياء ؟ الذي لا يدخل الله في حساباته</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حَبَّ راكب سيارة أن يبرز مهارته بالقيادة ، وفي الطريق جرو صغير على طريق المطار في أيام الشتاء، الطريق المعبد أدفأ من التراب، لونه أسود فيمتص الحرارة، فهذا الجرو الصغير جالس على طرف الطريق ويداه خرجت عن حجم جسمه بخمسة سنتمترات، فاستطاع هذا السائق الماهر أن يقص يديه فقط دون أن يقتله، وأطلق ضحكة هسترية، كان إلى جانبه رجلٌ أعرفه معرفة جيدة، وحدثني عن هذه القصة بأنه رآها بنفسه،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ي يوم السبت المُوالي في هذا المكان أصاب العجلة عطب، فبدلها، في أثناء التبديل فسدت الرافعة، ووقعت العجلة بعد أن فكها من السيارة على رسغيه، والمركبة فوق العجلة، فهرست رسغاه، ذهبوا به إلى المستشفى فاضطروا لقطع يديه، يقسم بالله العظيم إنه بعد أسبوع فقَدَ يديه</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الله كبير، لسبب تافه يجعل الله الحياة جحيماً لا يطاق، ما مِن إلهٍ إلا الله، هذا التوحيد، وعدّ للمليار قبل أن تعصي الله، قبل أن تقتل حيوانا بغير ذنب، قبل أن تأكل مالاً حراماً، قبل أن تغش</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هناك سائق سيارة حديثة، لكنه جاهل بميكانيكها، فيها خطأ بسيط يحل في خمس دقائق، أوهم المصلح صاحبها أن بها خللاً خطيراً يحتاج إصلاحها إلى أيام ثلاثة، وطلب منه عشرة آلاف ليرة، وهي تصلح تصلَّح في ثانية، قال لي جار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ول يوم أخذ بها أهله إلى مصيف جميل، واليوم الثاني ذهب إلى طريق المطار، واليوم الثالث إلى مكان آخر، أصلحها في دقائق، واستخدمها أياماً ثلاثة، فعاتبه جاره، 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عقول ؟ 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كذا الشغل، أنت لا تفهم، يقسم لي بالله العظيم إنه بعد أيام دخلت نثرة من فولاذ في عين ابنه كلّفته عمليه نزعها ثلاثين ألفًا، الله كبير، فإياك أن تغلط مع الله</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numPr>
          <w:ilvl w:val="0"/>
          <w:numId w:val="1"/>
        </w:numPr>
        <w:bidi w:val="1"/>
        <w:ind w:left="1016" w:right="0" w:hanging="36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الأثر الثاني</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تعظيم القربات إلى الله وتعظيم المؤمنين</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ن تعظيم الله تعظيم القربات إليه، أن يتاح لك عمل صالح ترفض أيّ موعد آخر من أجله، عندك درس علم، عندك خدمة، عندك صلة رحم، عندك دعوة إلى الله، هذه مقدَّمة على كل النشاطات، تعظمه، وتعظم القربة إليه، تعظمه وتعظم العمل الصالح</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ن لوازم تعظيم الله أن تعظم المؤمنين، وقد تعظم حاجباً في دائرة مستقيماً مؤمناً، وقد لا تكترث بأعلى مرتبة في الدائرة إن لم تكن مستقيم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ا أن تتهمهم بالغباء والفقر، والتخلف، وهؤلاء الذين يقترفون المعاصي والآثام يتبادلون الزوجات، يقرون المثلية الجنسية، هؤلاء تراهم أناسا أذكياء كبراء متبحرين في العلوم، متمكنين من الصناعة والتجارة، أحياناً تكرم إنسانا تكريما غير معقول، ويرتكب المعاصي جهاراً بعمل فني، وأنت تكرمه تكريما غير معقول، هذا التكريم على ماذا يدل؟ على أن مبادئ الدين لا قيمة لها عندك</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جب أن يكون ولاءك لله، الولاء والبراء ركن سادس من أركان الدين، أن توالي المؤمنين، ولو كانوا ضعافاً فقراء، وأن تتبرأ من الآخر غير المؤمن، ولو كان قوياً وغني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ا أ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استهانة بالمخلوقين، لا أقصد احتقارهم، ولكن أقصد إذا دعوك إلى معصية </w:t>
      </w:r>
      <w:r>
        <w:rPr>
          <w:rFonts w:ascii="Simplified Arabic" w:hAnsi="Simplified Arabic" w:cs="Simplified Arabic"/>
          <w:color w:val="010101"/>
          <w:sz w:val="27"/>
          <w:sz w:val="27"/>
          <w:szCs w:val="27"/>
          <w:rtl w:val="true"/>
        </w:rPr>
        <w:t>ألا</w:t>
      </w:r>
      <w:r>
        <w:rPr>
          <w:rFonts w:ascii="Simplified Arabic" w:hAnsi="Simplified Arabic" w:cs="Simplified Arabic"/>
          <w:color w:val="010101"/>
          <w:sz w:val="27"/>
          <w:sz w:val="27"/>
          <w:szCs w:val="27"/>
          <w:rtl w:val="true"/>
        </w:rPr>
        <w:t xml:space="preserve"> تعبأ بهم، لا برضاهم، ولا بغضبه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حينما تعرف الله فلا تعصي ربك من أجل مخلوق، كائناً من كان، لا تتضعضع أمام قوي، ولا أمام غني، ومن تضعضع أمام غني ذهب ثلثا دينه، ويقاس عليه من تضعضع أمام قوي ذهب ثلثا دينه</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و فرضنا منصبا دينيا رفيعا جداً، وهناك حاجب أمّيٌّ لا يقرأ ولا يكتب، وجاءت امرأة إلى صاحب هذا المنصب الرفيع، وملأ عينيه من محاسنها، وهذا الحاجب غض بصره عنها، لكنه أميّ، من هو العالم عند الله؟ هذا الحاجب، مقاييس الله غير مقاييسنا، مقاييسنا دكتوراه، وشهادات، ومؤتمرات، ومظاهر صارخة، هذه مقاييس البشر، لكن مقاييس خالق البشر شيء آخر</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numPr>
          <w:ilvl w:val="0"/>
          <w:numId w:val="1"/>
        </w:numPr>
        <w:bidi w:val="1"/>
        <w:ind w:left="1016" w:right="0" w:hanging="36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الأثر الثالث</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التوبةُ</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عرفة أسماء الله الحسنى من نتائجها التوبة، لأن الله عز وجل ما أمرنا أن نتوب إليه إلا ليتوب علينا، لأنه رحيم بنا، وما أمرنا أن نستغفره إلا ليغفر لنا، وما أمرنا أن ندعوه إلا ليجيب لنا، معك دعاء وتحزن؟ معك أقوى سلاح في الكون، الدعاء سلاح المؤمن، معك الدعاء وتحزن؟</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numPr>
          <w:ilvl w:val="0"/>
          <w:numId w:val="1"/>
        </w:numPr>
        <w:bidi w:val="1"/>
        <w:ind w:left="1016" w:right="0" w:hanging="36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الأثر الرابع</w:t>
      </w:r>
      <w:r>
        <w:rPr>
          <w:rFonts w:cs="Simplified Arabic" w:ascii="Simplified Arabic" w:hAnsi="Simplified Arabic"/>
          <w:b/>
          <w:bCs/>
          <w:sz w:val="27"/>
          <w:szCs w:val="27"/>
          <w:rtl w:val="true"/>
        </w:rPr>
        <w:t xml:space="preserve">: </w:t>
      </w:r>
      <w:r>
        <w:rPr>
          <w:rFonts w:ascii="Simplified Arabic" w:hAnsi="Simplified Arabic" w:cs="Simplified Arabic"/>
          <w:b/>
          <w:b/>
          <w:bCs/>
          <w:color w:val="010101"/>
          <w:sz w:val="27"/>
          <w:sz w:val="27"/>
          <w:szCs w:val="27"/>
          <w:rtl w:val="true"/>
        </w:rPr>
        <w:t>أنْ تدعو إلى الله، ولا تخشى إلا الله</w:t>
      </w:r>
    </w:p>
    <w:p>
      <w:pPr>
        <w:pStyle w:val="Normal"/>
        <w:bidi w:val="1"/>
        <w:ind w:left="0" w:right="0" w:firstLine="720"/>
        <w:jc w:val="both"/>
        <w:rPr>
          <w:rFonts w:ascii="Simplified Arabic" w:hAnsi="Simplified Arabic" w:cs="Simplified Arabic"/>
          <w:sz w:val="27"/>
          <w:szCs w:val="27"/>
        </w:rPr>
      </w:pPr>
      <w:r>
        <w:rPr>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أيها الإخوة الكرام، الثمرة الرابع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نْ تدعو إلى الله، ولا تخشى إلا الل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حينما تعرف الله تعرف أسماء الله الحسنى تدعو إليه، ولا تأخذك في الله لومة لائم، لا تجامل، لا تنافق، لا ت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ا علاقة لي، لا ت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سلم لي ألا أدعو إلى الله، ترى أن الله معك، وأن الله بيده كل شيء</w:t>
      </w:r>
      <w:r>
        <w:rPr>
          <w:rFonts w:cs="Simplified Arabic" w:ascii="Simplified Arabic" w:hAnsi="Simplified Arabic"/>
          <w:color w:val="010101"/>
          <w:sz w:val="27"/>
          <w:szCs w:val="27"/>
          <w:rtl w:val="true"/>
        </w:rPr>
        <w:t>:</w:t>
      </w:r>
      <w:r>
        <w:rPr>
          <w:rFonts w:ascii="Simplified Arabic" w:hAnsi="Simplified Arabic" w:cs="Simplified Arabic"/>
          <w:sz w:val="27"/>
          <w:sz w:val="27"/>
          <w:szCs w:val="27"/>
          <w:rtl w:val="true"/>
        </w:rPr>
        <w:t>﴿ وَهُوَ الَّذِي فِي السَّمَاءِ إِلَهٌ وَفِي الْأَرْضِ إِلَهٌ﴾</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تعرفون مَن الحَجّاج، أحد التابعين في عهده قام بواجب البيان، فبين، فغضب الحجاج، وقال لجلسائ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الله يا جبناء لأروينكم مِن دمه، أمر بقتله بكلمة لا تحتاج إلى محكمة، ولا محامي دفاع، ولا محامي إثبات، فاستدعي للقتل، وجيء بالسياف، ومد النطع، لما دخل الحسن البصري على الحجاج رأى السياف واقفًا، والنطع ممدودا، ففهِم كل شيء، أنه مقتول، حرك شفتيه، وما فهم أحد ماذا قال، فإذا بالحجاج يقف له وي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هلاً بأبي سعيد، أنت سيد العلماء، وما زال يقربه من مجلسه حتى أجلسه على سريره واستفتاه، وأكرمه، وعطره، وضيفه، وشيعه إلى باب القصر، السياف صُعق، لماذا جيء به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جيء به ليقتله، صُعق الحاجب، وتبعه، و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يا أبا سعيد، ماذا </w:t>
      </w:r>
      <w:r>
        <w:rPr>
          <w:rFonts w:ascii="Simplified Arabic" w:hAnsi="Simplified Arabic" w:cs="Simplified Arabic"/>
          <w:color w:val="010101"/>
          <w:sz w:val="27"/>
          <w:sz w:val="27"/>
          <w:szCs w:val="27"/>
          <w:rtl w:val="true"/>
        </w:rPr>
        <w:t>قلت؟</w:t>
      </w:r>
      <w:r>
        <w:rPr>
          <w:rFonts w:ascii="Simplified Arabic" w:hAnsi="Simplified Arabic" w:cs="Simplified Arabic"/>
          <w:color w:val="010101"/>
          <w:sz w:val="27"/>
          <w:sz w:val="27"/>
          <w:szCs w:val="27"/>
          <w:rtl w:val="true"/>
        </w:rPr>
        <w:t xml:space="preserve"> 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ل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ملاذي عند كربتي، يا مؤنسي في وحشتي، اجعل نقمته علي برداً وسلاماً، كما جعلت النار برداً وسلاماً على إبراهيم</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إذا عرفت أسماء الله الحسنى يكون الله عندك عظيماً، وإذا عرفت أسماء الله الحسنى يكون المخلوق عندك صغيراً، ولا طاعة لمخلوق في معصية الخالق</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ذلك كلمة الحق لا تقطع رزقاً، ولا تقرب أجلاً، قال تعالى</w:t>
      </w:r>
      <w:r>
        <w:rPr>
          <w:rFonts w:cs="Simplified Arabic" w:ascii="Simplified Arabic" w:hAnsi="Simplified Arabic"/>
          <w:color w:val="010101"/>
          <w:sz w:val="27"/>
          <w:szCs w:val="27"/>
          <w:rtl w:val="true"/>
        </w:rPr>
        <w:t>:</w:t>
      </w:r>
      <w:r>
        <w:rPr>
          <w:rFonts w:ascii="Simplified Arabic" w:hAnsi="Simplified Arabic" w:cs="Simplified Arabic"/>
          <w:sz w:val="27"/>
          <w:sz w:val="27"/>
          <w:szCs w:val="27"/>
          <w:rtl w:val="true"/>
        </w:rPr>
        <w:t>﴿ فَاصْدَعْ بِمَا تُؤْمَرُ ﴾</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لا تأخذك في الله لومة لائم، من أين تأتيك الشجاعة؟ من التوحيد، ومن معرفة أسماء الله الحسنى، من أين يأتي الجبن والنفاق؟ من ضعف التوحيد، ومن ضعف معرفتك بأسماء الله الحسنى</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لتقريب</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هل يمكن لجندي </w:t>
      </w:r>
      <w:r>
        <w:rPr>
          <w:rFonts w:ascii="Simplified Arabic" w:hAnsi="Simplified Arabic" w:cs="Simplified Arabic"/>
          <w:color w:val="010101"/>
          <w:sz w:val="27"/>
          <w:sz w:val="27"/>
          <w:szCs w:val="27"/>
          <w:rtl w:val="true"/>
        </w:rPr>
        <w:t>جديد</w:t>
      </w:r>
      <w:r>
        <w:rPr>
          <w:rFonts w:ascii="Simplified Arabic" w:hAnsi="Simplified Arabic" w:cs="Simplified Arabic"/>
          <w:color w:val="010101"/>
          <w:sz w:val="27"/>
          <w:sz w:val="27"/>
          <w:szCs w:val="27"/>
          <w:rtl w:val="true"/>
        </w:rPr>
        <w:t xml:space="preserve"> التحق بثكنة، وعريف هذا الجندي</w:t>
      </w:r>
      <w:r>
        <w:rPr>
          <w:rFonts w:ascii="Simplified Arabic" w:hAnsi="Simplified Arabic" w:cs="Simplified Arabic"/>
          <w:color w:val="010101"/>
          <w:sz w:val="27"/>
          <w:sz w:val="27"/>
          <w:szCs w:val="27"/>
          <w:rtl w:val="true"/>
        </w:rPr>
        <w:t xml:space="preserve"> الجديد</w:t>
      </w:r>
      <w:r>
        <w:rPr>
          <w:rFonts w:ascii="Simplified Arabic" w:hAnsi="Simplified Arabic" w:cs="Simplified Arabic"/>
          <w:color w:val="010101"/>
          <w:sz w:val="27"/>
          <w:sz w:val="27"/>
          <w:szCs w:val="27"/>
          <w:rtl w:val="true"/>
        </w:rPr>
        <w:t xml:space="preserve"> والده قائد الجيش، فلما هدده هذا العريف صار يبكي، هذا أحمق، حينما تؤمن أن أمرك بيد الله، وما سلّمك إلى أحد، ولو سلّمك إلى أحد كيف تعبده؟ ت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رب، أنا مضطر أن أعبد غيرك الذي سلمت أمري إليه</w:t>
      </w:r>
      <w:r>
        <w:rPr>
          <w:rFonts w:cs="Simplified Arabic" w:ascii="Simplified Arabic" w:hAnsi="Simplified Arabic"/>
          <w:color w:val="010101"/>
          <w:sz w:val="27"/>
          <w:szCs w:val="27"/>
          <w:rtl w:val="true"/>
        </w:rPr>
        <w:t>:</w:t>
      </w:r>
      <w:r>
        <w:rPr>
          <w:rFonts w:ascii="Simplified Arabic" w:hAnsi="Simplified Arabic" w:cs="Simplified Arabic"/>
          <w:sz w:val="27"/>
          <w:sz w:val="27"/>
          <w:szCs w:val="27"/>
          <w:rtl w:val="true"/>
        </w:rPr>
        <w:t>﴿ وَإِلَيْهِ يُرْجَعُ الْأَمْرُ كُلُّهُ فَاعْبُدْهُ وَتَوَكَّلْ عَلَيْهِ﴾</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 أمرك بيده، صحتك بيده، زوجتك بيده، رزقك بيده، أولادك بيده، مكانتك بيده، راحتك النفسية بيده، الرضى الذي ترضى به بيديه، أمنك بيده، خوفك بيده، لذلك أكبر ثمرة أو أكبر نتيجة سيئة للشرك</w:t>
      </w:r>
      <w:r>
        <w:rPr>
          <w:rFonts w:cs="Simplified Arabic" w:ascii="Simplified Arabic" w:hAnsi="Simplified Arabic"/>
          <w:color w:val="010101"/>
          <w:sz w:val="27"/>
          <w:szCs w:val="27"/>
          <w:rtl w:val="true"/>
        </w:rPr>
        <w:t>:</w:t>
      </w:r>
      <w:r>
        <w:rPr>
          <w:rFonts w:ascii="Simplified Arabic" w:hAnsi="Simplified Arabic" w:cs="Simplified Arabic"/>
          <w:sz w:val="27"/>
          <w:sz w:val="27"/>
          <w:szCs w:val="27"/>
          <w:rtl w:val="true"/>
        </w:rPr>
        <w:t>﴿ سَنُلْقِي فِي قُلُوبِ الَّذِينَ كَفَرُوا الرُّعْبَ بِمَا أَشْرَكُوا بِاللَّهِ﴾</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حينما تشرك يمتلأ القلب خوفاً فتنافق، تكذب، وتفعل كل المعاصي بدافع من خوفك الشديد، والخوف بسبب عدم معرفتك بالله عز 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numPr>
          <w:ilvl w:val="0"/>
          <w:numId w:val="1"/>
        </w:numPr>
        <w:bidi w:val="1"/>
        <w:ind w:left="1016" w:right="0" w:hanging="360"/>
        <w:jc w:val="both"/>
        <w:rPr>
          <w:rFonts w:ascii="Simplified Arabic" w:hAnsi="Simplified Arabic" w:cs="Simplified Arabic"/>
          <w:b/>
          <w:b/>
          <w:bCs/>
          <w:sz w:val="27"/>
          <w:szCs w:val="27"/>
        </w:rPr>
      </w:pPr>
      <w:r>
        <w:rPr>
          <w:rFonts w:ascii="Simplified Arabic" w:hAnsi="Simplified Arabic" w:cs="Simplified Arabic"/>
          <w:b/>
          <w:b/>
          <w:bCs/>
          <w:sz w:val="27"/>
          <w:sz w:val="27"/>
          <w:szCs w:val="27"/>
          <w:rtl w:val="true"/>
        </w:rPr>
        <w:t>الأثر الخامس</w:t>
      </w:r>
      <w:r>
        <w:rPr>
          <w:rFonts w:cs="Simplified Arabic" w:ascii="Simplified Arabic" w:hAnsi="Simplified Arabic"/>
          <w:b/>
          <w:bCs/>
          <w:sz w:val="27"/>
          <w:szCs w:val="27"/>
          <w:rtl w:val="true"/>
        </w:rPr>
        <w:t xml:space="preserve">: </w:t>
      </w:r>
      <w:r>
        <w:rPr>
          <w:rFonts w:ascii="Simplified Arabic" w:hAnsi="Simplified Arabic" w:cs="Simplified Arabic"/>
          <w:b/>
          <w:b/>
          <w:bCs/>
          <w:sz w:val="27"/>
          <w:sz w:val="27"/>
          <w:szCs w:val="27"/>
          <w:rtl w:val="true"/>
        </w:rPr>
        <w:t>مراقبة الله عز وجل</w:t>
      </w:r>
      <w:r>
        <w:rPr>
          <w:rFonts w:cs="Simplified Arabic" w:ascii="Simplified Arabic" w:hAnsi="Simplified Arabic"/>
          <w:b/>
          <w:bCs/>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راقبة الله عز وجل، الله سميع، كلامك يسمعه، تقول كل يوم، سبعا وعشرين مرة تقريب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سمع الله لمن حمده، الله سميع، ما تكلمتَ، تحركت فهو بصير، لا تحركت، ولا تكلمتَ، ضمرت في نفسك شيئا الله به عليم، فهو سبحانه سميع بصير عليم</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أحياناً يتاح لك أن تأكل مليارات، ولست مداناً على وجه الأرض، لكن المؤمن والله لا يستطيع أن يأكل قرشاً واحداً، والنبي عليه الصلاة والسلام وجد تمرة على السرير في غرفته،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عائشة، والله لولا أن أخشى أن تكون هذه التمرة من تمر الصدقة لأكلتها، يبدو أنه اشتهاها، تمرة، لكنه خشي أن تكون من تمر الصدقة، هكذا كان ورع النبي عليه الصلاة والسلام، لذلك ركعتان من ورع خير من ألف ركعة من مخلط</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من لم يكن له ورع يحجزه عن معصية اللّه إذا خلا بها لم يعبأ اللّه بسائر عمله شيئاً </w:t>
      </w:r>
      <w:r>
        <w:rPr>
          <w:rFonts w:cs="Simplified Arabic" w:ascii="Simplified Arabic" w:hAnsi="Simplified Arabic"/>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سيدنا ابن عمر حينما التقى راعياً قا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بعني هذه الشاة، وخذ ثمنها، قال له الراع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يست لي، ي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ل لصاحب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تت، أو أكلها الذئب، يقول الراع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يست لي، يقول له</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خذ ثمنها، يقول له الراع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الله إنني لفي أشد الحاجة إلى ثمنها، ولو قلت لصاحبه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ماتت، أو أكلها الذئب لصدقني، فإني عنده صادق أمين، ولكن أين الله؟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هذا الراعي لا عنده إنترنت، ولا عنده فضائيات، ولا عنده مكتبة ضخمة من الأرض إلى السقف، ما عنده هذا، وضع يده على جوهر الدين، والذي يستطيع أن يتكلم عشر ساعات من دون تحضير، وله معصية جاهل عند الله عز وجل، يستطيع أن يتكلم عشر ساعات، طليق اللسان، عندك معلومات غزيرة جداً، إذا ما كنت مستقيما فهذا الراعي أعلم عند الله منك، لذلك احفظوا هذا النص</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كفى بالمرء علماً أن يخشى الله، وكفى به جهلاً أن يعصيه</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معرفة أسماء الله الحسنى تدعوك إلى مراقبة الله، تدعوك إلى تعظيم الله، فتطيعه، تدعوك إلى تعظيم أمره فتأتمر به، تدعوك إلى عدم تعظيم مخلوق يأمرك بمعصية، فإذا أمرك مخلوق بطاعة فعلى العين والرأس، تدعوك إلى عدم تعظيم مخلوق يأمرك بمعصي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ذلك معرفة أسماء الله الحسنى أحد أكبر أجزاء العقيدة التي ينبغي أن تكون سليمة عندك</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t>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4">
              <wp:simplePos x="0" y="0"/>
              <wp:positionH relativeFrom="column">
                <wp:posOffset>-394970</wp:posOffset>
              </wp:positionH>
              <wp:positionV relativeFrom="paragraph">
                <wp:posOffset>635</wp:posOffset>
              </wp:positionV>
              <wp:extent cx="6624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0pt;width:0pt;height:0pt" type="_x0000_t32">
              <v:stroke color="black" weight="9360" joinstyle="miter" endcap="flat"/>
              <v:fill o:detectmouseclick="t" on="false"/>
              <w10:wrap type="none"/>
            </v:shape>
          </w:pict>
        </mc:Fallback>
      </mc:AlternateContent>
    </w:r>
    <w:r>
      <w:rPr>
        <w:rFonts w:ascii="Simplified Arabic" w:hAnsi="Simplified Arabic" w:cs="Simplified Arabic"/>
        <w:color w:val="010101"/>
        <w:sz w:val="22"/>
        <w:sz w:val="22"/>
        <w:szCs w:val="22"/>
        <w:rtl w:val="true"/>
        <w:lang w:val="ar-SA" w:eastAsia="en-US"/>
      </w:rPr>
      <w:t>الآثار المترتبة على معرفتك بأسماء الله الحسنى</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0"/>
        <w:szCs w:val="20"/>
      </w:rPr>
    </w:pPr>
    <w:r>
      <w:rPr>
        <w:rFonts w:ascii="Simplified Arabic" w:hAnsi="Simplified Arabic" w:cs="Simplified Arabic"/>
        <w:color w:val="808080"/>
        <w:sz w:val="20"/>
        <w:sz w:val="20"/>
        <w:szCs w:val="20"/>
        <w:rtl w:val="true"/>
      </w:rPr>
      <w:t xml:space="preserve">خطبة الجمعة </w:t>
    </w:r>
    <w:r>
      <w:rPr>
        <w:rFonts w:cs="Simplified Arabic" w:ascii="Simplified Arabic" w:hAnsi="Simplified Arabic"/>
        <w:color w:val="808080"/>
        <w:sz w:val="20"/>
        <w:szCs w:val="20"/>
        <w:rtl w:val="true"/>
      </w:rPr>
      <w:t xml:space="preserve">- </w:t>
    </w:r>
    <w:r>
      <w:rPr>
        <w:rFonts w:ascii="Simplified Arabic" w:hAnsi="Simplified Arabic" w:cs="Simplified Arabic"/>
        <w:color w:val="808080"/>
        <w:sz w:val="20"/>
        <w:sz w:val="20"/>
        <w:szCs w:val="20"/>
        <w:rtl w:val="true"/>
      </w:rPr>
      <w:t xml:space="preserve">الخطبة </w:t>
    </w:r>
    <w:r>
      <w:rPr>
        <w:rFonts w:cs="Simplified Arabic" w:ascii="Simplified Arabic" w:hAnsi="Simplified Arabic"/>
        <w:color w:val="808080"/>
        <w:sz w:val="20"/>
        <w:szCs w:val="20"/>
      </w:rPr>
      <w:t>1054</w:t>
    </w:r>
    <w:r>
      <w:rPr>
        <w:rFonts w:cs="Simplified Arabic" w:ascii="Simplified Arabic" w:hAnsi="Simplified Arabic"/>
        <w:color w:val="808080"/>
        <w:sz w:val="20"/>
        <w:szCs w:val="20"/>
        <w:rtl w:val="true"/>
      </w:rPr>
      <w:t xml:space="preserve"> : </w:t>
    </w:r>
    <w:r>
      <w:rPr>
        <w:rFonts w:ascii="Simplified Arabic" w:hAnsi="Simplified Arabic" w:cs="Simplified Arabic"/>
        <w:color w:val="808080"/>
        <w:sz w:val="20"/>
        <w:sz w:val="20"/>
        <w:szCs w:val="20"/>
        <w:rtl w:val="true"/>
      </w:rPr>
      <w:t>خ</w:t>
    </w:r>
    <w:r>
      <w:rPr>
        <w:rFonts w:cs="Simplified Arabic" w:ascii="Simplified Arabic" w:hAnsi="Simplified Arabic"/>
        <w:color w:val="808080"/>
        <w:sz w:val="20"/>
        <w:szCs w:val="20"/>
      </w:rPr>
      <w:t>1</w:t>
    </w:r>
    <w:r>
      <w:rPr>
        <w:rFonts w:cs="Simplified Arabic" w:ascii="Simplified Arabic" w:hAnsi="Simplified Arabic"/>
        <w:color w:val="808080"/>
        <w:sz w:val="20"/>
        <w:szCs w:val="20"/>
        <w:rtl w:val="true"/>
      </w:rPr>
      <w:t xml:space="preserve"> - </w:t>
    </w:r>
    <w:r>
      <w:rPr>
        <w:rFonts w:ascii="Simplified Arabic" w:hAnsi="Simplified Arabic" w:cs="Simplified Arabic"/>
        <w:color w:val="808080"/>
        <w:sz w:val="20"/>
        <w:sz w:val="20"/>
        <w:szCs w:val="20"/>
        <w:rtl w:val="true"/>
      </w:rPr>
      <w:t xml:space="preserve">الآثار المترتبة على معرفتك بأسماء الله الحسنى ، خ </w:t>
    </w:r>
    <w:r>
      <w:rPr>
        <w:rFonts w:cs="Simplified Arabic" w:ascii="Simplified Arabic" w:hAnsi="Simplified Arabic"/>
        <w:color w:val="808080"/>
        <w:sz w:val="20"/>
        <w:szCs w:val="20"/>
      </w:rPr>
      <w:t>2</w:t>
    </w:r>
    <w:r>
      <w:rPr>
        <w:rFonts w:cs="Simplified Arabic" w:ascii="Simplified Arabic" w:hAnsi="Simplified Arabic"/>
        <w:color w:val="808080"/>
        <w:sz w:val="20"/>
        <w:szCs w:val="20"/>
        <w:rtl w:val="true"/>
      </w:rPr>
      <w:t xml:space="preserve"> - </w:t>
    </w:r>
    <w:r>
      <w:rPr>
        <w:rFonts w:ascii="Simplified Arabic" w:hAnsi="Simplified Arabic" w:cs="Simplified Arabic"/>
        <w:color w:val="808080"/>
        <w:sz w:val="20"/>
        <w:sz w:val="20"/>
        <w:szCs w:val="20"/>
        <w:rtl w:val="true"/>
      </w:rPr>
      <w:t xml:space="preserve">لا يخافن العبد إلا ذنبه ولا يرجون إلا ربه </w:t>
    </w:r>
    <w:r>
      <w:rPr>
        <w:rFonts w:cs="Simplified Arabic" w:ascii="Simplified Arabic" w:hAnsi="Simplified Arabic"/>
        <w:color w:val="808080"/>
        <w:sz w:val="20"/>
        <w:szCs w:val="20"/>
        <w:rtl w:val="true"/>
      </w:rPr>
      <w:t>.</w:t>
    </w:r>
  </w:p>
  <w:p>
    <w:pPr>
      <w:pStyle w:val="Normal"/>
      <w:bidi w:val="1"/>
      <w:ind w:left="0" w:right="0" w:hanging="0"/>
      <w:jc w:val="both"/>
      <w:rPr/>
    </w:pPr>
    <w:r>
      <w:rPr>
        <w:rFonts w:ascii="Simplified Arabic" w:hAnsi="Simplified Arabic" w:cs="Simplified Arabic"/>
        <w:color w:val="808080"/>
        <w:sz w:val="20"/>
        <w:sz w:val="20"/>
        <w:szCs w:val="20"/>
        <w:rtl w:val="true"/>
      </w:rPr>
      <w:t>لفضيلة الدكتور محمد راتب النابلسي بتاريخ</w:t>
    </w:r>
    <w:r>
      <w:rPr>
        <w:rFonts w:cs="Simplified Arabic" w:ascii="Simplified Arabic" w:hAnsi="Simplified Arabic"/>
        <w:color w:val="808080"/>
        <w:sz w:val="20"/>
        <w:szCs w:val="20"/>
        <w:rtl w:val="true"/>
      </w:rPr>
      <w:t xml:space="preserve">: </w:t>
    </w:r>
    <w:r>
      <w:rPr>
        <w:rFonts w:cs="Simplified Arabic" w:ascii="Simplified Arabic" w:hAnsi="Simplified Arabic"/>
        <w:color w:val="808080"/>
        <w:sz w:val="20"/>
        <w:szCs w:val="20"/>
      </w:rPr>
      <w:t>2007</w:t>
    </w:r>
    <w:r>
      <w:rPr>
        <w:rFonts w:cs="Simplified Arabic" w:ascii="Simplified Arabic" w:hAnsi="Simplified Arabic"/>
        <w:color w:val="808080"/>
        <w:sz w:val="20"/>
        <w:szCs w:val="20"/>
        <w:rtl w:val="true"/>
      </w:rPr>
      <w:t>-</w:t>
    </w:r>
    <w:r>
      <w:rPr>
        <w:rFonts w:cs="Simplified Arabic" w:ascii="Simplified Arabic" w:hAnsi="Simplified Arabic"/>
        <w:color w:val="808080"/>
        <w:sz w:val="20"/>
        <w:szCs w:val="20"/>
      </w:rPr>
      <w:t>11</w:t>
    </w:r>
    <w:r>
      <w:rPr>
        <w:rFonts w:cs="Simplified Arabic" w:ascii="Simplified Arabic" w:hAnsi="Simplified Arabic"/>
        <w:color w:val="808080"/>
        <w:sz w:val="20"/>
        <w:szCs w:val="20"/>
        <w:rtl w:val="true"/>
      </w:rPr>
      <w:t>-</w:t>
    </w:r>
    <w:r>
      <w:rPr>
        <w:rFonts w:cs="Simplified Arabic" w:ascii="Simplified Arabic" w:hAnsi="Simplified Arabic"/>
        <w:color w:val="808080"/>
        <w:sz w:val="20"/>
        <w:szCs w:val="20"/>
      </w:rPr>
      <w:t>09</w:t>
    </w:r>
  </w:p>
  <w:p>
    <w:pPr>
      <w:pStyle w:val="Header"/>
      <w:bidi w:val="1"/>
      <w:ind w:left="0" w:right="0" w:hanging="0"/>
      <w:jc w:val="left"/>
      <w:rPr>
        <w:rFonts w:ascii="Simplified Arabic" w:hAnsi="Simplified Arabic" w:cs="Simplified Arabic"/>
        <w:color w:val="808080"/>
        <w:sz w:val="20"/>
        <w:szCs w:val="20"/>
      </w:rPr>
    </w:pPr>
    <w:r>
      <w:rPr>
        <w:rFonts w:cs="Simplified Arabic" w:ascii="Simplified Arabic" w:hAnsi="Simplified Arabic"/>
        <w:color w:val="808080"/>
        <w:sz w:val="20"/>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Quran1">
    <w:name w:val="quran1"/>
    <w:qFormat/>
    <w:rPr>
      <w:b/>
      <w:bCs/>
      <w:color w:val="0D2F61"/>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2:28:00Z</dcterms:created>
  <dc:creator>Mahmoud</dc:creator>
  <dc:description/>
  <cp:keywords/>
  <dc:language>en-US</dc:language>
  <cp:lastModifiedBy>Hussam</cp:lastModifiedBy>
  <dcterms:modified xsi:type="dcterms:W3CDTF">2023-03-09T11:51:00Z</dcterms:modified>
  <cp:revision>8</cp:revision>
  <dc:subject/>
  <dc:title>خ1 - الآثار المترتبة على معرفتك بأسماء الله الحسنى ، خ 2 - لا يخافن العبد إلا ذنبه ولا يرجون إلا ربه .</dc:title>
</cp:coreProperties>
</file>