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إيما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ينبوع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حب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دخ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ن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ؤمن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ؤم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ابوا</w:t>
      </w:r>
      <w:r>
        <w:rPr>
          <w:rFonts w:cs="Simplified Arabic"/>
          <w:color w:val="385623"/>
          <w:sz w:val="27"/>
          <w:szCs w:val="27"/>
          <w:rtl w:val="true"/>
        </w:rPr>
        <w:t>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َّ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لَّ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حبَّ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ريا</w:t>
      </w:r>
      <w:r>
        <w:rPr>
          <w:rFonts w:cs="Simplified Arabic"/>
          <w:color w:val="010101"/>
          <w:sz w:val="27"/>
          <w:szCs w:val="27"/>
          <w:rtl w:val="true"/>
        </w:rPr>
        <w:t xml:space="preserve">..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ش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ئ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ص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أجج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ر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ق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و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تو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تحف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ا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ف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ال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رو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ض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ج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اي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هايت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ع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ط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ا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ع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ج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د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شا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385623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بدا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تق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دَأ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ْ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طِين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رود؟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ساتين؟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ابات؟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ز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فتق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حس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ُ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ا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ع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ي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س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ر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خَّ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سْبَغ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عَ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اهِر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اطِن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جَادِ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غَي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لْم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دً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ِتَاب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نِيرٍ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ط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س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و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ه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خ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سَبِّح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ع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وَّ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قَدَرٍ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س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خد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اع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ب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ه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تُسَبِّح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وَا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بْع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سَبِّح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حَمْد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فْقَه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سْبِيح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لِي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فُورا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خ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ف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بح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ف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ح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ر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حدان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ر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سج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ما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و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ب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جز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س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ئتلاف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ترال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س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ريق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؟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شر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ر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رف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اب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ت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ت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سع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س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ع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يْ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بَاس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نَّو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بَات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ع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هَا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ُشُوراً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اف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تص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د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شاء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ب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ن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ر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جر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مك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ذ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خ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ب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خ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ت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هي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لك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يا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ك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جيع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تدئب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خ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مُر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حَسُ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َلُ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م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و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ع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أت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قط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ز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راً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مَنَّي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و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ُرٍ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صَابَ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د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عِل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يَقُلِ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يِ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يَا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تَوَفَّ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وَفَا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ُلِ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لُوع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س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شَّر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زُوع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س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خَي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ُوع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صَلِّ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ب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ري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اع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دن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تها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ذائذ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يف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لص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تر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ب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زد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ل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ر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ق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قَاء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رِ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ق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رِ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قَاءَهُ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في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عل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رك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حِد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َوْج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ث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ِجَال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ِسَاء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سَاءَ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حَا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قِيباً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خْش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وْ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جْز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ِد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د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وْلُود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از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ِد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ئ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قٌ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غُرَّنَّ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َيَاة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ُّنْ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ُرَّن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غَرُور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شَّيْط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دُوٌ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تَّخِذ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دُوّ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دْع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ِزْب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يَكُو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صْحَا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عِيرِ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ز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ص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طه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ف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يَات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ْ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خْتِلَاف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ْسِنَت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لْوَان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آَيَات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عَالِمِ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ش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ة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ن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ث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Cs w:val="27"/>
          <w:rtl w:val="true"/>
        </w:rPr>
        <w:t>...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جْعَ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ِلّ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ءُوف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ِيمٌ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حد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و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ين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خ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قاء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حم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دخ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ن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ؤمن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ؤم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ابو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28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إيم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ينبوع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حب</w:t>
    </w:r>
    <w:r>
      <w:rPr>
        <w:rFonts w:cs="Simplified Arabic"/>
        <w:color w:val="010101"/>
        <w:sz w:val="27"/>
        <w:szCs w:val="27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26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597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الإيم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ينبو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حب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firstLine="26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35:00Z</dcterms:created>
  <dc:creator>mahmoud</dc:creator>
  <dc:description/>
  <cp:keywords/>
  <dc:language>en-US</dc:language>
  <cp:lastModifiedBy>Hussam</cp:lastModifiedBy>
  <dcterms:modified xsi:type="dcterms:W3CDTF">2024-04-01T15:33:00Z</dcterms:modified>
  <cp:revision>4</cp:revision>
  <dc:subject/>
  <dc:title> الإيمان ينبوع الحب.</dc:title>
</cp:coreProperties>
</file>