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ش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اس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ريخ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ريخ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تّ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د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ان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ق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ر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سو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ّ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سْكَ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رِّيّ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وَاد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رْ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يْت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حَرَّ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قِي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َّلَاة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ف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فق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ختل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ر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واف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شا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ت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ري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ي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سو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لِإِيلَا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رَيْشٍ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يلَاف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حْل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ِّت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صَّيْف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لْيَعْبُ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بَيْ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َّ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َطْعَمَهُ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ُوع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َآَمَنَهُ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َوْفٍ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سي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زا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ص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ئ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جا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وء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ث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أتم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كار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يضاً</w:t>
      </w:r>
      <w:r>
        <w:rPr>
          <w:rFonts w:cs="Simplified Arabic"/>
          <w:sz w:val="27"/>
          <w:szCs w:val="27"/>
          <w:rtl w:val="true"/>
        </w:rPr>
        <w:t xml:space="preserve">: "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لم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سلف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ير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ي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وج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ز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خزي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تكر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ضيف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ح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َلّ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وائ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هر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م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ر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ريش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رب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ز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با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ئد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ش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وَيَعْبُد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و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ُرّ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فَع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يَقُو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ؤُل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فَعَاؤ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ن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زع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لف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قائ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شريع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ئد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ط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صِ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لْسِنَتُ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ذِ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لَا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ام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تَفْتَ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َذِب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ث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ُت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ي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اعد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ح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ك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د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ط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وَ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ل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ف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ضح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داولو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حدو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ح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د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ح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ع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ش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س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قرا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لوه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ي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ا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لا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وَأَقْس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َّ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ه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ان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بْعَ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ّ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مُوتُ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نكر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عيش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ريش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ث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نب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را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ع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س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زوج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ؤود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ئِلَتْ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بِأَيّ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نْ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تِلَتْ﴾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،</w:t>
      </w:r>
      <w:r>
        <w:rPr>
          <w:rFonts w:cs="Simplified Arabic"/>
          <w:sz w:val="27"/>
          <w:sz w:val="27"/>
          <w:szCs w:val="27"/>
          <w:rtl w:val="true"/>
        </w:rPr>
        <w:t>﴿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ت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لَاد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شْي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مْلَاق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﴿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شِّ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رَ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رَّحْ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ثَ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َل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وَد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ظِيمٌ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ط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ريح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نكح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تشر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ك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ك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بض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وجت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ذه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بض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بضا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ه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زوج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ي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س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دي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ائ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ج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س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ه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82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10101"/>
        <w:sz w:val="27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90550</wp:posOffset>
              </wp:positionH>
              <wp:positionV relativeFrom="paragraph">
                <wp:posOffset>-635</wp:posOffset>
              </wp:positionV>
              <wp:extent cx="6553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5pt;margin-top:-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/>
        <w:color w:val="010101"/>
        <w:sz w:val="27"/>
        <w:sz w:val="27"/>
        <w:szCs w:val="27"/>
        <w:rtl w:val="true"/>
      </w:rPr>
      <w:t>البيئ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تي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اشها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نبي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لى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ل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لي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سلم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قبل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نزول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وحي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ليه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البيئ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اشه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قب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نز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وح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Cfhidden">
    <w:name w:val="cf-hidden"/>
    <w:basedOn w:val="Normal"/>
    <w:qFormat/>
    <w:pPr/>
    <w:rPr>
      <w:vanish/>
    </w:rPr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1:00Z</dcterms:created>
  <dc:creator>mahmoud</dc:creator>
  <dc:description/>
  <cp:keywords/>
  <dc:language>en-US</dc:language>
  <cp:lastModifiedBy>Hussam</cp:lastModifiedBy>
  <cp:lastPrinted>2016-02-12T10:39:00Z</cp:lastPrinted>
  <dcterms:modified xsi:type="dcterms:W3CDTF">2023-04-08T16:27:00Z</dcterms:modified>
  <cp:revision>5</cp:revision>
  <dc:subject/>
  <dc:title> البيئة التي عاشها النبي صلى الله عليه وسلم قبل نزول الوحي عليه</dc:title>
</cp:coreProperties>
</file>