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جان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حيات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صلى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علي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سلم</w:t>
      </w:r>
    </w:p>
    <w:p>
      <w:pPr>
        <w:pStyle w:val="NormalWeb"/>
        <w:bidi w:val="1"/>
        <w:ind w:left="0" w:right="0" w:firstLine="720"/>
        <w:jc w:val="both"/>
        <w:rPr>
          <w:rStyle w:val="StrongEmphasis"/>
          <w:rFonts w:cs="Simplified Arabic"/>
          <w:color w:val="010101"/>
          <w:sz w:val="27"/>
          <w:szCs w:val="27"/>
        </w:rPr>
      </w:pPr>
      <w:r>
        <w:rPr>
          <w:rFonts w:cs="Simplified Arabic"/>
          <w:b/>
          <w:bCs/>
          <w:color w:val="0D2F61"/>
          <w:sz w:val="30"/>
          <w:szCs w:val="30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؛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ر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علا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شِّ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ن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د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ث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اض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وج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تم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شاش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ُن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ي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شاركة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بر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ميز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واح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ح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زيد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لف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فع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ط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ح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وَّ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دي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أبو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باب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احلة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ب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ته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وب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سَّ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احب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ب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اك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ت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قو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سير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أغن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أجر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كما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رر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ن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ف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اد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الج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أكلو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ه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بح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لخ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الث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خ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قا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ي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صلا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علي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مع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طب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ي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كفي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ع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ك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ر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ر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بد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تميز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ران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ج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فا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ج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دي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ع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ندق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م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بَّ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اض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شارك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دو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رواحه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ني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تواضع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واضع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ُرْدِ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بالطب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ر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نا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ق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ع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م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ن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اب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أن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د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اك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صر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ستو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كب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َلَّمَنَ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جل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ت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ن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ل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راب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مد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ص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دخ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ف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أي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او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ل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ه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ضيئ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ذ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مد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ي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وضاء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جه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بد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ميَّ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شيء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أ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دم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ش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سواق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جل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ته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لس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ك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حم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رد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ف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ح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د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ر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خ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اس</w:t>
      </w:r>
      <w:r>
        <w:rPr>
          <w:rStyle w:val="Spc"/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أنَف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زو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ادم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تلَّط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ثالث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يثار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شي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ُلُقِ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ث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ز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حر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زِّ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ي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غنائ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ن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َشِ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يث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ائ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ْث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خو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يِّ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ه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واك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تق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ثان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ِعْوَج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أهد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و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تقيم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ر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عوج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نفسه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ُسِئَ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عط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ل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إمكا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ل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ُئِل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ل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طل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َعِ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سناً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ائ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اج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سة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ذه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بت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دين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ّ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ؤث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ضيف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وسادة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جل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رض</w:t>
      </w:r>
      <w:r>
        <w:rPr>
          <w:rFonts w:cs="Simplified Arabic"/>
          <w:color w:val="010101"/>
          <w:sz w:val="27"/>
          <w:szCs w:val="27"/>
          <w:rtl w:val="true"/>
        </w:rPr>
        <w:t>.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د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دفع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إليّ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سادةً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دمٍ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حشوةً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يفاً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قال</w:t>
      </w:r>
      <w:r>
        <w:rPr>
          <w:rFonts w:cs="Simplified Arabic"/>
          <w:color w:val="A8D08D"/>
          <w:sz w:val="27"/>
          <w:szCs w:val="27"/>
          <w:rtl w:val="true"/>
        </w:rPr>
        <w:t xml:space="preserve">: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جلس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ليها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قلت</w:t>
      </w:r>
      <w:r>
        <w:rPr>
          <w:rFonts w:cs="Simplified Arabic"/>
          <w:color w:val="A8D08D"/>
          <w:sz w:val="27"/>
          <w:szCs w:val="27"/>
          <w:rtl w:val="true"/>
        </w:rPr>
        <w:t xml:space="preserve">: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ل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نت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Cs w:val="27"/>
          <w:rtl w:val="true"/>
        </w:rPr>
        <w:t xml:space="preserve">..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A8D08D"/>
          <w:sz w:val="27"/>
          <w:szCs w:val="27"/>
          <w:rtl w:val="true"/>
        </w:rPr>
        <w:t xml:space="preserve">: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ل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نت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جلست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ليها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جلس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هو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لى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بع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معاشر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اللياقة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ما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ياق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س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رض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حد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رضا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نفسي</w:t>
      </w:r>
      <w:r>
        <w:rPr>
          <w:rFonts w:cs="Simplified Arabic"/>
          <w:color w:val="010101"/>
          <w:sz w:val="27"/>
          <w:szCs w:val="27"/>
          <w:rtl w:val="true"/>
        </w:rPr>
        <w:t>".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ع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ه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علَّ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د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عاش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لياقة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ث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لتف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وجه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ق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جسم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صْغِ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م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إصغ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شاغ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حدِّ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حتق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تحد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شاء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قط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يث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ط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ٍ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ه</w:t>
      </w:r>
      <w:r>
        <w:rPr>
          <w:rFonts w:cs="Simplified Arabic"/>
          <w:color w:val="010101"/>
          <w:sz w:val="27"/>
          <w:szCs w:val="27"/>
          <w:rtl w:val="true"/>
        </w:rPr>
        <w:t xml:space="preserve">- 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تر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صغ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لحديث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سمع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بقل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ع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اف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ح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ز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صافح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ت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صافح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نزِعُ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د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ص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ه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ج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حدث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ج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إخوان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قُّد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أصحا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ر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د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ج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ط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صحاب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ط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ُرَ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ُقَدِّمَ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كب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د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ليس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يقول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أنس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بن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مالك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رضي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نه</w:t>
      </w:r>
      <w:r>
        <w:rPr>
          <w:rFonts w:cs="Simplified Arabic"/>
          <w:color w:val="A8D08D"/>
          <w:sz w:val="27"/>
          <w:szCs w:val="27"/>
          <w:rtl w:val="true"/>
        </w:rPr>
        <w:t xml:space="preserve">: "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خدمت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رسول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الل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عشر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سنين،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فم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قال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شيءٍ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صنعت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ِم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صنعته؟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ولا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شيءٍ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تركته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لِمَ</w:t>
      </w:r>
      <w:r>
        <w:rPr>
          <w:color w:val="A8D08D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A8D08D"/>
          <w:sz w:val="27"/>
          <w:sz w:val="27"/>
          <w:szCs w:val="27"/>
          <w:rtl w:val="true"/>
        </w:rPr>
        <w:t>تركت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وجيه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ان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َلاث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َتَنَاجَ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ثْنَانِ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دُون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ثَّالِثِ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>
          <w:rStyle w:val="Spc"/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امس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ق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صدقائ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مائ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لم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سلم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ا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اعةً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هارٍ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ُئ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حبت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و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قيام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قا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ه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ضاعه</w:t>
      </w:r>
      <w:r>
        <w:rPr>
          <w:rFonts w:cs="Simplified Arabic"/>
          <w:sz w:val="27"/>
          <w:szCs w:val="27"/>
          <w:rtl w:val="true"/>
        </w:rPr>
        <w:t>))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دس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ظه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إنسا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زءٌ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خلق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اجتماعي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ظه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زء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جتماع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غسل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ثيابك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خذ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عوركم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استاك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تزين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تنظفوا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ن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سرائي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كون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فعلو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ذل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ز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نساؤهم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إشار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طيف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 xml:space="preserve">((. . 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أَصْلِح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رِحَالَكُمْ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أَصْلِح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ِبَاسَكُمْ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َتَّ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كُونُو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َأَنَّك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َامَة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نَّاسِ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إِن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ُحِبُ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ْفُحْشَ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تَّفَحُّشَ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ش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عر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طي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ِسك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شعر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كرمه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فليكرمه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يعت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ابع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ق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زوجات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سافر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ر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طر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ل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خ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ر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ات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جو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أت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سج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صل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كعتي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يع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ه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فر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ئ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شع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نْ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و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قط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ه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تخد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ُرْعَة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ق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ُنَّ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ق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ابل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ساسية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ب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عور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قل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ان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قص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ا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ا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ا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تقص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د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َّهُمَّ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َذ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قَسْم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ْلِك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لُمْنِي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ِي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َمْلِكُ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َ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ْلِك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زواج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ه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ل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اب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سبق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َكَّ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سبق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أليف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قلب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ائش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ض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كب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ح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-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بقن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 xml:space="preserve">"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ائش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ذ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تلك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د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ي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جٍ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ع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زوج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كان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سأ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زوجت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بك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ي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قول</w:t>
      </w:r>
      <w:r>
        <w:rPr>
          <w:rFonts w:cs="Simplified Arabic"/>
          <w:color w:val="385623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عقدة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حب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Cs w:val="27"/>
          <w:rtl w:val="true"/>
        </w:rPr>
        <w:t xml:space="preserve">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ذ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سألته</w:t>
      </w:r>
      <w:r>
        <w:rPr>
          <w:rFonts w:cs="Simplified Arabic"/>
          <w:color w:val="385623"/>
          <w:sz w:val="27"/>
          <w:szCs w:val="27"/>
          <w:rtl w:val="true"/>
        </w:rPr>
        <w:t xml:space="preserve">: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ي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قدة؟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385623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على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حالها</w:t>
      </w:r>
      <w:r>
        <w:rPr>
          <w:rFonts w:cs="Simplified Arabic"/>
          <w:color w:val="385623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راجِعْنَهُ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ه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ب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زوجا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طاه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غضب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حي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راجع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rFonts w:cs="Simplified Arabic"/>
          <w:color w:val="010101"/>
          <w:sz w:val="27"/>
          <w:szCs w:val="27"/>
          <w:rtl w:val="true"/>
        </w:rPr>
        <w:t>: "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ضب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كم</w:t>
      </w:r>
      <w:r>
        <w:rPr>
          <w:rFonts w:cs="Simplified Arabic"/>
          <w:color w:val="385623"/>
          <w:sz w:val="27"/>
          <w:szCs w:val="27"/>
          <w:rtl w:val="true"/>
        </w:rPr>
        <w:t xml:space="preserve">..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غضب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مكم</w:t>
      </w:r>
      <w:r>
        <w:rPr>
          <w:rFonts w:cs="Simplified Arabic"/>
          <w:color w:val="385623"/>
          <w:sz w:val="27"/>
          <w:szCs w:val="27"/>
          <w:rtl w:val="true"/>
        </w:rPr>
        <w:t>"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َعِبْ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عا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ط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شتها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ك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إ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ره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رك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مدح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طعا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ط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امناً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جالس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ر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ُ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رج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لس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ان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ي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نت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لس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ُنْهِضَ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فل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يجل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آخ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وز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اعي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ضي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واعية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سيد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ديق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ُرَّ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و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غ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عرف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لأ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ض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ه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فضل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ك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وجيهات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ص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س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راك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اشي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ماش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اع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قل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ثير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د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اسعاً</w:t>
      </w:r>
      <w:r>
        <w:rPr>
          <w:rFonts w:cs="Simplified Arabic"/>
          <w:b/>
          <w:bCs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لاقته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ونه</w:t>
      </w:r>
      <w:r>
        <w:rPr>
          <w:rFonts w:cs="Simplified Arabic"/>
          <w:b/>
          <w:bCs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اق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و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َمَ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نَّهُمْ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ِخْوَانُكُمْ</w:t>
      </w:r>
      <w:r>
        <w:rPr>
          <w:rFonts w:cs="Simplified Arabic"/>
          <w:sz w:val="27"/>
          <w:szCs w:val="27"/>
          <w:rtl w:val="true"/>
        </w:rPr>
        <w:t>))</w:t>
      </w:r>
      <w:r>
        <w:rPr>
          <w:rStyle w:val="Spc"/>
          <w:rFonts w:cs="Simplified Arabic"/>
          <w:color w:val="010101"/>
          <w:sz w:val="27"/>
          <w:szCs w:val="27"/>
          <w:rtl w:val="true"/>
        </w:rPr>
        <w:t> 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ج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امل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خ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خوان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جعل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ل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ح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يديك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ا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خو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حت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ر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-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ليطعم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أكل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يلبس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لبس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ول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تكلفو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عمل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و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ما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طيقون،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كلفتمو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فأعينوهم</w:t>
      </w:r>
      <w:r>
        <w:rPr>
          <w:rFonts w:cs="Simplified Arabic"/>
          <w:sz w:val="27"/>
          <w:szCs w:val="27"/>
          <w:rtl w:val="true"/>
        </w:rPr>
        <w:t xml:space="preserve">)) </w:t>
      </w:r>
      <w:r>
        <w:rPr>
          <w:rStyle w:val="Spc"/>
          <w:rFonts w:cs="Simplified Arabic"/>
          <w:color w:val="010101"/>
          <w:sz w:val="27"/>
          <w:sz w:val="27"/>
          <w:szCs w:val="27"/>
          <w:rtl w:val="true"/>
        </w:rPr>
        <w:t>أرأيت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و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ـ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وجي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(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هم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خوانكم</w:t>
      </w:r>
      <w:r>
        <w:rPr>
          <w:rFonts w:cs="Simplified Arabic"/>
          <w:sz w:val="27"/>
          <w:szCs w:val="27"/>
          <w:rtl w:val="true"/>
        </w:rPr>
        <w:t xml:space="preserve">))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ك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م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اجت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ي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يقول</w:t>
      </w:r>
      <w:r>
        <w:rPr>
          <w:rFonts w:cs="Simplified Arabic"/>
          <w:color w:val="010101"/>
          <w:sz w:val="27"/>
          <w:szCs w:val="27"/>
          <w:rtl w:val="true"/>
        </w:rPr>
        <w:t xml:space="preserve">: "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إ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صاحب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الشيء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حق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بشيئه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أن</w:t>
      </w:r>
      <w:r>
        <w:rPr>
          <w:color w:val="385623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385623"/>
          <w:sz w:val="27"/>
          <w:sz w:val="27"/>
          <w:szCs w:val="27"/>
          <w:rtl w:val="true"/>
        </w:rPr>
        <w:t>يحم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ar-SA" w:eastAsia="en-US"/>
      </w:rPr>
    </w:pPr>
    <w:r>
      <w:rPr>
        <w:sz w:val="22"/>
        <w:szCs w:val="22"/>
        <w:lang w:val="ar-SA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6870</wp:posOffset>
              </wp:positionH>
              <wp:positionV relativeFrom="paragraph">
                <wp:posOffset>118745</wp:posOffset>
              </wp:positionV>
              <wp:extent cx="609028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pt;margin-top:9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jc w:val="right"/>
      <w:rPr>
        <w:color w:val="010101"/>
        <w:sz w:val="22"/>
        <w:szCs w:val="22"/>
      </w:rPr>
    </w:pPr>
    <w:r>
      <w:rPr>
        <w:rFonts w:cs="Simplified Arabic"/>
        <w:color w:val="010101"/>
        <w:sz w:val="22"/>
        <w:sz w:val="22"/>
        <w:szCs w:val="22"/>
        <w:rtl w:val="true"/>
      </w:rPr>
      <w:t>الجانب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اجتماعي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في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حيات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صلى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الل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عليه</w:t>
    </w:r>
    <w:r>
      <w:rPr>
        <w:color w:val="010101"/>
        <w:sz w:val="22"/>
        <w:sz w:val="22"/>
        <w:szCs w:val="22"/>
        <w:rtl w:val="true"/>
      </w:rPr>
      <w:t xml:space="preserve"> </w:t>
    </w:r>
    <w:r>
      <w:rPr>
        <w:rFonts w:cs="Simplified Arabic"/>
        <w:color w:val="010101"/>
        <w:sz w:val="22"/>
        <w:sz w:val="22"/>
        <w:szCs w:val="22"/>
        <w:rtl w:val="true"/>
      </w:rPr>
      <w:t>وسلم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26" w:right="-45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0493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</w:t>
    </w:r>
    <w:r>
      <w:rPr>
        <w:rFonts w:cs="Simplified Arabic"/>
        <w:color w:val="808080"/>
        <w:sz w:val="22"/>
        <w:sz w:val="22"/>
        <w:szCs w:val="22"/>
        <w:rtl w:val="true"/>
      </w:rPr>
      <w:t>ذكرى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ول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( 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Cs w:val="22"/>
      </w:rPr>
      <w:t>7</w:t>
    </w:r>
    <w:r>
      <w:rPr>
        <w:rFonts w:cs="Simplified Arabic"/>
        <w:color w:val="808080"/>
        <w:sz w:val="22"/>
        <w:szCs w:val="22"/>
        <w:rtl w:val="true"/>
      </w:rPr>
      <w:t xml:space="preserve"> ): </w:t>
    </w:r>
    <w:r>
      <w:rPr>
        <w:rFonts w:cs="Simplified Arabic"/>
        <w:color w:val="808080"/>
        <w:sz w:val="22"/>
        <w:sz w:val="22"/>
        <w:szCs w:val="22"/>
        <w:rtl w:val="true"/>
      </w:rPr>
      <w:t>الجان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اجتماع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شمائله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شر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ماء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ع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طعام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1994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8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6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0:10:00Z</dcterms:created>
  <dc:creator>mahmoud</dc:creator>
  <dc:description/>
  <cp:keywords/>
  <dc:language>en-US</dc:language>
  <cp:lastModifiedBy>Hussam</cp:lastModifiedBy>
  <dcterms:modified xsi:type="dcterms:W3CDTF">2023-08-04T07:24:00Z</dcterms:modified>
  <cp:revision>5</cp:revision>
  <dc:subject/>
  <dc:title> خ1 -ذكرى المولد ( 2 - 7 ) </dc:title>
</cp:coreProperties>
</file>