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8"/>
          <w:szCs w:val="28"/>
        </w:rPr>
      </w:pPr>
      <w:r>
        <w:rPr>
          <w:rFonts w:cs="Simplified Arabic"/>
          <w:color w:val="0D2F61"/>
          <w:sz w:val="28"/>
          <w:sz w:val="28"/>
          <w:szCs w:val="28"/>
          <w:rtl w:val="true"/>
        </w:rPr>
        <w:t>بسم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له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رحمن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28"/>
          <w:szCs w:val="28"/>
        </w:rPr>
      </w:pPr>
      <w:r>
        <w:rPr>
          <w:rFonts w:cs="Simplified Arabic"/>
          <w:color w:val="0D2F61"/>
          <w:sz w:val="28"/>
          <w:sz w:val="28"/>
          <w:szCs w:val="28"/>
          <w:rtl w:val="true"/>
        </w:rPr>
        <w:t>القواعد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كلية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في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تعامل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مع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له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تعالى،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والنفس،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والناس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كما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أوصى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بها</w:t>
      </w:r>
      <w:r>
        <w:rPr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2F61"/>
          <w:sz w:val="28"/>
          <w:sz w:val="28"/>
          <w:szCs w:val="28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>
          <w:rFonts w:cs="Simplified Arabic"/>
          <w:b w:val="false"/>
          <w:b w:val="false"/>
          <w:bCs w:val="false"/>
          <w:sz w:val="27"/>
          <w:szCs w:val="27"/>
        </w:rPr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تَّق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يث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نتَ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تْبِع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سَّيِّئَة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حسَنَة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َمْحُهَ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خالِق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ناس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خلُق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ن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7adeth"/>
        <w:bidi w:val="1"/>
        <w:ind w:left="0" w:right="0" w:firstLine="720"/>
        <w:jc w:val="both"/>
        <w:rPr>
          <w:rFonts w:cs="Simplified Arabic"/>
          <w:b w:val="false"/>
          <w:b w:val="false"/>
          <w:bCs w:val="false"/>
          <w:color w:val="010101"/>
          <w:sz w:val="27"/>
          <w:szCs w:val="27"/>
        </w:rPr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تق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يث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ن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      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اقت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</w:p>
    <w:p>
      <w:pPr>
        <w:pStyle w:val="S7adeth"/>
        <w:bidi w:val="1"/>
        <w:ind w:left="0" w:right="0" w:firstLine="720"/>
        <w:jc w:val="both"/>
        <w:rPr>
          <w:rFonts w:cs="Simplified Arabic"/>
          <w:b w:val="false"/>
          <w:b w:val="false"/>
          <w:bCs w:val="false"/>
          <w:color w:val="010101"/>
          <w:sz w:val="27"/>
          <w:szCs w:val="27"/>
        </w:rPr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تبع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سيئ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حسن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محه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اقت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نفسك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</w:p>
    <w:p>
      <w:pPr>
        <w:pStyle w:val="S7adeth"/>
        <w:bidi w:val="1"/>
        <w:ind w:left="0" w:right="0" w:firstLine="720"/>
        <w:jc w:val="both"/>
        <w:rPr>
          <w:rFonts w:cs="Simplified Arabic"/>
          <w:b w:val="false"/>
          <w:b w:val="false"/>
          <w:bCs w:val="false"/>
          <w:color w:val="010101"/>
          <w:sz w:val="27"/>
          <w:szCs w:val="27"/>
        </w:rPr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خالِق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ناس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خلقٍ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اقت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مجتمع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لاق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وع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د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جتمع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7adeth"/>
        <w:bidi w:val="1"/>
        <w:ind w:left="0" w:right="0" w:firstLine="720"/>
        <w:jc w:val="both"/>
        <w:rPr>
          <w:rFonts w:cs="Simplified Arabic"/>
          <w:b w:val="false"/>
          <w:b w:val="false"/>
          <w:bCs w:val="false"/>
          <w:color w:val="010101"/>
          <w:sz w:val="27"/>
          <w:szCs w:val="27"/>
        </w:rPr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تق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يث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ن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ت؟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ُل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ن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بض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ين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ذهب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لد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كا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ز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عك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ع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علم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﴿وَهُوَ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مَعَكُمْ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أَيْنَ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مَا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كُنْتُمْ﴾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نس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ل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بض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خرج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ُ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س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ت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فر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﴿أَمْ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حَسِبَ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الَّذِينَ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يَعْمَلُونَ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السَّيِّئَاتِ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أَنْ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>يَسْبِقُونَا﴾</w:t>
      </w:r>
      <w:r>
        <w:rPr>
          <w:b w:val="false"/>
          <w:b w:val="false"/>
          <w:bCs w:val="false"/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عن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سبقونا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ْ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ه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يسو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بض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ه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فعل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شاؤو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نال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قابه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ه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نف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ج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ؤ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يمان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طع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بض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ن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ل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بحان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تعا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عل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حوال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لها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كلم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ه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ميع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كتَ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ه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حرك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ه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صي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تنضبط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تُقب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ك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ات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ك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كان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غن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وي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قو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نس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وف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حياناً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ثر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نس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التز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منهج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ن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غني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وي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وضع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تج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بصا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اس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يك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ن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قير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ضعيف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ريضاً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ن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لد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غي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لدك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ث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ن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تقِ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.</w:t>
      </w:r>
    </w:p>
    <w:p>
      <w:pPr>
        <w:pStyle w:val="S7adeth"/>
        <w:bidi w:val="1"/>
        <w:ind w:left="0" w:right="0" w:firstLine="720"/>
        <w:jc w:val="both"/>
        <w:rPr>
          <w:rFonts w:cs="Simplified Arabic"/>
          <w:b w:val="false"/>
          <w:b w:val="false"/>
          <w:bCs w:val="false"/>
          <w:sz w:val="27"/>
          <w:szCs w:val="27"/>
        </w:rPr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تبع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سيئ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حسن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محه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اقت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نفسك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يه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خو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كرا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دع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ن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شهوا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نرق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ه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ارة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ابري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تارة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اكرين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رض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سماوات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الشهوا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ادي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م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تحر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لاله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ئ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ثمان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درج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هج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ز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د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حرك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يّ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هو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دع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نس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ستطيع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ؤ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مارسه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ف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هج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دلي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و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﴿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وَمَنْ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أَضَلُّ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مِمَّن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اتَّبَع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هَوَاهُ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بِغَيْرِ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هُدًى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مِن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اللَّهِ﴾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عن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خالف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تبع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وا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ف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د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ز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ل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يء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ك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شهوا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ادي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ك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لَّم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رق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دركا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هو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ها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نس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عيش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اع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اع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هنا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اع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ألق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هنا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اع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تور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يخش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ساع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فتور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ز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دم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ذلك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َ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َّهِ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كُلُّ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َن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آدم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خطَّاء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خيرُ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خَطَّائي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تَّوابونَ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ق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خبرن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ز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ل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شار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لمؤمن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ث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﴿وَمَا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كَان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اللَّهُ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لِيُعَذِّبَهُمْ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وَأَنْت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فِيهِمْ﴾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اد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هج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طبق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ياته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ه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حبوحة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أ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ذا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ك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حم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ز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ج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قتض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خطأ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ندم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ستغفرت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أن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حبوح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خرى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﴿وَمَا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كَانَ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اللَّهُ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مُعَذِّبَهُمْ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وَهُمْ</w:t>
      </w:r>
      <w:r>
        <w:rPr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1F4E79"/>
          <w:sz w:val="27"/>
          <w:sz w:val="27"/>
          <w:szCs w:val="27"/>
          <w:rtl w:val="true"/>
        </w:rPr>
        <w:t>يَسْتَغْفِرُونَ﴾</w:t>
      </w:r>
      <w:r>
        <w:rPr>
          <w:rFonts w:cs="Simplified Arabic"/>
          <w:b w:val="false"/>
          <w:bCs w:val="false"/>
          <w:color w:val="1F4E79"/>
          <w:sz w:val="27"/>
          <w:szCs w:val="27"/>
          <w:rtl w:val="true"/>
        </w:rPr>
        <w:t>.</w:t>
      </w:r>
    </w:p>
    <w:p>
      <w:pPr>
        <w:pStyle w:val="S7adeth"/>
        <w:bidi w:val="1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خالِق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ناس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خلقٍ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اقت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مجتمع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يه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خو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كرا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ناك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لازم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ضرورياً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تد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صحيح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خل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قويم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نب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صلا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سل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د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غاي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و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عثته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منهج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أمث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دعوت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((...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إن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عث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علماً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قال</w:t>
      </w:r>
      <w:r>
        <w:rPr>
          <w:rFonts w:cs="Simplified Arabic"/>
          <w:b w:val="false"/>
          <w:bCs w:val="false"/>
          <w:color w:val="000000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عث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أتم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صالح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أخلاق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دي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ظي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سر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ب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خلُ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كْمَلُ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ُؤمِني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ِيمَاناً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حْسَنُهُم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خُلُقاً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..)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م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سلا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ك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لق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قم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يم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كو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ذ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لق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إ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ح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با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حسنه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لقاً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شيء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ثقل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يزا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ؤ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و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قيام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خلق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ن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وز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يء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يزا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حسنا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سيئا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ل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حسن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ق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ؤ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يدرك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حس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خلقه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درج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صائ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قائم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ائ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نهار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ئ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يل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باد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شاق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حصِّ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ثيله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الخل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حسن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خل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حس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ذي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طاي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ذيب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ماء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جليد،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خل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سوء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فس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م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ما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فسد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عسل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ُ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وماً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تَدْرُون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ُفْلِسُ؟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قالوا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فْلسُ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ن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دره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ه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ل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تاع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قال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مفْلس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َن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أت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و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قيام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بصلاة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صيا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زكاة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يأت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قد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شَتَم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ذ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قذف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ذ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أكل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ل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ذ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سفك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د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ذ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ضرب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ذ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ُعطَ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ذ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ناته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هذ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سناته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إ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َنيَت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َسَناتُهُ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قبل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ُقْض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ليه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ُخِذ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خطاياه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طُرِحَت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ليه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ثم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يُطْرَحُ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نار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تى</w:t>
      </w:r>
      <w:r>
        <w:rPr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حيوان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رسو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 w:val="false"/>
          <w:bCs w:val="false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عُذِّبت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مرأة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رَّةٍ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سجنتْه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تى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اتت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فدخَلتْ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نَّار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يَ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أَطْعَمته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سقته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إِذ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حَبسَتها،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ول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َرَكَتها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تَأكُل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مِن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خَشاشِ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</w:rPr>
        <w:t>الأرض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Cs w:val="false"/>
          <w:sz w:val="27"/>
          <w:szCs w:val="27"/>
          <w:rtl w:val="true"/>
        </w:rPr>
        <w:t xml:space="preserve">))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رأيتم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ن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لال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ه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آيات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أحاديث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لى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كانة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خلق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قواع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ك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عام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تعالى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نفس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نا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كم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وص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ه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930</w:t>
    </w:r>
    <w:r>
      <w:rPr>
        <w:rFonts w:cs="Simplified Arabic"/>
        <w:color w:val="808080"/>
        <w:sz w:val="22"/>
        <w:szCs w:val="22"/>
        <w:rtl w:val="true"/>
      </w:rPr>
      <w:t xml:space="preserve">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ت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حيثم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كنت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أخلا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دع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)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8:00Z</dcterms:created>
  <dc:creator>mahmoud</dc:creator>
  <dc:description/>
  <cp:keywords/>
  <dc:language>en-US</dc:language>
  <cp:lastModifiedBy>Hussam</cp:lastModifiedBy>
  <cp:lastPrinted>2014-01-13T19:37:00Z</cp:lastPrinted>
  <dcterms:modified xsi:type="dcterms:W3CDTF">2023-09-18T13:10:00Z</dcterms:modified>
  <cp:revision>5</cp:revision>
  <dc:subject/>
  <dc:title>خ1- اتق الله حيثما كنت- خ2- الأخلاق والدعوة ).</dc:title>
</cp:coreProperties>
</file>