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القرآن المنهج للحياة عبر العصور</w:t>
      </w:r>
    </w:p>
    <w:p>
      <w:pPr>
        <w:pStyle w:val="Normal"/>
        <w:bidi w:val="1"/>
        <w:ind w:left="0" w:right="0" w:firstLine="720"/>
        <w:jc w:val="center"/>
        <w:rPr>
          <w:rFonts w:ascii="Simplified Arabic" w:hAnsi="Simplified Arabic" w:cs="Simplified Arabic"/>
          <w:b/>
          <w:b/>
          <w:bCs/>
          <w:color w:val="0D2F61"/>
          <w:sz w:val="30"/>
          <w:szCs w:val="30"/>
        </w:rPr>
      </w:pPr>
      <w:r>
        <w:rPr>
          <w:rFonts w:cs="Simplified Arabic" w:ascii="Simplified Arabic" w:hAnsi="Simplified Arabic"/>
          <w:b/>
          <w:bCs/>
          <w:color w:val="0D2F61"/>
          <w:sz w:val="30"/>
          <w:szCs w:val="30"/>
          <w:rtl w:val="true"/>
        </w:rPr>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هناك فرق كبير بين أن تتصور أن القرآن الكريم كلام رب العالمين وأنه أنزل على قلب النبي عليه الصلاة والسلام دون أن تشعر أن لهذا القرآن الكريم علاقة وشيجة متينة بحياتك اليومية، وأن فيه توجيهات لحياتنا اليومية، ما لم ينتقل الدين من تراث إلى واقع، من تاريخ إلى توجيه حيّ لن نفلح </w:t>
      </w:r>
      <w:r>
        <w:rPr>
          <w:rFonts w:ascii="Simplified Arabic" w:hAnsi="Simplified Arabic" w:cs="Simplified Arabic"/>
          <w:color w:val="010101"/>
          <w:sz w:val="27"/>
          <w:sz w:val="27"/>
          <w:szCs w:val="27"/>
          <w:rtl w:val="true"/>
        </w:rPr>
        <w:t>و</w:t>
      </w:r>
      <w:r>
        <w:rPr>
          <w:rFonts w:ascii="Simplified Arabic" w:hAnsi="Simplified Arabic" w:cs="Simplified Arabic"/>
          <w:color w:val="010101"/>
          <w:sz w:val="27"/>
          <w:sz w:val="27"/>
          <w:szCs w:val="27"/>
          <w:rtl w:val="true"/>
        </w:rPr>
        <w:t>لن ننتفع بهذا الدين</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هذا التصور التراثي للدين خطير جداً، الدين تراث الأمة، ما علاقته بواقعها؟ ما علاقته بمشكلاتها؟ ما علاقته بالتحديات التي تواجهها؟ </w:t>
      </w:r>
      <w:r>
        <w:rPr>
          <w:rFonts w:ascii="Simplified Arabic" w:hAnsi="Simplified Arabic" w:cs="Simplified Arabic"/>
          <w:b/>
          <w:b/>
          <w:bCs/>
          <w:color w:val="010101"/>
          <w:sz w:val="27"/>
          <w:sz w:val="27"/>
          <w:szCs w:val="27"/>
          <w:rtl w:val="true"/>
        </w:rPr>
        <w:t xml:space="preserve">الحل هو أن نفهم هذا الدين فهماً يومياً، يعني الدين ليس تاريخاً، </w:t>
      </w:r>
      <w:r>
        <w:rPr>
          <w:rFonts w:ascii="Simplified Arabic" w:hAnsi="Simplified Arabic" w:cs="Simplified Arabic"/>
          <w:color w:val="010101"/>
          <w:sz w:val="27"/>
          <w:sz w:val="27"/>
          <w:szCs w:val="27"/>
          <w:rtl w:val="true"/>
        </w:rPr>
        <w:t>أكبر شاهد على ذلك أن الله عز وجل في القصص التي وردت في القرآن الكريم هناك إغفال وكأنه مقصود للتفاصيل، بعض العلماء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و أن الله عز وجل أورد تفصيلات كثيرة وجزئيات وفيرة للقصص القرآني لتوهمنا أن هذه القصة تاريخية وقعت ولن تقع بعد اليوم، أصبح الدين تراثاً والقرآن كتاب تاريخ</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نحن ما علاقتنا بسيدنا يونس حينما قال الله عز وجل عن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نادى في الظلمات، في ظلمة بطن الحوت، وفي ظلمة البحر، وفي ظلمة الليل، البحر بعد مئتي متر في ظلام دامس ولو كان الوقت نهاراً، بطن الحوت ما فيه أي منبع ضوئي، والليل ليل</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فَنَادَى فِي الظُّلُمَاتِ أَنْ لَا إِلَهَ إِلَّا أَنْتَ سُبْحَانَكَ إِنِّي كُنْتُ مِنَ الظَّالِمِينَ﴾</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أعطاك الله حالة الأمل بالنجاة مستحيل، الأمل بالنجاة صفر</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 فَاسْتَجَبْنَا لَهُ وَنَجَّيْنَاهُ مِنَ الْغَمِّ﴾</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أروع ما في الآية أنه الله قلبها إلى قانون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كَذَلِكَ نُنْجِي الْمُؤْمِنِينَ﴾</w:t>
      </w:r>
      <w:r>
        <w:rPr>
          <w:rFonts w:ascii="Simplified Arabic" w:hAnsi="Simplified Arabic" w:cs="Simplified Arabic"/>
          <w:sz w:val="27"/>
          <w:sz w:val="27"/>
          <w:szCs w:val="27"/>
          <w:rtl w:val="true"/>
        </w:rPr>
        <w:t xml:space="preserve"> </w:t>
      </w:r>
      <w:r>
        <w:rPr>
          <w:rFonts w:ascii="Simplified Arabic" w:hAnsi="Simplified Arabic" w:cs="Simplified Arabic"/>
          <w:b/>
          <w:b/>
          <w:bCs/>
          <w:color w:val="010101"/>
          <w:sz w:val="27"/>
          <w:sz w:val="27"/>
          <w:szCs w:val="27"/>
          <w:rtl w:val="true"/>
        </w:rPr>
        <w:t>هذه الآية ليست رواية لقصة لنبي وقعت ولن تقع، هنا الخطر أن نفهم القرآن الكريم كتاب تاريخ، أن نفهم أن القرآن الكريم يحدثنا عن نبي سابق، سيدنا يونس، لا، القرآن الكريم يعطينا توجيهاً حيوياً معاصراً أنك أيها المؤمن إذا وقعت في ضائقة كن كهذا النبي الكريم،</w:t>
      </w:r>
      <w:r>
        <w:rPr>
          <w:rFonts w:ascii="Simplified Arabic" w:hAnsi="Simplified Arabic" w:cs="Simplified Arabic"/>
          <w:color w:val="010101"/>
          <w:sz w:val="27"/>
          <w:sz w:val="27"/>
          <w:szCs w:val="27"/>
          <w:rtl w:val="true"/>
        </w:rPr>
        <w:t xml:space="preserve"> نادِ في الظلمات أن لا إله إلا أنت سبحانك إني كنت من الظالمين، ومع أن احتمال النجاة كانت معدومة</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نت حينما تقرأ قول الله عز وجل</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أَوْحَيْنَا إِلَى أُمِّ مُوسَى أَنْ أَرْضِعِيهِ فَإِذَا خِفْتِ عَلَيْهِ فَأَلْقِيهِ فِي الْيَمِّ وَلا تَخَافِي وَلا تَحْزَنِي إِنَّا رَادُّوهُ إِلَيْكِ وَجَاعِلُوهُ مِنْ الْمُرْسَلِينَ﴾</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 xml:space="preserve">يعني معقول أن الأم إذا خافت على ابنها تلقيه في اليم؟ ماذا يستنبط؟ أن هذا الصندوق في البحر بيد من؟ بيد الله عز وجل، من يحركه؟ الله عز وجل، من ساقه إلى شاطئ القصر؟ الله عز وجل، من جعل هذا الصندوق يقف أمام عود من فروع شجرة على شاطئ النهر؟ الله عز وجل، من ألهم امرأة فرعون أن تأتي إلى الشاطئ؟ الله عز وجل، من ألقى محبته في قلبها؟ الله عز وجل، </w:t>
      </w:r>
      <w:r>
        <w:rPr>
          <w:rFonts w:ascii="Simplified Arabic" w:hAnsi="Simplified Arabic" w:cs="Simplified Arabic"/>
          <w:b/>
          <w:b/>
          <w:bCs/>
          <w:color w:val="010101"/>
          <w:sz w:val="27"/>
          <w:sz w:val="27"/>
          <w:szCs w:val="27"/>
          <w:rtl w:val="true"/>
        </w:rPr>
        <w:t>أنت حينما تفهم أن يد الله تعمل وحدها تكون قد قرأت هذه القصة على أنها توجيه معاصر، توجيه لك أيها المؤمن في أي عصر</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أيها الأخوة الكرام، ما لم يكن القرآن الكريم كتابنا، كتابنا في هذا الوقت، </w:t>
      </w:r>
      <w:r>
        <w:rPr>
          <w:rFonts w:ascii="Simplified Arabic" w:hAnsi="Simplified Arabic" w:cs="Simplified Arabic"/>
          <w:b/>
          <w:b/>
          <w:bCs/>
          <w:color w:val="010101"/>
          <w:sz w:val="27"/>
          <w:sz w:val="27"/>
          <w:szCs w:val="27"/>
          <w:rtl w:val="true"/>
        </w:rPr>
        <w:t>ما لم نبحث فيه عن حلول لمشكلاتنا نكون قد ابتعدنا عن حقيقته</w:t>
      </w:r>
      <w:r>
        <w:rPr>
          <w:rFonts w:ascii="Simplified Arabic" w:hAnsi="Simplified Arabic" w:cs="Simplified Arabic"/>
          <w:color w:val="010101"/>
          <w:sz w:val="27"/>
          <w:sz w:val="27"/>
          <w:szCs w:val="27"/>
          <w:rtl w:val="true"/>
        </w:rPr>
        <w:t xml:space="preserve">، ليس كتاب تاريخ، وليس وحي السماء الذي نزل قبل ألف وأربعمئة عام على قلب سيد الأنبياء وانتهى الأمر، هو كتابنا اليومي، الله الذي خلق السماوات والأرض، خلق الشمس الآن تشرق، خلق القمر الآن ينير، الأشياء التي خلقها سابقاً لا تزال فعالة في حياتنا، </w:t>
      </w:r>
      <w:r>
        <w:rPr>
          <w:rFonts w:ascii="Simplified Arabic" w:hAnsi="Simplified Arabic" w:cs="Simplified Arabic"/>
          <w:b/>
          <w:b/>
          <w:bCs/>
          <w:color w:val="010101"/>
          <w:sz w:val="27"/>
          <w:sz w:val="27"/>
          <w:szCs w:val="27"/>
          <w:rtl w:val="true"/>
        </w:rPr>
        <w:t>والقرآن نور الأكوان وينورها وسينورها إلى يوم قيام الساعة</w:t>
      </w:r>
      <w:r>
        <w:rPr>
          <w:rFonts w:cs="Simplified Arabic" w:ascii="Simplified Arabic" w:hAnsi="Simplified Arabic"/>
          <w:b/>
          <w:bCs/>
          <w:color w:val="010101"/>
          <w:sz w:val="27"/>
          <w:szCs w:val="27"/>
          <w:rtl w:val="true"/>
        </w:rPr>
        <w:t xml:space="preserve">. </w:t>
      </w:r>
      <w:r>
        <w:rPr>
          <w:rFonts w:cs="Simplified Arabic" w:ascii="Simplified Arabic" w:hAnsi="Simplified Arabic"/>
          <w:b/>
          <w:bCs/>
          <w:color w:val="010101"/>
          <w:sz w:val="27"/>
          <w:szCs w:val="27"/>
          <w:rtl w:val="true"/>
        </w:rPr>
        <w:t xml:space="preserve"> </w:t>
      </w:r>
      <w:r>
        <w:rPr>
          <w:rFonts w:ascii="Simplified Arabic" w:hAnsi="Simplified Arabic" w:cs="Simplified Arabic"/>
          <w:color w:val="010101"/>
          <w:sz w:val="27"/>
          <w:sz w:val="27"/>
          <w:szCs w:val="27"/>
          <w:rtl w:val="true"/>
        </w:rPr>
        <w:t>أخطر شيء أن تتوهم الدين تراثاً، أو كتاب نزل، أو أن النبي عليه الصلاة والسلام شخصية عملاقة، مصلح كبير، عبقري، النبي يجب أن يعيش معنا ليحل مشكلاتنا، والقرآن كتاب يجب أن نتلمس فيه حللاً لكل مشكلاتن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عني الآن هناك قوى بغي، وهناك جيوش تملك أسلحة فتاكة، وأقمار صناعية ترصد كل حركة وسكنة على وجه الأرض، لما فرعون تبع سيدنا موسى، فرعون معه أسلحة فتاكة، عنده حقد لا يعلمه إلا الله، عنده كبر، عنده غطرسة، لكل عصر فرعون، فرعون سيدنا موسى تبع هذا النبي الكريم مع شرذمة من أتباعه، قلت شرذمة لأنهم ضعاف، فقراء، خائفون، فلما كان وراءهم بأسلحته، بجبروته، كما نعيش غطرسة الأقوياء اليوم وصلنا إلى البحر، البحر أمامنا وفرعون وراءنا احتمال النجاة صفر، لا يوجد أمل، تصور ألف شخص عزل وراءهم جيش، مدرعات، وطائرات، وصواريخ، ودقة بالإصابة مذهلة، وكل إنسان مرصود</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 xml:space="preserve">﴿قَالَ أَصْحَابُ مُوسَى إِنَّا لَمُدْرَكُونَ </w:t>
      </w:r>
      <w:r>
        <w:rPr>
          <w:rFonts w:cs="Simplified Arabic" w:ascii="Simplified Arabic" w:hAnsi="Simplified Arabic"/>
          <w:color w:val="1F4E79"/>
          <w:sz w:val="27"/>
          <w:szCs w:val="27"/>
          <w:rtl w:val="true"/>
        </w:rPr>
        <w:t>*</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قَالَ كَلَّا إِنَّ مَعِيَ رَبِّي سَيَهْدِينِ﴾</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إن لم تؤمن أن هذه القصة تتكرر إلى يوم القيامة لست مؤمناً بهذا القرآن الكريم، هذا القرآن الكريم كتاب الحياة، كتاب اليوم، إن لم تقرأ قصص القرآن الكريم على أن كل قصة في القرآن الكريم يمكن أن تتكرر الآن أنت لا تقرأ كلام الله، معنى ذلك أنك تقرأ كتاب تاريخ</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010101"/>
          <w:sz w:val="27"/>
          <w:szCs w:val="27"/>
          <w:rtl w:val="true"/>
          <w:lang w:bidi="ar-SY"/>
        </w:rPr>
        <w:t xml:space="preserve"> </w:t>
      </w:r>
      <w:r>
        <w:rPr>
          <w:rFonts w:ascii="Simplified Arabic" w:hAnsi="Simplified Arabic" w:cs="Simplified Arabic"/>
          <w:color w:val="010101"/>
          <w:sz w:val="27"/>
          <w:sz w:val="27"/>
          <w:szCs w:val="27"/>
          <w:rtl w:val="true"/>
        </w:rPr>
        <w:t>إياك أن تفصل بين القرآن الكريم وبين الحياة التي تحياها، مرة بلد أرسل بضع مئات من كبار الضباط ليتلقوا تدريبات عسكرية على أسلحة حديثة في بلاد غربية، والمشكلة أنهم عادوا جميعاً على طائرة واحدة أسقطوا هذه الطائرة، يعني مئات الخبراء العسكريين على أحدث الأسلحة انتهوا بإسقاط طائرتين ماذا قال القرآن الكريم</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قَالَ يَا بَنِيَّ لَا تَدْخُلُوا مِنْ بَابٍ وَاحِدٍ وَادْخُلُوا مِنْ أَبْوَابٍ مُتَفَرِّقَةٍ﴾</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ينبغي أن يعود كل واحد برحلة، لو أنهم قرؤوا القرآن الكريم، كتاب يومي، كتاب الحيا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زرت بلداً بعيداً جداً فوجدت أنهم يأكلون الفاكهة قبل الطعام، وأنا أعلم علم اليقين أن السكريات الطبيعية أي سكر الفواكه أسرع مادة غذائية تنتقل من الفم إلى الدم في عشر دقائق، أنت إذا دخلت إلى البيت وأنت جائع تناولت تمرة، تفاحة، شيء سكري، وصليت الظهر تجلس إلى الطعام بوضع طبيعي جداً من دون شعور بالجوع الشديد، لأن الله عز وجل قال</w:t>
      </w:r>
      <w:r>
        <w:rPr>
          <w:rFonts w:cs="Simplified Arabic" w:ascii="Simplified Arabic" w:hAnsi="Simplified Arabic"/>
          <w:color w:val="010101"/>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1F4E79"/>
          <w:sz w:val="27"/>
          <w:sz w:val="27"/>
          <w:szCs w:val="27"/>
          <w:rtl w:val="true"/>
        </w:rPr>
        <w:t>﴿</w:t>
      </w:r>
      <w:r>
        <w:rPr>
          <w:rFonts w:ascii="Simplified Arabic" w:hAnsi="Simplified Arabic" w:cs="Simplified Arabic"/>
          <w:color w:val="1F4E79"/>
          <w:sz w:val="27"/>
          <w:sz w:val="27"/>
          <w:szCs w:val="27"/>
          <w:rtl w:val="true"/>
        </w:rPr>
        <w:t>وَفَاكِهَةٍ</w:t>
      </w:r>
      <w:r>
        <w:rPr>
          <w:rFonts w:ascii="Simplified Arabic" w:hAnsi="Simplified Arabic" w:cs="Simplified Arabic"/>
          <w:color w:val="1F4E79"/>
          <w:sz w:val="27"/>
          <w:sz w:val="27"/>
          <w:szCs w:val="27"/>
          <w:rtl w:val="true"/>
        </w:rPr>
        <w:t xml:space="preserve"> مِمَّا يَتَخَيَّرُونَ</w:t>
      </w:r>
      <w:r>
        <w:rPr>
          <w:rFonts w:cs="Simplified Arabic" w:ascii="Simplified Arabic" w:hAnsi="Simplified Arabic"/>
          <w:color w:val="1F4E79"/>
          <w:sz w:val="27"/>
          <w:szCs w:val="27"/>
          <w:rtl w:val="true"/>
        </w:rPr>
        <w:t>*</w:t>
      </w:r>
      <w:r>
        <w:rPr>
          <w:rFonts w:ascii="Simplified Arabic" w:hAnsi="Simplified Arabic" w:cs="Simplified Arabic"/>
          <w:color w:val="1F4E79"/>
          <w:sz w:val="27"/>
          <w:sz w:val="27"/>
          <w:szCs w:val="27"/>
          <w:rtl w:val="true"/>
        </w:rPr>
        <w:t>وَلَحْمِ طَيْرٍ مِمَّا يَشْتَهُونَ﴾</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لما قدم الفاكهة على اللحم هذه إشارة</w:t>
      </w:r>
      <w:r>
        <w:rPr>
          <w:rFonts w:cs="Simplified Arabic" w:ascii="Simplified Arabic" w:hAnsi="Simplified Arabic"/>
          <w:color w:val="010101"/>
          <w:sz w:val="27"/>
          <w:szCs w:val="27"/>
          <w:rtl w:val="true"/>
        </w:rPr>
        <w:t>.</w:t>
      </w:r>
    </w:p>
    <w:p>
      <w:pPr>
        <w:pStyle w:val="NormalWeb"/>
        <w:bidi w:val="1"/>
        <w:ind w:left="0" w:right="0" w:firstLine="720"/>
        <w:jc w:val="both"/>
        <w:rPr/>
      </w:pPr>
      <w:r>
        <w:rPr>
          <w:rFonts w:ascii="Simplified Arabic" w:hAnsi="Simplified Arabic" w:cs="Simplified Arabic"/>
          <w:color w:val="010101"/>
          <w:sz w:val="27"/>
          <w:sz w:val="27"/>
          <w:szCs w:val="27"/>
          <w:rtl w:val="true"/>
        </w:rPr>
        <w:t>أيها الأخوة الكرام، بإمكانكم جميعاً في كل شؤون حياتكم، في إدارة بيتكم، في علاقتكم بزوجاتكم، في علاقاتكم بأعمالكم، بمن هو فوقكم، بمن هو دونكم، لمن حولكم، أن تجعلوا من كلام الله منهجاً لكم، عندئذ يكون كلام الله هو المنهج وليس كتاب تاريخ وعندئذ يكون الدين حلاً لمشكلاتنا وليس تراثاً نعتز به</w:t>
      </w:r>
      <w:r>
        <w:rPr>
          <w:rFonts w:cs="Simplified Arabic" w:ascii="Simplified Arabic" w:hAnsi="Simplified Arabic"/>
          <w:color w:val="010101"/>
          <w:sz w:val="27"/>
          <w:szCs w:val="27"/>
          <w:rtl w:val="true"/>
        </w:rPr>
        <w:t xml:space="preserve">. </w:t>
      </w:r>
    </w:p>
    <w:sectPr>
      <w:headerReference w:type="default" r:id="rId2"/>
      <w:headerReference w:type="first" r:id="rId3"/>
      <w:footerReference w:type="default" r:id="rId4"/>
      <w:footerReference w:type="first" r:id="rId5"/>
      <w:type w:val="nextPage"/>
      <w:pgSz w:w="11906" w:h="16838"/>
      <w:pgMar w:left="1530" w:right="173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2</w:t>
    </w:r>
    <w:r>
      <w:rPr>
        <w:sz w:val="22"/>
        <w:szCs w:val="22"/>
        <w:color w:val="808080"/>
      </w:rPr>
      <w:fldChar w:fldCharType="end"/>
    </w:r>
  </w:p>
  <w:p>
    <w:pPr>
      <w:pStyle w:val="Footer"/>
      <w:jc w:val="right"/>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القرآن المنهج للحياة عبر العصو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عقيد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حقائق الإيمان والإعجاز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12</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30</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 xml:space="preserve">كيف نحيا بالقرآن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القلب</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09</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2</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2</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03:00Z</dcterms:created>
  <dc:creator>mahmoud</dc:creator>
  <dc:description/>
  <cp:keywords/>
  <dc:language>en-US</dc:language>
  <cp:lastModifiedBy>Hussam</cp:lastModifiedBy>
  <cp:lastPrinted>2018-04-01T22:02:00Z</cp:lastPrinted>
  <dcterms:modified xsi:type="dcterms:W3CDTF">2023-10-04T13:14:00Z</dcterms:modified>
  <cp:revision>3</cp:revision>
  <dc:subject/>
  <dc:title>كيف نحيا بالقرآن - القلب</dc:title>
</cp:coreProperties>
</file>