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مؤاخا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إ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سلا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اخ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خ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نصا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ض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فس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عل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ماسكي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نَازَع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تَفْشَ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َذْهَ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ِيحُكُمْ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كَ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ُنث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عَل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عُوب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َبَائ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تَعَارَ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رَم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ن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تْق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ٌ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اخ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شعر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نتمائ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م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ست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وَةٌ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مؤاخ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ث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س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عد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ان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ق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هجر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ا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وَةٌ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ذ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ه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م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حد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ح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فق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ق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ه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ه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تك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عطيتك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هذ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خ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ط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ه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يد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أعت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&gt;&gt;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ستقبا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و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ل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د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ش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رؤ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هلية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ظ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ه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ن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غض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لمتمو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ف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ف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ض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نصري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نصر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ي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ق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ص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و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ا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تا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ري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ج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ص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ف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هاج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ف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ا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اخ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اخا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آخ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خ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ل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ف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ق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صائ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ضغو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خارج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داخل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عد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سع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2E74B5"/>
          <w:sz w:val="27"/>
          <w:szCs w:val="27"/>
          <w:rtl w:val="true"/>
        </w:rPr>
        <w:t>((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جبت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حبت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لمتحابي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يّ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المتجالسي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يّ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المتباذلي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ي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المتزاوري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يّ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المتحابو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جلال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لى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نابر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نور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غبطهم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ليه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نبييو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وم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قيامة</w:t>
      </w:r>
      <w:r>
        <w:rPr>
          <w:rFonts w:cs="Simplified Arabic"/>
          <w:color w:val="2E74B5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المؤاخاة في الا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4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فتن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أو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خزرج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نوا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اختلاف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1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7adeth1">
    <w:name w:val="s7adeth1"/>
    <w:qFormat/>
    <w:rPr>
      <w:b/>
      <w:bCs/>
      <w:color w:val="00440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52:00Z</dcterms:created>
  <dc:creator>mahmoud</dc:creator>
  <dc:description/>
  <cp:keywords/>
  <dc:language>en-US</dc:language>
  <cp:lastModifiedBy>Hussam</cp:lastModifiedBy>
  <cp:lastPrinted>2014-12-06T19:50:00Z</cp:lastPrinted>
  <dcterms:modified xsi:type="dcterms:W3CDTF">2024-10-10T10:52:00Z</dcterms:modified>
  <cp:revision>8</cp:revision>
  <dc:subject/>
  <dc:title> فتنة الأوس والخزرج وأنواع الاختلاف</dc:title>
</cp:coreProperties>
</file>