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ك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ي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و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حلت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بيرت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ح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ك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رح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د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ر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ر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1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خص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باد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ت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ي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تة،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ض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لوه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بو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ط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ر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ا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1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و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حابه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ائ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ل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دائ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ز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ج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ز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م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ثل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شم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1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ز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خي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فيس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صا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ت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ط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طم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ا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1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ك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زك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ئ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د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ث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ض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ن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ه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ه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بي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وج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خص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ليب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ُع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ز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يعن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صر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ق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ا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1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جِّ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﴿هَل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َسْتَوِي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َّذِي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َعْلَم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الَّذِي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ل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َعْلَمُونَ﴾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زك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لم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م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م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س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ل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اسخ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زعز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ك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وس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تح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كمال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لب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ت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رع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ع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لي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﴿قُل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هَذِ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سَبِيلِي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أَدْعُو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لَى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لَى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َصِيرَةٍ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أَن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مَن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تَّبَعَنِي﴾</w:t>
      </w:r>
      <w:r>
        <w:rPr>
          <w:rFonts w:cs="Simplified Arabic"/>
          <w:color w:val="0D2F61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16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ب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ن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ا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م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ا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ذ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لاء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ر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ُ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زعز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زك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ج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ك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27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ش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نج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1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اون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جاز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و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ل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ض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كر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10101"/>
          <w:sz w:val="27"/>
          <w:szCs w:val="27"/>
        </w:rPr>
        <w:t>13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ز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ب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لأل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بح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د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ء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فر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﴿فَاتَّق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أَصْلِح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ذَات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َيْنِكُمْ﴾</w:t>
      </w:r>
      <w:r>
        <w:rPr>
          <w:rFonts w:cs="Simplified Arabic"/>
          <w:color w:val="0D2F61"/>
          <w:sz w:val="27"/>
          <w:szCs w:val="27"/>
          <w:rtl w:val="true"/>
        </w:rPr>
        <w:t>.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خوا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ظ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س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صا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ن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Author"/>
        <w:bidi w:val="1"/>
        <w:ind w:left="0" w:right="0" w:firstLine="720"/>
        <w:jc w:val="right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6865</wp:posOffset>
              </wp:positionH>
              <wp:positionV relativeFrom="paragraph">
                <wp:posOffset>-62865</wp:posOffset>
              </wp:positionV>
              <wp:extent cx="6038850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9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المرحلة المكية مرحلة بناء الإيمان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4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بن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شخص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نس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ؤمن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07:00Z</dcterms:created>
  <dc:creator>mahmoud</dc:creator>
  <dc:description/>
  <cp:keywords/>
  <dc:language>en-US</dc:language>
  <cp:lastModifiedBy>Hussam</cp:lastModifiedBy>
  <cp:lastPrinted>2014-07-27T14:05:00Z</cp:lastPrinted>
  <dcterms:modified xsi:type="dcterms:W3CDTF">2023-05-20T16:23:00Z</dcterms:modified>
  <cp:revision>6</cp:revision>
  <dc:subject/>
  <dc:title> بناء شخصية الإنسان المؤمن</dc:title>
</cp:coreProperties>
</file>