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نب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يتفقَّ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يسأل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ما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ناس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فقَ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اس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يش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راع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ج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خوا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أ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ائب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اه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ا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يض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اد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نَّ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ِيض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ا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حْمَة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سي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بْ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دَ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ِض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ُد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يْ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عُود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الَم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ِم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ُلان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ِ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ُدْ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ِم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دْت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َجَدْت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َهُ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م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غ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َّ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س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ل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ك</w:t>
      </w:r>
      <w:r>
        <w:rPr>
          <w:rFonts w:cs="Simplified Arabic"/>
          <w:sz w:val="27"/>
          <w:szCs w:val="27"/>
          <w:rtl w:val="true"/>
        </w:rPr>
        <w:t>)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فا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: </w:t>
    </w:r>
    <w:r>
      <w:rPr>
        <w:rFonts w:cs="Simplified Arabic"/>
        <w:color w:val="010101"/>
        <w:sz w:val="27"/>
        <w:sz w:val="27"/>
        <w:szCs w:val="27"/>
        <w:rtl w:val="true"/>
      </w:rPr>
      <w:t>ملاطف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صبي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ؤانس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ه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صفا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لاطف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صبي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مؤانس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ه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hmoud</dc:creator>
  <dc:description/>
  <cp:keywords/>
  <dc:language>en-US</dc:language>
  <cp:lastModifiedBy>Hussam</cp:lastModifiedBy>
  <cp:lastPrinted>2023-07-19T15:43:00Z</cp:lastPrinted>
  <dcterms:modified xsi:type="dcterms:W3CDTF">2023-07-19T12:45:00Z</dcterms:modified>
  <cp:revision>7</cp:revision>
  <dc:subject/>
  <dc:title>صفاته</dc:title>
</cp:coreProperties>
</file>