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وفاء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م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حقوق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أخو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َّ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دا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صد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ني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فاء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990" w:right="0" w:hanging="360"/>
        <w:jc w:val="both"/>
        <w:rPr>
          <w:rStyle w:val="Spc"/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أن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غي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َّ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قط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ف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تَرَفُ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د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ؤم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ؤ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رفَ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تَح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ز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كم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ض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ق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اجَر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لَي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لْمَحْ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حْيَاكُم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مَمَا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مَاتُكُم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قْبَ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بْك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قُولُون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ضِّ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صَدِّقَانِ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عْذُرَانِ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جَّ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ك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جَّ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سلك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رح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بن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بن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ن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صب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م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ديجة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دَّ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َّ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عد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اس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ط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َّ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ك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ف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ُلُق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وَّ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حَث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خ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ؤ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غت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َلَ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ق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رُ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غ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rFonts w:cs="Simplified Arabic"/>
          <w:color w:val="010101"/>
          <w:sz w:val="27"/>
          <w:szCs w:val="27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ind w:left="990" w:right="0" w:hanging="360"/>
        <w:jc w:val="both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ا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كُ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َيَ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ص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بِّ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ذَكِّ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ه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ة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حب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ارق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ار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h3er"/>
        <w:bidi w:val="1"/>
        <w:ind w:left="0" w:right="0" w:firstLine="720"/>
        <w:jc w:val="center"/>
        <w:rPr>
          <w:rFonts w:cs="Simplified Arabic"/>
          <w:b w:val="false"/>
          <w:b w:val="false"/>
          <w:bCs w:val="false"/>
          <w:color w:val="010101"/>
          <w:sz w:val="27"/>
          <w:szCs w:val="27"/>
        </w:rPr>
      </w:pP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د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صيبا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زم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جميعها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و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رق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حبا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ين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طب</w:t>
      </w:r>
    </w:p>
    <w:p>
      <w:pPr>
        <w:pStyle w:val="Sh3er"/>
        <w:bidi w:val="1"/>
        <w:ind w:left="0" w:right="0" w:firstLine="720"/>
        <w:jc w:val="left"/>
        <w:rPr>
          <w:rFonts w:cs="Simplified Arabic"/>
          <w:color w:val="010101"/>
          <w:sz w:val="27"/>
          <w:szCs w:val="27"/>
        </w:rPr>
      </w:pPr>
      <w:r>
        <w:rPr>
          <w:rStyle w:val="Spc"/>
          <w:b/>
          <w:b/>
          <w:bCs/>
          <w:rtl w:val="true"/>
        </w:rPr>
        <w:t>فرقة الأحباب من أشدُّ أنواع المصائب في الدنيا</w:t>
      </w:r>
      <w:r>
        <w:rPr>
          <w:rStyle w:val="Spc"/>
          <w:b/>
          <w:bCs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ب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ُيينة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قد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هد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قواماً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ارقته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ذ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ثلاثي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سنةً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ُخَيَّلُ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ل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رته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ذهب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قلب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خ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راقي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خ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وفي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ؤم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صادق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حب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تواضع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ارق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سرة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وف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لسع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قل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ديقك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ظْهِ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قاؤ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ِ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د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َ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أ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زن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ِّ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و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ث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نى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دي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صا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و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ديقك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حِ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اد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صدقاؤ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ثلاثة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ديقك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صدي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ديقك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عدوِ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دوِّك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عداؤ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ثلاثة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دوُّك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صدي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دوِّك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عدوُ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دي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نف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هر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َّض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آف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ر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رض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َضل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فظ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ك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نتق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تن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حسا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ص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ِّ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اظ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ه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لوفاء من حقوق الأخوة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6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حقو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47:00Z</dcterms:created>
  <dc:creator>mahmoud</dc:creator>
  <dc:description/>
  <cp:keywords/>
  <dc:language>en-US</dc:language>
  <cp:lastModifiedBy>Hussam</cp:lastModifiedBy>
  <dcterms:modified xsi:type="dcterms:W3CDTF">2024-03-21T15:00:00Z</dcterms:modified>
  <cp:revision>5</cp:revision>
  <dc:subject/>
  <dc:title> حقوق الأخوة في الإسلام .</dc:title>
</cp:coreProperties>
</file>