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ذوق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باد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ام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د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قص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ذو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ف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تس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ظ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ئ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د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ّ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ض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ص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ت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ا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جنب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ك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د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ا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ز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ديّ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rFonts w:cs="Simplified Arabic"/>
          <w:color w:val="010101"/>
          <w:sz w:val="27"/>
          <w:szCs w:val="27"/>
          <w:rtl w:val="true"/>
        </w:rPr>
        <w:t xml:space="preserve">.!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ي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ي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ت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ض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ي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تأ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د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ض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فاف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ظا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تنظ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دارت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م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ام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د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ائ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يا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ك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بيح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ي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ص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لظ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ت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يّ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ة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زع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ر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فق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ع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بو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ع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نَادُون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ُجُر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ثَرُ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قِلُونَ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َبَ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خْرُج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يْر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فُو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ِيمٌ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ه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فس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رقا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صر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ج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جاوز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قف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سع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ءَا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ِي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فَسَّح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َجَالِ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فْسَح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فْسَح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ِي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نْشُز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نْشُز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رْفَع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ءَا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ت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عِل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رَجَات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مَ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بِيرٌ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س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س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س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ب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زحز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غ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تلئ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صر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حزح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و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تزحزح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ما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ماط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ذ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ري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دقة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إيم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ض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ت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ع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لا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دنا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ماط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ذ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ريق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لائك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تَأذ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تأذ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دم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دخ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ئ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خ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دخ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يا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جلو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طرقا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يت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جل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ري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ق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ض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ص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كف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ذى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د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ّلا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أم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معرو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نه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نك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استئذ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َا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خ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يُوت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يُوت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تَأْنِس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سَلِّ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ذَكَّرُون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﴿تَسْتَأْنِسُو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ك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ع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ستقبال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تأن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تف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ع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أ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حي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قب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دها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ض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جِ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رْجِ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زْك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قب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وك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ع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قف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رّق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رّبو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</w:p>
    <w:p>
      <w:pPr>
        <w:pStyle w:val="NormalWeb"/>
        <w:numPr>
          <w:ilvl w:val="0"/>
          <w:numId w:val="1"/>
        </w:numPr>
        <w:bidi w:val="1"/>
        <w:ind w:left="26" w:right="0" w:firstLine="334"/>
        <w:jc w:val="both"/>
        <w:rPr>
          <w:rFonts w:cs="Simplified Arabic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ف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ا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ز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ان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</w:p>
    <w:p>
      <w:pPr>
        <w:pStyle w:val="NormalWeb"/>
        <w:numPr>
          <w:ilvl w:val="0"/>
          <w:numId w:val="1"/>
        </w:numPr>
        <w:bidi w:val="1"/>
        <w:ind w:left="26" w:right="0" w:firstLine="334"/>
        <w:jc w:val="both"/>
        <w:rPr>
          <w:rFonts w:cs="Simplified Arabic"/>
          <w:color w:val="010101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دقائ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دي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فردك</w:t>
      </w:r>
      <w:r>
        <w:rPr>
          <w:rFonts w:cs="Simplified Arabic"/>
          <w:color w:val="010101"/>
          <w:sz w:val="27"/>
          <w:szCs w:val="27"/>
          <w:rtl w:val="true"/>
        </w:rPr>
        <w:t xml:space="preserve">!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ص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د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طف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بع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ئ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ذ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ئ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رجع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نصار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عاه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ذ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هله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</w:p>
    <w:p>
      <w:pPr>
        <w:pStyle w:val="NormalWeb"/>
        <w:numPr>
          <w:ilvl w:val="0"/>
          <w:numId w:val="1"/>
        </w:numPr>
        <w:bidi w:val="1"/>
        <w:ind w:left="26" w:right="0" w:firstLine="334"/>
        <w:jc w:val="both"/>
        <w:rPr>
          <w:rFonts w:cs="Simplified Arabic"/>
          <w:color w:val="010101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ر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ات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ا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أ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صا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يعاً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ها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ص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ص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؟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س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ي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ه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را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ي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ي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34"/>
        <w:jc w:val="both"/>
        <w:rPr>
          <w:rFonts w:cs="Simplified Arabic"/>
          <w:color w:val="010101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بق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و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ف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يا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و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ش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و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34"/>
        <w:jc w:val="both"/>
        <w:rPr>
          <w:rFonts w:cs="Simplified Arabic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ج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جل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كر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إذن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</w:p>
    <w:p>
      <w:pPr>
        <w:pStyle w:val="NormalWeb"/>
        <w:numPr>
          <w:ilvl w:val="0"/>
          <w:numId w:val="1"/>
        </w:numPr>
        <w:bidi w:val="1"/>
        <w:ind w:left="26" w:right="0" w:firstLine="334"/>
        <w:jc w:val="both"/>
        <w:rPr/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ر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ك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خبئ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ك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ه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دخ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غي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ائ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ذوق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في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سلام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قال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حي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دنمارك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 xml:space="preserve"> ) : </w:t>
    </w:r>
    <w:r>
      <w:rPr>
        <w:rFonts w:cs="Simplified Arabic"/>
        <w:color w:val="808080"/>
        <w:sz w:val="22"/>
        <w:sz w:val="22"/>
        <w:szCs w:val="22"/>
        <w:rtl w:val="true"/>
      </w:rPr>
      <w:t>الذو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9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</w:p>
  <w:p>
    <w:pPr>
      <w:pStyle w:val="Header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33:00Z</dcterms:created>
  <dc:creator>mahmoud</dc:creator>
  <dc:description/>
  <cp:keywords/>
  <dc:language>en-US</dc:language>
  <cp:lastModifiedBy>Hussam</cp:lastModifiedBy>
  <cp:lastPrinted>2014-03-19T21:31:00Z</cp:lastPrinted>
  <dcterms:modified xsi:type="dcterms:W3CDTF">2023-11-24T14:43:00Z</dcterms:modified>
  <cp:revision>3</cp:revision>
  <dc:subject/>
  <dc:title> الذوق في الإسلام</dc:title>
</cp:coreProperties>
</file>