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نبساط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صلى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سلَّ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أه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يخدمه</w:t>
      </w:r>
    </w:p>
    <w:p>
      <w:pPr>
        <w:pStyle w:val="NormalWeb"/>
        <w:bidi w:val="1"/>
        <w:ind w:left="0" w:right="0" w:firstLine="720"/>
        <w:jc w:val="center"/>
        <w:rPr>
          <w:rStyle w:val="Spc"/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Cs/>
          <w:color w:val="0D2F61"/>
          <w:sz w:val="30"/>
          <w:szCs w:val="30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بساط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ذ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بى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د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ص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ر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ش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وجا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ائ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ل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لاطفه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مازحهنّ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عامله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إحسان</w:t>
      </w:r>
      <w:r>
        <w:rPr>
          <w:rFonts w:cs="Simplified Arabic"/>
          <w:b/>
          <w:bCs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يْرُ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يْرُ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أَهْل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يْرُ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أَهْل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احِبُ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دَعُوهُ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كْمَل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ُؤْمِنِي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يمَان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حْسَنُه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ُلُق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لْطَفُه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أَهْلِهِ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كْمَ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ُؤْمِنِي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يمَان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حْسَنُه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ُلُق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خِيَارُ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ِيَارُ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نِسَائِهِ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ُلُقًا</w:t>
      </w:r>
      <w:r>
        <w:rPr>
          <w:rFonts w:cs="Simplified Arabic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ئ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ئش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ل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سام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حاك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ُ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ج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صحا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عظ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د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اره</w:t>
      </w:r>
      <w:r>
        <w:rPr>
          <w:rFonts w:cs="Simplified Arabic"/>
          <w:sz w:val="27"/>
          <w:szCs w:val="27"/>
          <w:rtl w:val="true"/>
        </w:rPr>
        <w:t xml:space="preserve">))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04400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ائِشَ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تْ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رَج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ع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ِ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عْض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سْفَار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َارِي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حْمِل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حْ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بْدُ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لنَّاس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قَدَّم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تَقَدَّم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ُ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عَالَي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ت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ُسَابِقَك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سَابَقْت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سَبَقْت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سَكَ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نِّ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ت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مَل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ح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بَدُن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نَسِي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رَج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ع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عْض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سْفَار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لنَّاس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قَدَّم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تَقَدَّم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ُ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عَالَي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ت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ُسَابِقَك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سَابَقْت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سَبَقَ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جَعَ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ضْحَك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هُو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قُو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َذ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تِل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د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تلك</w:t>
      </w:r>
      <w:r>
        <w:rPr>
          <w:rFonts w:cs="Simplified Arabic"/>
          <w:sz w:val="27"/>
          <w:szCs w:val="27"/>
          <w:rtl w:val="true"/>
        </w:rPr>
        <w:t xml:space="preserve">))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04400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أَسْوَد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َأَلْت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ائِشَة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َا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َّبِيُ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َلَّ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َّ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لَيْ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سَلَّم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صْنَع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ِ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َيْتِ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َالَت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َا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كُون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ِ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ِهْنَة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هْلِ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َعْنِ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ِدْمَة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هْلِ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إِذ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َضَرَت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َّلَاة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َرَج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ِلَ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َّلَاةِ</w:t>
      </w:r>
      <w:r>
        <w:rPr>
          <w:rFonts w:cs="Simplified Arabic"/>
          <w:sz w:val="27"/>
          <w:szCs w:val="27"/>
          <w:rtl w:val="true"/>
        </w:rPr>
        <w:t xml:space="preserve">))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ائِشَ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تْ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 xml:space="preserve">((..... </w:t>
      </w:r>
      <w:r>
        <w:rPr>
          <w:rFonts w:cs="Simplified Arabic"/>
          <w:sz w:val="27"/>
          <w:sz w:val="27"/>
          <w:szCs w:val="27"/>
          <w:rtl w:val="true"/>
        </w:rPr>
        <w:t>قَال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ادِي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شْر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وْج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ُ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رْ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ُ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رْ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ا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لِيٍ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ذُنَي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لَأ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حْ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ضُدَي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َجَّحَ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بَجِح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دَ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ُنَيْم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شِقٍ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جَعَلَ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هِي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طِيط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دَائِ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نَقٍ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ِنْد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ق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قَبَّ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رْقُ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تَصَبَّ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شْرَ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تَقَنَّ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رْ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رْ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كُوم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دَاح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َيْت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اح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رْ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رْ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ضْجَع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َسَل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طْب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شْبِع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ِرَا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َفْر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ن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رْ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ن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رْ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وْ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طَوْ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ِّ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ِلْ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سَائ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غَيْظ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رَت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رِي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رْ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رِي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رْ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ُث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دِيث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ْثِيث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نَقِّ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يرَت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ْقِيث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ْلَأ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ت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شِيش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رَج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ُ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رْ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َوْطَا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مْخَض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ق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ْرَأ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د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لْفَهْدَي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لْعَب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ْ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صْر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رُمَّانَتَي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طَلَّقَ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َكَح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نَكَح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رِيً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ك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رِيً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خَ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طِّيً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رَا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عَ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رِيً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عْطَا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ائِح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وْج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رْ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ِير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َ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مَع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طَانِ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لَغ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ْغ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ِي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رْ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ئِش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ُن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ك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أَب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زَرْع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أُمِ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زَرْعٍ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ف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أ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غول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ظائ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و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ن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ئش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دِّث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ع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علَ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هليَّة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،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َّ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يل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و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ئش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ص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و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ب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ح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ج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ناء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ر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ُن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ك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أَب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زَرْع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أُمِ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زَرْعٍ</w:t>
      </w:r>
      <w:r>
        <w:rPr>
          <w:rFonts w:cs="Simplified Arabic"/>
          <w:sz w:val="27"/>
          <w:szCs w:val="27"/>
          <w:rtl w:val="true"/>
        </w:rPr>
        <w:t>))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ماذج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َّ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حَّاك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سع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ا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أموال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سعو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أخلاقكم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كَلِمَة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طَّيِّبَة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دَقَة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نَس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ضِي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َدَمْت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َّبِيَ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َلَّ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َّ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لَيْ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سَلَّم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شْر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ِنِينَ</w:t>
      </w:r>
      <w:r>
        <w:rPr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م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َال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ِي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ُفٍ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َطُّ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م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َال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ِشَيْء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َنَعْتُ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ِم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َنَعْتَ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ل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ِشَيْء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َرَكْتُ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ِم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َرَكْتَهُ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>:(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ب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لَ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ط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رب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ط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تهرن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ه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ر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توان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عاتب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تب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د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عو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ُدِّ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يء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كان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ح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يِّ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خلاق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حمِّر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وجوه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ا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قوام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فعلو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كذا</w:t>
      </w:r>
      <w:r>
        <w:rPr>
          <w:rFonts w:cs="Simplified Arabic"/>
          <w:sz w:val="27"/>
          <w:szCs w:val="27"/>
          <w:rtl w:val="true"/>
        </w:rPr>
        <w:t xml:space="preserve">)). </w:t>
      </w:r>
    </w:p>
    <w:p>
      <w:pPr>
        <w:pStyle w:val="Normal"/>
        <w:bidi w:val="1"/>
        <w:ind w:left="0" w:right="0" w:firstLine="72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jc w:val="right"/>
      <w:rPr>
        <w:color w:val="010101"/>
        <w:sz w:val="22"/>
        <w:szCs w:val="22"/>
      </w:rPr>
    </w:pPr>
    <w:r>
      <w:rPr>
        <w:rFonts w:cs="Simplified Arabic"/>
        <w:color w:val="010101"/>
        <w:sz w:val="22"/>
        <w:sz w:val="22"/>
        <w:szCs w:val="22"/>
        <w:rtl w:val="true"/>
      </w:rPr>
      <w:t>انبساط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صلى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الل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علي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وسلَّم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مع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أهل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ومن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يخدم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رسو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08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2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إنبساط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ع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أهل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ذو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قربى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،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باسطت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ع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زواره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1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28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5:54:00Z</dcterms:created>
  <dc:creator>mahmoud</dc:creator>
  <dc:description/>
  <cp:keywords/>
  <dc:language>en-US</dc:language>
  <cp:lastModifiedBy>Hussam</cp:lastModifiedBy>
  <dcterms:modified xsi:type="dcterms:W3CDTF">2023-07-23T15:56:00Z</dcterms:modified>
  <cp:revision>4</cp:revision>
  <dc:subject/>
  <dc:title>إنبساطه مع أهله وذوي القربى ، مباسطته مع زواره</dc:title>
</cp:coreProperties>
</file>