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D2F61"/>
          <w:sz w:val="30"/>
          <w:szCs w:val="30"/>
        </w:rPr>
      </w:pPr>
      <w:r>
        <w:rPr>
          <w:b/>
          <w:b/>
          <w:bCs/>
          <w:color w:val="0D2F61"/>
          <w:sz w:val="30"/>
          <w:sz w:val="30"/>
          <w:szCs w:val="30"/>
          <w:rtl w:val="true"/>
        </w:rPr>
        <w:t>انبساط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صلى الله عليه وسلم 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>مع زواره ومن يحادثه</w:t>
      </w:r>
    </w:p>
    <w:p>
      <w:pPr>
        <w:pStyle w:val="Normal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b/>
          <w:bCs/>
          <w:color w:val="0D2F61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الإخوة؛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وسلَّم،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اصغاءه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يتحدث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يزوره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. 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ف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دِّث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صغ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دِّث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ُقبِ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لاط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س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أَيْ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جُل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ْتَقَ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ُذُ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سُول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ل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سَلَّ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ِّ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ن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َّ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َ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ر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يُنَحِّ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أْس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َت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كُو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َّجُ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ُو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َّذ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نَحِّ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أَس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م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أَيْ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جُل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خَذ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ِيَدِ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تَرَك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د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َت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كُو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َّجُ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ُو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َّذ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دَع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دَهُ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ث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ألَّف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أل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ؤل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لَ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ط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كث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حك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حس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اً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ئ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َّام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حَّاك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طُ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حابه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ار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ل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ح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خ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ح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ل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ح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بركاته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ن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نبط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ُيِّي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تَحِيَّ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حَيُّ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أَحْسَ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ُدُّوهَ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فْش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َّلا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سْلَمُوا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جَاء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مَّا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سْتَأْذِ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ئْذَن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رْحَب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طَّيِّب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طَيَّبِ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ود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ص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بن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ط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خ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ِ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فْ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بْ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قَيْس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َمَ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تَوْ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قَوْم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وَفْ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بِيعَ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رْحَب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ْقَوْ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ْوَفْ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َيْ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زَا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دَامَى</w:t>
      </w:r>
      <w:r>
        <w:rPr>
          <w:rFonts w:cs="Simplified Arabic"/>
          <w:color w:val="385623"/>
          <w:sz w:val="27"/>
          <w:szCs w:val="27"/>
          <w:rtl w:val="true"/>
        </w:rPr>
        <w:t>...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ٍ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كْرِم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َهْ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وْ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ِئْتُ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رْحَب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رَّاكِب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هَاجِرِ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م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َانِئ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ن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َالِب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َق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َهَبْ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ِل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ا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فَتْح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وَجَدْتُ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غْتَسِ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فَاطِمَ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ْنَتُ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َسْتُرُ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ثَوْب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ت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سَلَّمْ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ذ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ل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م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انِئ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ن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طَالِب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رْحَب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أُم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انِئٍ</w:t>
      </w:r>
      <w:r>
        <w:rPr>
          <w:rFonts w:cs="Simplified Arabic"/>
          <w:color w:val="385623"/>
          <w:sz w:val="27"/>
          <w:szCs w:val="27"/>
          <w:rtl w:val="true"/>
        </w:rPr>
        <w:t>...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ط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اد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س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ف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ُ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ي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ت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قو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خير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م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385623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ق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َّ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عل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خير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نب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t>صل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لَّ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دخل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يوته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دخل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صحاب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ت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غُصَّ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مجلس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أه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متلأ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جاء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جرير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بجل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ل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جد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كاناً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قعد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ند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باب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نزع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نب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ل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لَّ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داء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ألقا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يه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>..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جل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خ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ر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لق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بِّ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بك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ج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وب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كرم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كرمتن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نظ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َّ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مين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شمالاً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تا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ري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وم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كرموه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bidi w:val="1"/>
        <w:ind w:left="26" w:right="0" w:firstLine="36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د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جل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بغ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و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سا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ق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ت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385623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color w:val="385623"/>
          <w:sz w:val="27"/>
          <w:sz w:val="27"/>
          <w:szCs w:val="27"/>
          <w:rtl w:val="true"/>
        </w:rPr>
        <w:t>بل</w:t>
      </w:r>
      <w:r>
        <w:rPr>
          <w:rStyle w:val="StrongEmphasis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385623"/>
          <w:sz w:val="27"/>
          <w:sz w:val="27"/>
          <w:szCs w:val="27"/>
          <w:rtl w:val="true"/>
        </w:rPr>
        <w:t>أنت</w:t>
      </w:r>
      <w:r>
        <w:rPr>
          <w:rStyle w:val="StrongEmphasis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385623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ل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ت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385623"/>
          <w:sz w:val="27"/>
          <w:szCs w:val="27"/>
          <w:rtl w:val="true"/>
        </w:rPr>
        <w:t>: 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تا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ري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وم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كرمو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55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plified Arabic" w:hAnsi="Simplified Arabic" w:cs="Simplified Arabic"/>
        <w:sz w:val="22"/>
        <w:szCs w:val="22"/>
      </w:rPr>
    </w:pPr>
    <w:r>
      <w:rPr>
        <w:rFonts w:cs="Simplified Arabic" w:ascii="Simplified Arabic" w:hAnsi="Simplified Arabic"/>
        <w:sz w:val="22"/>
        <w:szCs w:val="22"/>
      </w:rPr>
      <w:fldChar w:fldCharType="begin"/>
    </w:r>
    <w:r>
      <w:rPr>
        <w:sz w:val="22"/>
        <w:szCs w:val="22"/>
        <w:rFonts w:cs="Simplified Arabic" w:ascii="Simplified Arabic" w:hAnsi="Simplified Arabic"/>
      </w:rPr>
      <w:instrText xml:space="preserve"> PAGE </w:instrText>
    </w:r>
    <w:r>
      <w:rPr>
        <w:sz w:val="22"/>
        <w:szCs w:val="22"/>
        <w:rFonts w:cs="Simplified Arabic" w:ascii="Simplified Arabic" w:hAnsi="Simplified Arabic"/>
      </w:rPr>
      <w:fldChar w:fldCharType="separate"/>
    </w:r>
    <w:r>
      <w:rPr>
        <w:sz w:val="22"/>
        <w:szCs w:val="22"/>
        <w:rFonts w:cs="Simplified Arabic" w:ascii="Simplified Arabic" w:hAnsi="Simplified Arabic"/>
      </w:rPr>
      <w:t>2</w:t>
    </w:r>
    <w:r>
      <w:rPr>
        <w:sz w:val="22"/>
        <w:szCs w:val="22"/>
        <w:rFonts w:cs="Simplified Arabic" w:ascii="Simplified Arabic" w:hAnsi="Simplified Arabic"/>
      </w:rPr>
      <w:fldChar w:fldCharType="end"/>
    </w:r>
  </w:p>
  <w:p>
    <w:pPr>
      <w:pStyle w:val="Footer"/>
      <w:jc w:val="right"/>
      <w:rPr>
        <w:rFonts w:ascii="Simplified Arabic" w:hAnsi="Simplified Arabic" w:cs="Simplified Arabic"/>
        <w:color w:val="010101"/>
        <w:sz w:val="22"/>
        <w:szCs w:val="22"/>
      </w:rPr>
    </w:pPr>
    <w:r>
      <w:rPr>
        <w:rFonts w:ascii="Simplified Arabic" w:hAnsi="Simplified Arabic" w:cs="Simplified Arabic"/>
        <w:color w:val="010101"/>
        <w:sz w:val="22"/>
        <w:sz w:val="22"/>
        <w:szCs w:val="22"/>
        <w:rtl w:val="true"/>
      </w:rPr>
      <w:t>انبساطه صلى الله عليه وسلم مع زواره ومن يحادث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إنبساط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ع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ه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ذو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قرب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،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باسط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ع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زواره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8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02:00Z</dcterms:created>
  <dc:creator>mahmoud</dc:creator>
  <dc:description/>
  <cp:keywords/>
  <dc:language>en-US</dc:language>
  <cp:lastModifiedBy>Hussam</cp:lastModifiedBy>
  <dcterms:modified xsi:type="dcterms:W3CDTF">2023-07-24T14:54:00Z</dcterms:modified>
  <cp:revision>7</cp:revision>
  <dc:subject/>
  <dc:title> إنبساطه مع أهله وذوي القربى ، مباسطته مع زواره</dc:title>
</cp:coreProperties>
</file>