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م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bookmarkStart w:id="0" w:name="_Hlk132027606"/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ولده</w:t>
      </w:r>
      <w:bookmarkEnd w:id="0"/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شأ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ر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ن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إِن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مَاء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مّد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مَد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اح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ْح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ُفْر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اشِ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ْش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دَمَيّ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قِبُ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ّ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بِي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َم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مَاء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َمّد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حْمَد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مُقَفّ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اشِرُ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ب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ّوْبَةِ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َبِ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ّحْم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ان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1440" w:right="0" w:hanging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ارك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اه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ذ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rFonts w:cs="Simplified Arabic"/>
          <w:color w:val="010101"/>
          <w:sz w:val="27"/>
          <w:szCs w:val="27"/>
          <w:rtl w:val="true"/>
        </w:rPr>
        <w:t xml:space="preserve">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ع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ض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م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ب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جل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ظي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و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و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و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ق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م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آم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12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ر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ر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هدم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و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ل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ب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د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د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فول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ع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ص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عا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م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د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م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أ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جِد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تِي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آَوَى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يبية</w:t>
      </w:r>
      <w:r>
        <w:rPr>
          <w:rFonts w:cs="Simplified Arabic"/>
          <w:color w:val="010101"/>
          <w:sz w:val="27"/>
          <w:szCs w:val="27"/>
          <w:rtl w:val="true"/>
        </w:rPr>
        <w:t xml:space="preserve">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ض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ج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ش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و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ا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هب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قب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خلاص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د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ه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﴿إِن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ْطَف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دَ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ُو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مْر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لَ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ه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ف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ار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و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ه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جز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ح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ا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س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هب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بلي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ال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ر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ل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خ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ر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ط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س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ز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ل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ع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قبل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ر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ا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ساعد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اريط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ب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ن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ب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ا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ع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ق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اث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ظلو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ر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ا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ّ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ث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ق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ه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ط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ك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حل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تفت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ظلوم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ا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ع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ف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صر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ز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ضعفائكم</w:t>
      </w:r>
      <w:r>
        <w:rPr>
          <w:rFonts w:cs="Simplified Arabic"/>
          <w:sz w:val="27"/>
          <w:szCs w:val="27"/>
          <w:rtl w:val="true"/>
        </w:rPr>
        <w:t>"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يب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ث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شه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ي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وم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كثه</w:t>
      </w:r>
      <w:r>
        <w:rPr>
          <w:rFonts w:cs="Simplified Arabic"/>
          <w:sz w:val="27"/>
          <w:szCs w:val="27"/>
          <w:rtl w:val="true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56260</wp:posOffset>
              </wp:positionH>
              <wp:positionV relativeFrom="paragraph">
                <wp:posOffset>-46990</wp:posOffset>
              </wp:positionV>
              <wp:extent cx="6455410" cy="6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.75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أسمائه ومولده</w:t>
    </w:r>
    <w:r>
      <w:rPr>
        <w:sz w:val="22"/>
        <w:sz w:val="22"/>
        <w:szCs w:val="22"/>
        <w:rtl w:val="true"/>
      </w:rPr>
      <w:t xml:space="preserve"> ونشأته صلى الله عليه وسلم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64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أسم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fhidden">
    <w:name w:val="cf-hidden"/>
    <w:basedOn w:val="Normal"/>
    <w:qFormat/>
    <w:pPr/>
    <w:rPr>
      <w:vanish/>
    </w:rPr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0:00Z</dcterms:created>
  <dc:creator>mahmoud</dc:creator>
  <dc:description/>
  <cp:keywords/>
  <dc:language>en-US</dc:language>
  <cp:lastModifiedBy>Hussam</cp:lastModifiedBy>
  <cp:lastPrinted>2023-04-10T14:00:00Z</cp:lastPrinted>
  <dcterms:modified xsi:type="dcterms:W3CDTF">2023-04-10T11:00:00Z</dcterms:modified>
  <cp:revision>4</cp:revision>
  <dc:subject/>
  <dc:title>أسماء النبي صلى الله عليه وسلم</dc:title>
</cp:coreProperties>
</file>