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ز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اخ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ينة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ا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ق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ل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ضح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د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ذ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ض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تم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و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ز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كاف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و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ر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ز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ظ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ظ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غ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ك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ز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ُعاث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تا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ش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اول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ع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فا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زع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ز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ث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او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د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ذ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يق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ض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7adeth1"/>
          <w:b w:val="false"/>
          <w:b w:val="false"/>
          <w:bCs w:val="false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7adeth1"/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ا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عشر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سلمين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َ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بدعوى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جاهلية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نا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ي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ظهركم؟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بعد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داك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لى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إسلام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كرمك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ه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قطع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ه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نك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دعوى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جاهلية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استنقذك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ه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كفر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لف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ه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ينكم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رجعو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لى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نت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ليه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فارا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عرف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قو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نها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نزغة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شيطان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كيد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دو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هم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بكوا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عانق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رجال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عضه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عضا،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ثم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نصرفوا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ع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رسول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سامعين</w:t>
      </w:r>
      <w:r>
        <w:rPr>
          <w:rStyle w:val="S7adeth1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Style w:val="S7adeth1"/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طيعين</w:t>
      </w:r>
      <w:r>
        <w:rPr>
          <w:rStyle w:val="S7adeth1"/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ص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د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﴿وَكَيْف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كْفُر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أَن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ُتْلَى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لَيْ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آَيَات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فِي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رَسُولُه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مَن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عْتَصِ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ِ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قَد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هُدِي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لَى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صِرَاطٍ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ُسْتَقِيمٍ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 xml:space="preserve">*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َيُّه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آَمَن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تَّق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حَقَّ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ُقَاتِ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ل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مُوتُنَّ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لَّ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أَن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ُسْلِم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 xml:space="preserve">*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اعْتَصِم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ِحَبْل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جَمِيعاً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ل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فَرَّق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اذْكُر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نِعْمَة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لَيْ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ذ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كُن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َعْدَاءً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أَلَّف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َيْ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قُلُوبِ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أَصْبَح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ِنِعْمَتِ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خْوَاناً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كُن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لَى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شَف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حُفْرَةٍ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ِ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نَّار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أَنْقَذَ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ِنْه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كَذَلِك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ُبَيِّن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لَ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آَيَاتِ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لَعَلَّ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هْتَد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 xml:space="preserve">*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لْتَكُن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ِنْ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ُمَّةٌ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دْع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لَى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خَيْر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يَأْمُر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ِالْمَعْرُوف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يَنْهَوْ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ن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مُنْكَر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أُولَئِك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هُم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مُفْلِح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>*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ل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كُون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كَ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فَرَّق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اخْتَلَف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ِن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َعْد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م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جَاءَهُم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بَيِّنَات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أُولَئِك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لَه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ذَابٌ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ظِيمٌ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 xml:space="preserve">*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َوْم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بْيَضُّ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ُجُوهٌ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تَسْوَدُّ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ُجُوهٌ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أَمَّ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سْوَدَّت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ُجُوهُه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َكَفَر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َعْد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يمَانِك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ذُوق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عَذَاب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ِم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كُنْت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َكْفُر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 xml:space="preserve">*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أَمَّ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بْيَضَّت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ُجُوهُه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َفِي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رَحْمَة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هُمْ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فِيه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خَالِد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Cs w:val="27"/>
          <w:rtl w:val="true"/>
        </w:rPr>
        <w:t xml:space="preserve">*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تِلْك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آَيَات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ِ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نَتْلُوه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عَلَيْك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بِالْحَقِّ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وَم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يُرِيدُ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ظُلْماً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لِلْعَالَمِينَ﴾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خص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ص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عف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زق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7adeth1"/>
          <w:b w:val="false"/>
          <w:bCs w:val="false"/>
          <w:rtl w:val="true"/>
        </w:rPr>
        <w:t>((</w:t>
      </w:r>
      <w:r>
        <w:rPr>
          <w:rStyle w:val="S7adeth1"/>
          <w:b w:val="false"/>
          <w:b w:val="false"/>
          <w:bCs w:val="false"/>
          <w:rtl w:val="true"/>
        </w:rPr>
        <w:t>لا تَرْجِعُوا بَعْدي كُفَّاراً، يَضْرِبُ بَعْضُكُمْ رِقابَ بَعْض</w:t>
      </w:r>
      <w:r>
        <w:rPr>
          <w:rStyle w:val="S7adeth1"/>
          <w:b w:val="false"/>
          <w:bCs w:val="false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Style w:val="S7adeth1"/>
          <w:b w:val="false"/>
          <w:bCs w:val="false"/>
          <w:rtl w:val="true"/>
        </w:rPr>
        <w:t>((</w:t>
      </w:r>
      <w:r>
        <w:rPr>
          <w:rStyle w:val="S7adeth1"/>
          <w:b w:val="false"/>
          <w:b w:val="false"/>
          <w:bCs w:val="false"/>
          <w:rtl w:val="true"/>
        </w:rPr>
        <w:t>كُلُّ المُسْلِمِ على المُسْلِمِ حَرَامٌ</w:t>
      </w:r>
      <w:r>
        <w:rPr>
          <w:rStyle w:val="S7adeth1"/>
          <w:b w:val="false"/>
          <w:bCs w:val="false"/>
          <w:rtl w:val="true"/>
        </w:rPr>
        <w:t xml:space="preserve">: </w:t>
      </w:r>
      <w:r>
        <w:rPr>
          <w:rStyle w:val="S7adeth1"/>
          <w:b w:val="false"/>
          <w:b w:val="false"/>
          <w:bCs w:val="false"/>
          <w:rtl w:val="true"/>
        </w:rPr>
        <w:t>دَمُهُ ومَالُهُ وَعِرْضُهُ</w:t>
      </w:r>
      <w:r>
        <w:rPr>
          <w:rStyle w:val="S7adeth1"/>
          <w:b w:val="false"/>
          <w:bCs w:val="false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D2F6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ما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بن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اخ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D2F61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7"/>
          <w:szCs w:val="27"/>
        </w:rPr>
      </w:pPr>
      <w:r>
        <w:rPr>
          <w:rFonts w:cs="Simplified Arabic"/>
          <w:color w:val="0D2F61"/>
          <w:sz w:val="27"/>
          <w:sz w:val="27"/>
          <w:szCs w:val="27"/>
          <w:rtl w:val="true"/>
        </w:rPr>
        <w:t>﴿إِنَّم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مُؤْمِن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خْوَةٌ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مؤاخ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ه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ائ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ك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د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ط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ع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زب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وا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ث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ف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و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ا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م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اس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م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7adeth1"/>
          <w:b w:val="false"/>
          <w:bCs w:val="false"/>
          <w:rtl w:val="true"/>
        </w:rPr>
        <w:t>((</w:t>
      </w:r>
      <w:r>
        <w:rPr>
          <w:rStyle w:val="S7adeth1"/>
          <w:b w:val="false"/>
          <w:b w:val="false"/>
          <w:bCs w:val="false"/>
          <w:rtl w:val="true"/>
        </w:rPr>
        <w:t>وجبت محبتي للمتحابين فيّ، والمتجالسين فيّ، والمتباذلين فيّ والمتزاورين فيّ، والمتحابون في جلالي على منابر من نور يغبطهم عليها النبييون يوم القيامة</w:t>
      </w:r>
      <w:r>
        <w:rPr>
          <w:rStyle w:val="S7adeth1"/>
          <w:b w:val="false"/>
          <w:bCs w:val="false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عد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ان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ق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هجر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ا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ذ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اخ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﴿إِنَّم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ْمُؤْمِنُو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إِخْوَةٌ﴾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م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فق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ق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ه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تك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عطيتك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ط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&gt;&gt;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اخ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هاج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نص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ل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ج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ص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و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بيع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ا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ري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ج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ف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هاج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ف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ا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اخ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ج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4520</wp:posOffset>
              </wp:positionH>
              <wp:positionV relativeFrom="paragraph">
                <wp:posOffset>-40005</wp:posOffset>
              </wp:positionV>
              <wp:extent cx="64077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5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فتنة الأوس والخزرج – بعض صور المؤاخاة في مكة والمدينة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4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فت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و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خزرج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أنوا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اختلاف</w:t>
    </w:r>
  </w:p>
  <w:p>
    <w:pPr>
      <w:pStyle w:val="Normal"/>
      <w:bidi w:val="1"/>
      <w:ind w:left="0" w:right="0" w:hanging="0"/>
      <w:jc w:val="both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7adeth1">
    <w:name w:val="s7adeth1"/>
    <w:qFormat/>
    <w:rPr>
      <w:b/>
      <w:bCs/>
      <w:color w:val="004400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52:00Z</dcterms:created>
  <dc:creator>mahmoud</dc:creator>
  <dc:description/>
  <cp:keywords/>
  <dc:language>en-US</dc:language>
  <cp:lastModifiedBy>Hussam</cp:lastModifiedBy>
  <cp:lastPrinted>2023-05-23T17:00:00Z</cp:lastPrinted>
  <dcterms:modified xsi:type="dcterms:W3CDTF">2023-05-23T14:00:00Z</dcterms:modified>
  <cp:revision>8</cp:revision>
  <dc:subject/>
  <dc:title>فتنة الأوس والخزرج وأنواع الاختلاف</dc:title>
</cp:coreProperties>
</file>