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30"/>
          <w:szCs w:val="30"/>
        </w:rPr>
      </w:pPr>
      <w:bookmarkStart w:id="0" w:name="_Hlk155187906"/>
      <w:bookmarkEnd w:id="0"/>
      <w:r>
        <w:rPr>
          <w:rFonts w:ascii="Simplified Arabic" w:hAnsi="Simplified Arabic" w:cs="Simplified Arabic"/>
          <w:b/>
          <w:b/>
          <w:bCs/>
          <w:color w:val="0D2F61"/>
          <w:sz w:val="30"/>
          <w:sz w:val="30"/>
          <w:szCs w:val="30"/>
          <w:rtl w:val="true"/>
        </w:rPr>
        <w:t xml:space="preserve">في الإسلام التشريع هو المرجع </w:t>
      </w:r>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bookmarkStart w:id="1" w:name="_Hlk155187906"/>
      <w:bookmarkStart w:id="2" w:name="_Hlk155187906"/>
      <w:bookmarkEnd w:id="2"/>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ظاهرة أشار إليها النبي عليه الصلاة والسلام قبل ألف وأربعمئة عام </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وإعجاب كل ذي رأيٍ برأيه</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b/>
          <w:bCs/>
          <w:color w:val="010101"/>
          <w:sz w:val="27"/>
          <w:sz w:val="27"/>
          <w:szCs w:val="27"/>
          <w:rtl w:val="true"/>
        </w:rPr>
        <w:t>رأيه هو الدين</w:t>
      </w:r>
      <w:r>
        <w:rPr>
          <w:rFonts w:ascii="Simplified Arabic" w:hAnsi="Simplified Arabic" w:cs="Simplified Arabic"/>
          <w:color w:val="010101"/>
          <w:sz w:val="27"/>
          <w:sz w:val="27"/>
          <w:szCs w:val="27"/>
          <w:rtl w:val="true"/>
        </w:rPr>
        <w:t xml:space="preserve">، فإذا تشبَّث به بحث عن الأدلّة، بحث عن دليلٍ يؤيّده ولو كان ضعيفاً، وردَّ دليلاً يعارضه ولو كان قوياً، </w:t>
      </w:r>
      <w:r>
        <w:rPr>
          <w:rFonts w:ascii="Simplified Arabic" w:hAnsi="Simplified Arabic" w:cs="Simplified Arabic"/>
          <w:b/>
          <w:b/>
          <w:bCs/>
          <w:color w:val="010101"/>
          <w:sz w:val="27"/>
          <w:sz w:val="27"/>
          <w:szCs w:val="27"/>
          <w:rtl w:val="true"/>
        </w:rPr>
        <w:t>آفةٌ خطيرة جداً أن يكون الرأي هو الدين</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أن يحتكم الإنسان إلى رأيه وعقله لا إلى وحي ربِّه</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ائتمروا بالمعروف، وتناهوا عن المنكر، حتى إذا رأيت شحاً مطاعاً، وهوىً متبعاً، ودنيا مؤثرةً، وإعجاب كل ذي رأيٍ برأيه، فعليك بخاصة نفسك ودع عنك أمر العامة فإن مِن ورائكم أياماً الصبر فيهن مثل القبض على الجمر، للعامل فيهن مثل أجر خمسين رجلاً يعملون مثل عملكم، قيل يا رسول الل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جر خمسين منا أو منهم؟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بل أجر خمسين منكم</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لذلك ورد عن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كن جليس بيتك وعليك بخاصة نفسك</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وقد ذكر علماء الحديث أن هذا في عصر الفتن، في عصر إعجاب كل ذي رأيٍ برأيه، في عصر إذا أنكرت منكراً نشأ عن إنكار المنكر فتنةٌ أكبر مِن المنكر الذي تُنكره لعلها حالةٌ خاص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ما قال النبي عليه الصلاة والسلام هذا الكلام إلا لأن الله كشف له أن هذا بسبب تغيِّر الزمان وفساد الأحوال</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ربنا عز وجل قَسَّمَ الأمر إلى أمرين لا ثالث لهما؛ إما الاستجابة لله وللرسول وما جاء به، وإما اتّباع الهوى، طريقان لا ثالث لهما، إن لم تكن على أحدهما فأنت على الآخر قطعاً، </w:t>
      </w:r>
      <w:r>
        <w:rPr>
          <w:rFonts w:ascii="Simplified Arabic" w:hAnsi="Simplified Arabic" w:cs="Simplified Arabic"/>
          <w:color w:val="1F4E79"/>
          <w:sz w:val="27"/>
          <w:sz w:val="27"/>
          <w:szCs w:val="27"/>
          <w:rtl w:val="true"/>
        </w:rPr>
        <w:t>﴿فَإِنْ لَمْ يَسْتَجِيبُوا لَكَ فَاعْلَمْ أَنَّمَا يَتَّبِعُونَ أَهْوَاءَهُمْ﴾</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إما أن تستجيب للوحيين، الكتاب والسنة، وإما أنك مُتَّبع الهوى، ومتبع الهوى وصفه الله عز وجل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مَنْ أَضَلُّ مِمَّنَ اتَّبَعَ هَوَاهُ بِغَيْرِ هُدًى مِنَ اللَّ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لعل علماء التفسير استنبطوا استنباطاً آخر، هو المعنى المخالف</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يتبع هواه وفق منهج الله فلا شيء عليه، اشتهى المرأة فتزوَّج، واشتهى المال فكسب كسباً مشروعاً واشتهى العلو فضاعف جهده في طاعة الله له، وفي خدمة الخلق، فرفع الله له ذكره،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xml:space="preserve">﴿أَلَمْ نَشْرَحْ لَكَ صَدْرَكَ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وَوَضَعْنَا عَنْكَ وِزْرَكَ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الَّذِي أَنْقَضَ ظَهْرَكَ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وَرَفَعْنَا لَكَ ذِكْرَكَ﴾</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ذا مطلبٌ أساسيٌ في الإنسان، الإنسان عنده دوافع ثلاث</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دافعٌ إلى الطعام والشراب حفاظاً على وجوده هو، حفاظاً على الفَرد، ودافعٌ إلى الجِنس، حفاظاً على النوع، ودافعٌ إلى العلو وتأكيد الذَّات حفاظاً على الذِكْر، </w:t>
      </w:r>
      <w:r>
        <w:rPr>
          <w:rFonts w:ascii="Simplified Arabic" w:hAnsi="Simplified Arabic" w:cs="Simplified Arabic"/>
          <w:b/>
          <w:b/>
          <w:bCs/>
          <w:color w:val="010101"/>
          <w:sz w:val="27"/>
          <w:sz w:val="27"/>
          <w:szCs w:val="27"/>
          <w:rtl w:val="true"/>
        </w:rPr>
        <w:t>كل هذه الدوافع تُرَوَّى في حيّز الإيمان، وأنت مع الواحد الديان، وأنت مطمئنٌ إلى رضوان الله وطاعته</w:t>
      </w:r>
      <w:r>
        <w:rPr>
          <w:rFonts w:ascii="Simplified Arabic" w:hAnsi="Simplified Arabic" w:cs="Simplified Arabic"/>
          <w:color w:val="010101"/>
          <w:sz w:val="27"/>
          <w:sz w:val="27"/>
          <w:szCs w:val="27"/>
          <w:rtl w:val="true"/>
        </w:rPr>
        <w:t>، هذه الآية الأو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إِنْ لَمْ يَسْتَجِيبُوا لَكَ فَاعْلَمْ أَنَّمَا يَتَّبِعُونَ أَهْوَاءَهُمْ﴾</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إن لم تستجب لله وللرسول، أي إن لم تستجب لله في كتابه، وللرسول في سنته فأنت على خط الهوى، خطَّان لا ثالث لهما إن لم تكن على أحدهما فأنت على الآخ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آيةٌ ثانية</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ثُمَّ جَعَلْنَاكَ عَلَى شَرِيعَةٍ مِنَ الْأَمْرِ فَاتَّبِعْهَا وَلَا تَتَّبِعْ أَهْوَاءَ الَّذِينَ لَا يَعْلَمُونَ</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إِنَّهُمْ لَنْ يُغْنُوا عَنْكَ مِنَ اللَّهِ شَيْئاً وَإِنَّ الظَّالِمِينَ بَعْضُهُمْ أَوْلِيَاءُ بَعْضٍ وَاللَّهُ وَلِيُّ الْمُتَّقِينَ﴾</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قسَّم سبحانه الأمر بين الشريعة التي جعله هو سبحانه وتعالى عليها، وأوحى إليه العمل بها، وأمر الأمة بها، وبين إتباع أهواء الذين لا يعلمون، فأمَرَ بالأول ونهى عن الثاني</w:t>
      </w:r>
      <w:r>
        <w:rPr>
          <w:rFonts w:cs="Simplified Arabic" w:ascii="Simplified Arabic" w:hAnsi="Simplified Arabic"/>
          <w:color w:val="010101"/>
          <w:sz w:val="27"/>
          <w:szCs w:val="27"/>
          <w:rtl w:val="true"/>
        </w:rPr>
        <w:t xml:space="preserve">. </w:t>
      </w:r>
    </w:p>
    <w:p>
      <w:pPr>
        <w:pStyle w:val="NormalWeb"/>
        <w:bidi w:val="1"/>
        <w:ind w:left="0" w:right="0" w:firstLine="720"/>
        <w:jc w:val="both"/>
        <w:rPr/>
      </w:pPr>
      <w:r>
        <w:rPr>
          <w:rFonts w:ascii="Simplified Arabic" w:hAnsi="Simplified Arabic" w:cs="Simplified Arabic"/>
          <w:color w:val="010101"/>
          <w:sz w:val="27"/>
          <w:sz w:val="27"/>
          <w:szCs w:val="27"/>
          <w:rtl w:val="true"/>
        </w:rPr>
        <w:t xml:space="preserve">إذا تنازعتم مع بعضكم بعضاً، ردوه إلى الله في كتابه، وإلى الرسول في سُنَّته، فهل يعقل أن يحيلنا الله عز وجل على شيئين لا نجد فيهما حاجتنا في </w:t>
      </w:r>
      <w:r>
        <w:rPr>
          <w:rFonts w:ascii="Simplified Arabic" w:hAnsi="Simplified Arabic" w:cs="Simplified Arabic"/>
          <w:color w:val="010101"/>
          <w:sz w:val="27"/>
          <w:sz w:val="27"/>
          <w:szCs w:val="27"/>
          <w:rtl w:val="true"/>
        </w:rPr>
        <w:t>التشريع؟</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فَإِنْ تَنَازَعْتُمْ فِي شَيْءٍ فَرُدُّوهُ إِلَى اللَّهِ وَالرَّسُولِ﴾</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 xml:space="preserve">هذه الآية دليل قطعيٌ على أن هذا </w:t>
      </w:r>
      <w:r>
        <w:rPr>
          <w:rFonts w:ascii="Simplified Arabic" w:hAnsi="Simplified Arabic" w:cs="Simplified Arabic"/>
          <w:b/>
          <w:b/>
          <w:bCs/>
          <w:color w:val="010101"/>
          <w:sz w:val="27"/>
          <w:sz w:val="27"/>
          <w:szCs w:val="27"/>
          <w:rtl w:val="true"/>
        </w:rPr>
        <w:t>التشريع كامل وعلى أن هذا التشريع فيه كل حاجات البشر إلى يوم القيام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رد إلى الله والرسول من موجبات الإيمان من لوازم الإيمان، فمن لم يرد الأمر إلى الله في كتابه، وإلى النبي في سنته، فقد أبعد عنه الإيمان وانتفى عنه الإيمان، وخرج مِن الإيمان، </w:t>
      </w:r>
      <w:r>
        <w:rPr>
          <w:rFonts w:ascii="Simplified Arabic" w:hAnsi="Simplified Arabic" w:cs="Simplified Arabic"/>
          <w:b/>
          <w:b/>
          <w:bCs/>
          <w:color w:val="010101"/>
          <w:sz w:val="27"/>
          <w:sz w:val="27"/>
          <w:szCs w:val="27"/>
          <w:rtl w:val="true"/>
        </w:rPr>
        <w:t>مَن فكَّر في حل مشكلةٍ بعيداً عن شرع الله وشرع رسوله فقد انعتق مِن الإيمان</w:t>
      </w:r>
      <w:r>
        <w:rPr>
          <w:rFonts w:ascii="Simplified Arabic" w:hAnsi="Simplified Arabic" w:cs="Simplified Arabic"/>
          <w:color w:val="010101"/>
          <w:sz w:val="27"/>
          <w:sz w:val="27"/>
          <w:szCs w:val="27"/>
          <w:rtl w:val="true"/>
        </w:rPr>
        <w:t>، وانسلخ مِن الإيمان، وأكَّد أنه يؤمن بمَن في الأرض ولا يؤمن بإله السماء ولا رسول هذا الإله العظي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نافقون يعرضون ولم يستجيبوا لهذه الدعوة، قا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إِنْ تَوَلَّوْا فَاعْلَمْ أَنَّمَا يُرِيدُ اللَّهُ أَنْ يُصِيبَهُمْ بِبَعْضِ ذُنُوبِهِمْ﴾</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أي إذا دُعِيَ المسلمون إلى تحكيم كتاب الله وتحكيم سنة رسوله، فأبوا وأرادوا المقاييس الغربية، والحضارة الغربية، إن أرادوا نمط الحياة الذي رأوه في هذه الإعلاميّات، إن أرادوا أن يعيشوا كما يعيش أهل الغرب بعيدين عن سنة نبيهم، فليهيِّئوا أنفسهم لسلسةٍ مِن المصائب لا نهاية ل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ؤمن الحق</w:t>
      </w:r>
      <w:r>
        <w:rPr>
          <w:rFonts w:ascii="Simplified Arabic" w:hAnsi="Simplified Arabic" w:cs="Simplified Arabic"/>
          <w:color w:val="010101"/>
          <w:sz w:val="27"/>
          <w:sz w:val="27"/>
          <w:szCs w:val="27"/>
          <w:rtl w:val="true"/>
        </w:rPr>
        <w:t xml:space="preserve"> كما قال ال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مَا كَانَ لِمُؤْمِنٍ وَلَا مُؤْمِنَةٍ إِذَا قَضَى اللَّهُ وَرَسُولُهُ أَمْراً أَنْ يَكُونَ لَهُمُ الْخِيَرَةُ مِنْ أَمْرِهِمْ﴾</w:t>
      </w:r>
      <w:r>
        <w:rPr>
          <w:rFonts w:cs="Simplified Arabic" w:ascii="Simplified Arabic" w:hAnsi="Simplified Arabic"/>
          <w:color w:val="1F4E79"/>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كان سيدنا عمر وقَّافاً عند كتاب الله، </w:t>
      </w:r>
      <w:r>
        <w:rPr>
          <w:rFonts w:ascii="Simplified Arabic" w:hAnsi="Simplified Arabic" w:cs="Simplified Arabic"/>
          <w:color w:val="806000"/>
          <w:sz w:val="27"/>
          <w:sz w:val="27"/>
          <w:szCs w:val="27"/>
          <w:rtl w:val="true"/>
        </w:rPr>
        <w:t>ولا يصلح آخر هذه الأمة إلا بما صلح به أوّلها</w:t>
      </w:r>
      <w:r>
        <w:rPr>
          <w:rFonts w:ascii="Simplified Arabic" w:hAnsi="Simplified Arabic" w:cs="Simplified Arabic"/>
          <w:color w:val="010101"/>
          <w:sz w:val="27"/>
          <w:sz w:val="27"/>
          <w:szCs w:val="27"/>
          <w:rtl w:val="true"/>
        </w:rPr>
        <w:t>، في أية قضيةٍ عُد إلى حُكم الله عز وجل، أو إلى سنة رسول الله</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اسْأَلُوا أَهْلَ الذِّكْرِ إِنْ كُنْتُمْ لَا تَعْلَمُونَ﴾</w:t>
      </w:r>
      <w:r>
        <w:rPr>
          <w:rFonts w:cs="Simplified Arabic" w:ascii="Simplified Arabic" w:hAnsi="Simplified Arabic"/>
          <w:color w:val="1F4E79"/>
          <w:sz w:val="27"/>
          <w:szCs w:val="27"/>
          <w:rtl w:val="true"/>
        </w:rPr>
        <w: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في الإسلام التشريع هو المرجع</w:t>
    </w:r>
    <w:r>
      <w:rPr>
        <w:rFonts w:ascii="Arial" w:hAnsi="Arial" w:cs="Arial"/>
        <w:color w:val="808080"/>
        <w:sz w:val="22"/>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ة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0739</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خ</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رأي ، خ</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فتنة</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0</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1</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15:00Z</dcterms:created>
  <dc:creator>Mahmoud</dc:creator>
  <dc:description/>
  <cp:keywords/>
  <dc:language>en-US</dc:language>
  <cp:lastModifiedBy>Hussam</cp:lastModifiedBy>
  <cp:lastPrinted>2018-08-02T08:14:00Z</cp:lastPrinted>
  <dcterms:modified xsi:type="dcterms:W3CDTF">2024-01-03T15:13:00Z</dcterms:modified>
  <cp:revision>11</cp:revision>
  <dc:subject/>
  <dc:title>خ1 -الرأي ، خ2 - الفتنة.</dc:title>
</cp:coreProperties>
</file>