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حفظ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و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حتفاظ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العهد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تفاظ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ه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  <w:br/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ت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ِر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ْرَأَة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ِلنَّبِيِ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ِر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َدِيجَ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َلَكَت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ت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بْ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تَزَوَّجَن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ِ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ن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سْمَعُ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ذْكُرُه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ث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أَمَر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بَشِّرَه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بَيْت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صَب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إ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يَذْبَح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َّا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يُهْد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َلَائِلِه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ه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سَعُهُنَّ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ت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ي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يج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جوز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الكم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بحتم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خي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م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رج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قْبِ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جوز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إقبال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ئش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تي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ديج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كرام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خديج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ه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إيمان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ف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جعرا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مئ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لام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ع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ت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رأة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بس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داء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ضعت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اء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مَ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َّائِبِ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ن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سُو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الِس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أَقْبَ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بُو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َّضَاعَة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وَضَع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َعْض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َوْب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قَعَ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ُم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قْبَلَت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مُ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َّضَاعَة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وَضَع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ه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ِق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َوْب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انِب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آخَر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جَلَسَت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ُم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قْبَ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خُو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َّضَاعَة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قَا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سُ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أَجْلَس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َيْ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دَيْه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جل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ال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فاته</w:t>
    </w:r>
    <w:r>
      <w:rPr>
        <w:rFonts w:cs="Simplified Arabic"/>
        <w:color w:val="010101"/>
        <w:sz w:val="27"/>
        <w:szCs w:val="27"/>
        <w:rtl w:val="true"/>
      </w:rPr>
      <w:t xml:space="preserve">: </w:t>
    </w:r>
    <w:r>
      <w:rPr>
        <w:rFonts w:cs="Simplified Arabic"/>
        <w:color w:val="010101"/>
        <w:sz w:val="27"/>
        <w:sz w:val="27"/>
        <w:szCs w:val="27"/>
        <w:rtl w:val="true"/>
      </w:rPr>
      <w:t>ملاطف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لصبي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مؤانس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ه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: </w:t>
    </w:r>
    <w:r>
      <w:rPr>
        <w:rFonts w:cs="Simplified Arabic"/>
        <w:color w:val="808080"/>
        <w:sz w:val="22"/>
        <w:sz w:val="22"/>
        <w:szCs w:val="22"/>
        <w:rtl w:val="true"/>
      </w:rPr>
      <w:t>صفاته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ملاطف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صبي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مؤانس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ه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mahmoud</dc:creator>
  <dc:description/>
  <cp:keywords/>
  <dc:language>en-US</dc:language>
  <cp:lastModifiedBy>Hussam</cp:lastModifiedBy>
  <dcterms:modified xsi:type="dcterms:W3CDTF">2023-07-20T12:44:00Z</dcterms:modified>
  <cp:revision>4</cp:revision>
  <dc:subject/>
  <dc:title> صفاته </dc:title>
</cp:coreProperties>
</file>