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حقائق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تفصيلي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عن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يمان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دا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س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ص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د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ج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صد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قب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شَ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ثْل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ح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ه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حِدٌ﴾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رْج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ق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ْيَعْمَ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مَل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الِحً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ب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ذ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راض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ز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م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جو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ا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باد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ا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رك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بِعِزَّتِك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خَلَقْتَنِي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نظِرْ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وْ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بْعَث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د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رج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صدي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ك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هَاجِر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يَت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هَاجِرُو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ائ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م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الِحَاتِ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قَامُو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ديق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ح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ر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فع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دراك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غ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ط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ر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د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فع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فع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د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فع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فع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ح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ج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د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ز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ي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تض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ي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طلاق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هْ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ِتَا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س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قِيم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تَّوْرَا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إِنجِيل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ي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ن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ض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ض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ج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كر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لِي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وْف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زَنُونَ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ا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َّقُونَ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ت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ق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اسب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س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ق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ت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يَحْسَ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سَا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تْر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دً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ك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ُطْف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ِيٍ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مْن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ق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وَّ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جَع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زَّوْجَيْ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ذَّك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ُنثَى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لَي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قَادِ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ْي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وْتَى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خد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و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زاق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نيا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تح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ر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س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س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و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و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م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و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طاول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تق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خد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ر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زق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ني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و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طاو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شْتَرَوْ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آي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َمَن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لِيلًا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خ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ص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يَحْسَب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تْر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دً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فَحَسِب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بَث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رْجَع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ف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فَم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مْش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كِبً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ْه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هْد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مَّ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مْش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وِيً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ِرَاط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ّسْتَقِيمٍ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ت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eastAsia="Arial" w:cs="Arial" w:ascii="Arial" w:hAnsi="Arial"/>
        <w:color w:val="808080"/>
        <w:sz w:val="22"/>
        <w:szCs w:val="22"/>
      </w:rPr>
      <w:t xml:space="preserve">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حقائق تفصيلية عن الإيم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حقائ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إعجاز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0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حقائق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تفصي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نقا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خشب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h3er1">
    <w:name w:val="sh3er1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31:00Z</dcterms:created>
  <dc:creator>mahmoud</dc:creator>
  <dc:description/>
  <cp:keywords/>
  <dc:language>en-US</dc:language>
  <cp:lastModifiedBy>Hussam</cp:lastModifiedBy>
  <cp:lastPrinted>2015-12-19T21:28:00Z</cp:lastPrinted>
  <dcterms:modified xsi:type="dcterms:W3CDTF">2024-04-25T16:17:00Z</dcterms:modified>
  <cp:revision>8</cp:revision>
  <dc:subject/>
  <dc:title> حقائق تفصيلية عن الإيمان - نقار الخشب</dc:title>
</cp:coreProperties>
</file>