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Style w:val="StrongEmphasis"/>
          <w:rFonts w:cs="Simplified Arabic"/>
          <w:color w:val="010101"/>
          <w:sz w:val="28"/>
          <w:szCs w:val="28"/>
        </w:rPr>
      </w:pP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بسم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الله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الرحمن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cs="Simplified Arabic"/>
          <w:color w:val="010101"/>
          <w:sz w:val="28"/>
          <w:szCs w:val="28"/>
        </w:rPr>
      </w:pPr>
      <w:bookmarkStart w:id="0" w:name="_Hlk138344205"/>
      <w:bookmarkEnd w:id="0"/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حلاوة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منطق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النبي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عليه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الصلاة</w:t>
      </w:r>
      <w:r>
        <w:rPr>
          <w:rStyle w:val="StrongEmphasis"/>
          <w:color w:val="010101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8"/>
          <w:sz w:val="28"/>
          <w:szCs w:val="28"/>
          <w:rtl w:val="true"/>
        </w:rPr>
        <w:t>والسلام</w:t>
      </w:r>
    </w:p>
    <w:p>
      <w:pPr>
        <w:pStyle w:val="NormalWeb"/>
        <w:bidi w:val="1"/>
        <w:ind w:left="0" w:right="0" w:firstLine="720"/>
        <w:jc w:val="center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tl w:val="true"/>
        </w:rPr>
      </w:r>
      <w:bookmarkStart w:id="1" w:name="_Hlk138344205"/>
      <w:bookmarkStart w:id="2" w:name="_Hlk138344205"/>
      <w:bookmarkEnd w:id="2"/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حلاو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منطق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سا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ز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ح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د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بد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س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د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م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سَا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بْطِيَّ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ثِيف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مَ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هْدَا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ِحْي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َلْ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كَسَوْت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َأ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لْبَس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ُبْطِي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سَوْتُ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َأَ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رْ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تَجْعَل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حْتَ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ِلَال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َاف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صِ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جْ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ظَامِهَ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ئ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د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أَو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لَامَسْتُمُ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نِّسَاء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فَلَم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تَجِدُو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مَاءً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فَلَمَّ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تَغَشَّاهَ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حَمَلَت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حَمْلاً﴾</w:t>
      </w:r>
      <w:r>
        <w:rPr>
          <w:rFonts w:cs="Simplified Arabic"/>
          <w:color w:val="1F3864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ْس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طَّعَّ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عَّ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فَاحِش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ذِيء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جا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ب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و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ي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َّاسٍ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لَج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َّنِيَّت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ك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ُئ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لنُّو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رُج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يْ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نَايَا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و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ف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ط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ص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ي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لت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جع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رف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الت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ي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ث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ه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ق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وب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لي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اماً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أي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و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خرج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ضح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د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َج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ا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ض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ك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صا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بر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ع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ي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ج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م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راه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ط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طع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ُعِث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جَوَامِع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كَلِ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وَامِ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كَلِ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جْمَ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ُمُو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كَثِي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َّت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انَت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كْتَ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كُتُ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بْل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َمْ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وَاحِ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الْأَمْرَي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حْو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َلِكَ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صاح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ه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ف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ئل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>((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ه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ب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صيا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سفر؟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قال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ليس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بر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صيامٌ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مسفر</w:t>
      </w:r>
      <w:r>
        <w:rPr>
          <w:rFonts w:cs="Simplified Arabic"/>
          <w:b/>
          <w:bCs/>
          <w:color w:val="385623"/>
          <w:sz w:val="27"/>
          <w:szCs w:val="27"/>
          <w:rtl w:val="true"/>
        </w:rPr>
        <w:t>))</w:t>
      </w:r>
      <w:r>
        <w:rPr>
          <w:rStyle w:val="StrongEmphasis"/>
          <w:rFonts w:cs="Simplified Arabic"/>
          <w:b w:val="false"/>
          <w:bCs w:val="false"/>
          <w:color w:val="385623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حت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ت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ل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هاوش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ذه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هاب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و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حتي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ه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لك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صحابي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غ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لفو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ئج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ق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لفن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الن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مر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بعث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تو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ج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تيت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آ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غنا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أ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ا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ئ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ل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منطية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ي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ف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منطاة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ا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سؤول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ومنطي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غتن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ائِش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تْ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عْجِبُ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رَيْ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جَلَ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ْب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جْر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حَدِّث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سْمِعُ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سَبِّح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ْ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ْحَ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رَكْ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رَدَد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َم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كُنْ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َسْرُد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ْحَدِيثَ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َسَرْدِكُمْ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</w:t>
      </w:r>
      <w:r>
        <w:rPr>
          <w:rFonts w:cs="Simplified Arabic"/>
          <w:sz w:val="27"/>
          <w:szCs w:val="27"/>
          <w:rtl w:val="true"/>
        </w:rPr>
        <w:t>: ((</w:t>
      </w:r>
      <w:r>
        <w:rPr>
          <w:rFonts w:cs="Simplified Arabic"/>
          <w:sz w:val="27"/>
          <w:sz w:val="27"/>
          <w:szCs w:val="27"/>
          <w:rtl w:val="true"/>
        </w:rPr>
        <w:t>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ه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لوب</w:t>
      </w:r>
      <w:r>
        <w:rPr>
          <w:rFonts w:cs="Simplified Arabic"/>
          <w:sz w:val="27"/>
          <w:szCs w:val="27"/>
          <w:rtl w:val="true"/>
        </w:rPr>
        <w:t xml:space="preserve">))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</w:rPr>
        <w:t>((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ك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كلم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اده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ثلاث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ضح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لمات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دقيق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فصلة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أعاده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مرة،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مرتي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ثلاث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حت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فه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ن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ـ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تك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كلام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صل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هذر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نذرٍ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يكر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ثرثرة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تشدق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ب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كر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تنطع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كلا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التكلف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فصاحته</w:t>
      </w:r>
      <w:r>
        <w:rPr>
          <w:rFonts w:cs="Simplified Arabic"/>
          <w:b/>
          <w:bCs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بْغَض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لِيغ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ِّجَا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خَلَّ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لِسَان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تَخَلَّ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بَقَرَة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كان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إذ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خطب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خل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ولا</w:t>
      </w:r>
      <w:r>
        <w:rPr>
          <w:rStyle w:val="StrongEmphasis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يمل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طن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َابِ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مُ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كُن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صَل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كَان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ا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ت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َخُطْب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صْ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صل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د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ط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تدلة</w:t>
      </w:r>
      <w:r>
        <w:rPr>
          <w:rFonts w:cs="Simplified Arabic"/>
          <w:color w:val="010101"/>
          <w:sz w:val="27"/>
          <w:szCs w:val="27"/>
          <w:rtl w:val="true"/>
        </w:rPr>
        <w:t>.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ع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كَ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زْ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كُلَفِ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شَهِد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ُمُع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تَوَكِّ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حَمِ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ث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ِم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فِيف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ِّب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بَارَكَ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ُ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طِيق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فْعَ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مِر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ك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دِّد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بْشِرُوا</w:t>
      </w:r>
      <w:r>
        <w:rPr>
          <w:rFonts w:cs="Simplified Arabic"/>
          <w:sz w:val="27"/>
          <w:szCs w:val="27"/>
          <w:rtl w:val="true"/>
        </w:rPr>
        <w:t>))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ذ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ذ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ث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ح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س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راً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ُر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ِش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م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يَ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ذ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و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خش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ه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عاين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ه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ون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نْظَل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أُسَيِّد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ك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تَّا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َقِي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يْ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نْظَل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ف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نْظَل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بْح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ذَكِّ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َّ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َ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ْ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َ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فَس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زْوَا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وْل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ضَّيْع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َس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وَ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نَلْق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ثْ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طَلَق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بُ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ك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ف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نْظَل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ْت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ك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ذَكِّرُ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نَّا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جَن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أَ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ْي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يْن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رَج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فَس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زْوَاج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وْل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ضَّيْع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ِي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َّ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يَ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ُوم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كُون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نْد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ِّكْ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صَافَحَت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لَائِك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ُرُش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طُرُقِ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ك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نْظَل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اع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اع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َاث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رَّاتٍ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عِرْبَا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ارِي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َعَظَ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و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دَا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عِظ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لِيغ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رَف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ُيُو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وَجِل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قُلُو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عِظ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وَدِّع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ا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هَ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ي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وصِي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تَقْو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سَّمْع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طَّاعَ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بْ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بَشِيٌ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ِش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ر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خْتِلَاف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ثِير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يَّ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ُحْدَثَا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ُمُو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َلَال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دْر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سُنَّت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ُن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خُلَفَاء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َّاشِدِ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هْدِيِّي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ض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نَّوَاجِذِ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(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خطب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تؤثر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جمادات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)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ع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ر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س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و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يا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رف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دلاً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و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0</wp:posOffset>
              </wp:positionH>
              <wp:positionV relativeFrom="paragraph">
                <wp:posOffset>-1651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95pt;margin-top:-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حلاوة منطق النبي عليه الصلاة والسلام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تجم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َّ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َّم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39:00Z</dcterms:created>
  <dc:creator>mahmoud</dc:creator>
  <dc:description/>
  <cp:keywords/>
  <dc:language>en-US</dc:language>
  <cp:lastModifiedBy>Hussam</cp:lastModifiedBy>
  <cp:lastPrinted>2023-06-22T16:37:00Z</cp:lastPrinted>
  <dcterms:modified xsi:type="dcterms:W3CDTF">2023-06-22T13:37:00Z</dcterms:modified>
  <cp:revision>8</cp:revision>
  <dc:subject/>
  <dc:title>تجمله صلَّى الله عليه وسلَّم</dc:title>
</cp:coreProperties>
</file>