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  <w:lang w:bidi="ar-SY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خُلق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  <w:lang w:bidi="ar-SY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bookmarkStart w:id="0" w:name="_Hlk141534470"/>
      <w:r>
        <w:rPr>
          <w:rFonts w:cs="Simplified Arabic"/>
          <w:color w:val="010101"/>
          <w:sz w:val="27"/>
          <w:sz w:val="27"/>
          <w:szCs w:val="27"/>
          <w:rtl w:val="true"/>
        </w:rPr>
        <w:t>خُ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</w:t>
      </w:r>
      <w:bookmarkEnd w:id="0"/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ُلُق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ظِيمٍ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ج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ِ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ا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وى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ا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قَا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ه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ف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ج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ك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خ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ا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ز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ه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بط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ا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خلُ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سن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ب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نزو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ب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شهوا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ه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ُ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َ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و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ضب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فل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ط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غ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س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س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قي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ط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صَدَّ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إنسا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خ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نَى</w:t>
      </w:r>
      <w:r>
        <w:rPr>
          <w:rFonts w:cs="Simplified Arabic"/>
          <w:color w:val="1F4E79"/>
          <w:sz w:val="27"/>
          <w:szCs w:val="27"/>
          <w:rtl w:val="true"/>
        </w:rPr>
        <w:t xml:space="preserve">* 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ذ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ا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قَا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ه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ف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عَاجِز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ْب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وَا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تَمَن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ف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ص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ح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ف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ئ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ا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Quran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وَإِنَّك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لَعَلى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خُلُقٍ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عَظِيمٍ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صف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بن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َ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جام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نع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نب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لا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ل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ظ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طبا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طلاق؟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عم؟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ّ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ظ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حدثين؟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نَعَمْ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ظ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لماء؟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ع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عظ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اد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عظ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تكلمي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ن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صف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بما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صفه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وَإِنَّك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لَعَلى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خُلُقٍ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عَظِيمٍ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﴾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صف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وصف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ذ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رفع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ت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خص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قدر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لامي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ذاكر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وي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حاكم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جيد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تفوق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كن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رق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خلق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ظي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تبع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سن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وي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شريف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وجد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ي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ُلُ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ظي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ى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في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استعلا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تمكُّ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لا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ل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تم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ق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ظي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عض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ذ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يان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تخلَّق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أخلا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جيِّد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بعدَ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ع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راع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بع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نتصا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مرٍ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غير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اني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عانا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ديد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ث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نتصر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فسي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لا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ل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خُلُقُ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ظي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عن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تمكن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b/>
          <w:bCs/>
          <w:color w:val="010101"/>
          <w:sz w:val="27"/>
          <w:szCs w:val="27"/>
          <w:rtl w:val="true"/>
        </w:rPr>
        <w:t> 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بعد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ُ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ُئِل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حس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ناس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خلقاً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خلق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قرآن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رض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رضاه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يغضب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غضبه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ك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احشا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تفحِّشاً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خَّابا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أسواق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جز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بالسيئ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سيئة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لك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عفو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يصفح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ث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قرأ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فْلَح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إ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شر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آيات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قرأ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سائل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قالت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هكذ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خلق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سو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حد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حس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خلقا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سو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لم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دعا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حد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صحاب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ه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بيت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إ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بيك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لبي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ر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ج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ن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بي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بي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بَرَا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زِ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رَسُول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َلَّ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َلَيْ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سَلَّ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َحْسَ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نَّاس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جْه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أَحْسَن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خَلْق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َيْس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ِالطَّوِيل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ْبَائِن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ل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ِالْقَصِيرِ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َلْقاً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كمله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لُقاً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ّاض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مكار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كمالات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عِث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ُتَمِ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الِح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خْلَاق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ث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لم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ث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تم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ار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ُل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يد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ظيماً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مة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ذ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صَ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Cs w:val="27"/>
          <w:rtl w:val="true"/>
        </w:rPr>
        <w:t xml:space="preserve">((...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َجْوَدُ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نَّاسِ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َفَّ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َأَشْرَحُهُمْ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َدْرً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َأَصْدَقُ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نَّاسِ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َهْجَة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َأَلْيَنُهُمْ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َرِيكَة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َأَكْرَمُهُمْ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ِشْرَة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َنْ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َآهُ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بَدِيهَة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هَابَهُ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َمَنْ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خَالَطَهُ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َعْرِفَة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َحَبَّهُ</w:t>
      </w:r>
      <w:r>
        <w:rPr>
          <w:rFonts w:cs="Simplified Arabic"/>
          <w:color w:val="538135"/>
          <w:sz w:val="27"/>
          <w:szCs w:val="27"/>
          <w:rtl w:val="true"/>
        </w:rPr>
        <w:t>...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ْرٍ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م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َم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َكُن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نَّبِيُّ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َلَّ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َلَيْ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سَلَّ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احِش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ل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ُتَفَحِّش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َقُول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ِنَّ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ِن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خِيَارِكُم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َحْسَنَكُم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َخْلَاقًا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طف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ا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ر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ك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َم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َكُن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نَّبِيُّ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َلَّ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َلَيْ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سَلَّ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سَبَّاب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ل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حَّاش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ل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َعَّانً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َقُول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ِأَحَدِن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ِنْد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ْمَعْتِبَة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َرِب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جَبِينُهُ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386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كا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لي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صلاة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السلام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شد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ناس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طفاً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ال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كا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متنع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ي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غداة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بد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مة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أتي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الماء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يغس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جه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الماء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ذراعيه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م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سأ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سائل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ط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صغ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ليه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نصرف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حت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كو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هو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ذي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نصرف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نه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م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ناو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حد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د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ط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ناو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ياها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نزع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ل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لي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سلم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د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حت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كو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رج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هو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ذي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نزعه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ف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ف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َ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قب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ِّث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ِّثُ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خُلق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عظي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خل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ظي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وإن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ع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ل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ظي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4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4:00Z</dcterms:created>
  <dc:creator>mahmoud</dc:creator>
  <dc:description/>
  <cp:keywords/>
  <dc:language>en-US</dc:language>
  <cp:lastModifiedBy>Hussam</cp:lastModifiedBy>
  <dcterms:modified xsi:type="dcterms:W3CDTF">2023-07-30T11:42:00Z</dcterms:modified>
  <cp:revision>7</cp:revision>
  <dc:subject/>
  <dc:title> خلقه العظيم - وإنك لعلى خلق عظيم</dc:title>
</cp:coreProperties>
</file>