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Web"/>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سراقة</w:t>
      </w:r>
    </w:p>
    <w:p>
      <w:pPr>
        <w:pStyle w:val="NormalWeb"/>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إخوة الكرام، بعد أن خرج النبي عليه الصلاة والسلام من مكة المكرمة مهاجراً إلى المدينة، وبعد أن أخفقت قريش في ملاحقته وضعت مئة ناقة لمن يأتي به حياً أو ميت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ومع ذلك </w:t>
      </w:r>
      <w:r>
        <w:rPr>
          <w:rFonts w:ascii="Simplified Arabic" w:hAnsi="Simplified Arabic" w:cs="Simplified Arabic"/>
          <w:b/>
          <w:b/>
          <w:bCs/>
          <w:color w:val="010101"/>
          <w:sz w:val="27"/>
          <w:sz w:val="27"/>
          <w:szCs w:val="27"/>
          <w:rtl w:val="true"/>
        </w:rPr>
        <w:t>كانت ثقته بنصر الله لا حدود لها</w:t>
      </w:r>
      <w:r>
        <w:rPr>
          <w:rFonts w:ascii="Simplified Arabic" w:hAnsi="Simplified Arabic" w:cs="Simplified Arabic"/>
          <w:color w:val="010101"/>
          <w:sz w:val="27"/>
          <w:sz w:val="27"/>
          <w:szCs w:val="27"/>
          <w:rtl w:val="true"/>
        </w:rPr>
        <w:t>، ولحقه سراقة وأدركه، وغاصت قدما فرسه في الرمل، وعلم سراقة أن هذا الرجل ممنوع منه، قال</w:t>
      </w:r>
      <w:r>
        <w:rPr>
          <w:rFonts w:ascii="Simplified Arabic" w:hAnsi="Simplified Arabic" w:cs="Simplified Arabic"/>
          <w:color w:val="010101"/>
          <w:sz w:val="27"/>
          <w:sz w:val="27"/>
          <w:szCs w:val="27"/>
          <w:rtl w:val="true"/>
        </w:rPr>
        <w:t xml:space="preserve"> صلى الله عليه و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538135"/>
          <w:sz w:val="27"/>
          <w:sz w:val="27"/>
          <w:szCs w:val="27"/>
          <w:rtl w:val="true"/>
        </w:rPr>
        <w:t>يا سراقة</w:t>
      </w:r>
      <w:r>
        <w:rPr>
          <w:rFonts w:cs="Simplified Arabic" w:ascii="Simplified Arabic" w:hAnsi="Simplified Arabic"/>
          <w:color w:val="538135"/>
          <w:sz w:val="27"/>
          <w:szCs w:val="27"/>
          <w:rtl w:val="true"/>
        </w:rPr>
        <w:t xml:space="preserve">: </w:t>
      </w:r>
      <w:r>
        <w:rPr>
          <w:rFonts w:ascii="Simplified Arabic" w:hAnsi="Simplified Arabic" w:cs="Simplified Arabic"/>
          <w:color w:val="538135"/>
          <w:sz w:val="27"/>
          <w:sz w:val="27"/>
          <w:szCs w:val="27"/>
          <w:rtl w:val="true"/>
        </w:rPr>
        <w:t>كيف بك إذا لبست سواري كسرى؟</w:t>
      </w:r>
      <w:r>
        <w:rPr>
          <w:rFonts w:ascii="Simplified Arabic" w:hAnsi="Simplified Arabic" w:cs="Simplified Arabic"/>
          <w:color w:val="010101"/>
          <w:sz w:val="27"/>
          <w:sz w:val="27"/>
          <w:szCs w:val="27"/>
          <w:rtl w:val="true"/>
        </w:rPr>
        <w:t xml:space="preserve"> يعني أنا سأصل إلى المدينة، وسأؤسس دولة، وأنشئ جيشاً، وسأحارب أقوى دولتين في الأرض، وسأنتصر عليهما، وسوف تأتيني كنوز كسرى، ولك يا سراقة سوار كسرى</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b/>
          <w:b/>
          <w:bCs/>
          <w:sz w:val="27"/>
          <w:szCs w:val="27"/>
        </w:rPr>
      </w:pPr>
      <w:r>
        <w:rPr>
          <w:rFonts w:ascii="Simplified Arabic" w:hAnsi="Simplified Arabic" w:cs="Simplified Arabic"/>
          <w:color w:val="010101"/>
          <w:sz w:val="27"/>
          <w:sz w:val="27"/>
          <w:szCs w:val="27"/>
          <w:rtl w:val="true"/>
        </w:rPr>
        <w:t>أيها الإخوة، حصلت المعجزة الثانية حين عصم الله جل جلاله رسوله صلى الله عليه وسلم، وحماه من سراقة بن مالك، الذي طلبهم طمعاً في جائزة قريش، فقد علم سراقة بخبرهم وهم مرتحلون مع الساحل، فاتبعهم يقول</w:t>
      </w:r>
      <w:r>
        <w:rPr>
          <w:rFonts w:ascii="Simplified Arabic" w:hAnsi="Simplified Arabic" w:cs="Simplified Arabic"/>
          <w:color w:val="010101"/>
          <w:sz w:val="27"/>
          <w:sz w:val="27"/>
          <w:szCs w:val="27"/>
          <w:rtl w:val="true"/>
        </w:rPr>
        <w:t xml:space="preserve"> سراق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وقد كنت أرجو أن أرده على قريش فآخذ المئة ناقة، فركبت فرسي على أثره، فبينما فرسي يشتد بي عثر بي، فسقطت عنه، فق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هذا، ثم أخرجت قداحي ـ سهامي ـ فاستقسمت بها، فخرج السهم الذي أكره، فأبيت إلا أن أتبعه، فركبت في أثره فبينما فرسي يشتد بي عثر بي فسقطت عن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رة الثالثة ـ فسقطت عنه فقلت ما هذا؟ فلما بدا لي القوم، ورأيت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ني رأى النبي وصاحب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من يقود الناقة، فلما رأيت القوم عثر بي فرسي للمرة الرابعة، وذهبت يداه في الأرض، وسقطت عنه ثم انتزع يديه من الأرض، وتبعهما دخان كالإعصار، فعرفت حين رأيت أنه قد مُنع مني، وأنه ظاهر، فقال رسول لأبي بك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ما تبغي منا؟ فقال له ذلك أبو بكر، قلت ـ سراقة ـ تكتب لي كتاباً يكون آية بيني وبينك، فقد أدرك سراقة أن هذا إنسان غير عادي، لأنه أصر أول مرة والثانية، والثالثة، والرابعة، وكل مرة تغوص قدما فرس سراقة، ويقع عن فرسه، لكن المئة ناقة تتلألأ له فكان مصراً على أن يقتل محمدًا عليه الصلاة والسلام، أما في المرة الرابعة أدرك أن هذا الإنسان ممنوع من أن يناله أذىً، قال الله عز وجل قا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فَإِنَّكَ بِأَعْيُنِنَا﴾</w:t>
      </w:r>
      <w:r>
        <w:rPr>
          <w:rFonts w:cs="Simplified Arabic" w:ascii="Simplified Arabic" w:hAnsi="Simplified Arabic"/>
          <w:color w:val="0D2F6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لذلك لما رأى سراقة أن النبي </w:t>
      </w:r>
      <w:r>
        <w:rPr>
          <w:rFonts w:ascii="Simplified Arabic" w:hAnsi="Simplified Arabic" w:cs="Simplified Arabic"/>
          <w:color w:val="010101"/>
          <w:sz w:val="27"/>
          <w:sz w:val="27"/>
          <w:szCs w:val="27"/>
          <w:rtl w:val="true"/>
        </w:rPr>
        <w:t>صلى الله عليه وسلم</w:t>
      </w:r>
      <w:r>
        <w:rPr>
          <w:rFonts w:ascii="Simplified Arabic" w:hAnsi="Simplified Arabic" w:cs="Simplified Arabic"/>
          <w:color w:val="010101"/>
          <w:sz w:val="27"/>
          <w:sz w:val="27"/>
          <w:szCs w:val="27"/>
          <w:rtl w:val="true"/>
        </w:rPr>
        <w:t xml:space="preserve"> إنسان غير عادي ممنوع من أن يناله أحد بأذى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ريد أن تكتب لي كتاباً يكون آية بيني وبينك،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كتب له يا أبا بكر، فكتب لي كتاباً في خرقة، ثم ألقاه إلي، فأخذته فجعلته في كنانتي، ثم رجعت فلم أذكر شيئاً، أراد أن يكون هذا سراً بينه وبين النبي، ويبدو أنه حينما أيقن أنه ربما قُتل، وأن النبي </w:t>
      </w:r>
      <w:r>
        <w:rPr>
          <w:rFonts w:ascii="Simplified Arabic" w:hAnsi="Simplified Arabic" w:cs="Simplified Arabic"/>
          <w:color w:val="010101"/>
          <w:sz w:val="27"/>
          <w:sz w:val="27"/>
          <w:szCs w:val="27"/>
          <w:rtl w:val="true"/>
        </w:rPr>
        <w:t>صلى الله عليه وسلم</w:t>
      </w:r>
      <w:r>
        <w:rPr>
          <w:rFonts w:ascii="Simplified Arabic" w:hAnsi="Simplified Arabic" w:cs="Simplified Arabic"/>
          <w:color w:val="010101"/>
          <w:sz w:val="27"/>
          <w:sz w:val="27"/>
          <w:szCs w:val="27"/>
          <w:rtl w:val="true"/>
        </w:rPr>
        <w:t xml:space="preserve"> لم يقتله، وإنه إنسان ممنوع من أن يناله بأذى، أراد وفاء مع النبي أن يعتم عليه كل خبر، فلم أذكر شيئاً مما كان، ثم حكى خبر لقاءه برسول الله </w:t>
      </w:r>
      <w:r>
        <w:rPr>
          <w:rFonts w:ascii="Simplified Arabic" w:hAnsi="Simplified Arabic" w:cs="Simplified Arabic"/>
          <w:color w:val="010101"/>
          <w:sz w:val="27"/>
          <w:sz w:val="27"/>
          <w:szCs w:val="27"/>
          <w:rtl w:val="true"/>
        </w:rPr>
        <w:t>صلى الله عليه وسلم</w:t>
      </w:r>
      <w:r>
        <w:rPr>
          <w:rFonts w:ascii="Simplified Arabic" w:hAnsi="Simplified Arabic" w:cs="Simplified Arabic"/>
          <w:color w:val="010101"/>
          <w:sz w:val="27"/>
          <w:sz w:val="27"/>
          <w:szCs w:val="27"/>
          <w:rtl w:val="true"/>
        </w:rPr>
        <w:t xml:space="preserve"> بعد فتح مكة وإسلامه</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أيها الإخوة، أهم شيء في موضوع سراق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يجب أن تكون واثقاً بأن الله لا يتخلى عن المؤمنين</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620" w:right="1556" w:gutter="0" w:header="708" w:top="126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 xml:space="preserve">الهجرة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7</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صة سراق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هجرة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قصة سراقة</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7</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Quran1">
    <w:name w:val="quran1"/>
    <w:qFormat/>
    <w:rPr>
      <w:b/>
      <w:bCs/>
      <w:color w:val="0D2F6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2:00Z</dcterms:created>
  <dc:creator>mahmoud</dc:creator>
  <dc:description/>
  <cp:keywords/>
  <dc:language>en-US</dc:language>
  <cp:lastModifiedBy>Hussam</cp:lastModifiedBy>
  <cp:lastPrinted>2016-03-07T09:36:00Z</cp:lastPrinted>
  <dcterms:modified xsi:type="dcterms:W3CDTF">2023-05-12T14:54:00Z</dcterms:modified>
  <cp:revision>5</cp:revision>
  <dc:subject/>
  <dc:title>الهجرة -7- قصة سراقة</dc:title>
</cp:coreProperties>
</file>