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firstLine="72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بُد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قَرِّبُو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لْفَى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ف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رّ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ج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ْبُد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وَكَّ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اب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ظ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ُ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ظ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ف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مق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ير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دقائ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ربائ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كل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جاع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ُع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ا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ق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فا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ذ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ب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ع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حيد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مك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ز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جا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أ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ئ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حبا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الِح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سْتَخْلِفَن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خْل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ُمَكِّن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ْت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يُبَدِّلَن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بُدُونَنِي﴾</w:t>
      </w:r>
    </w:p>
    <w:p>
      <w:pPr>
        <w:pStyle w:val="Normal"/>
        <w:bidi w:val="1"/>
        <w:ind w:left="0" w:right="0" w:firstLine="72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ص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ثَ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رِكُونَ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س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ذ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/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و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خَوَّ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شْرَا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س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ُو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عْبُ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مْس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مَر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ثَنً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هْو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فِيَّ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دن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و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غض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غاض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ص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ي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يح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غ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غ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ْبُ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Quran"/>
        <w:bidi w:val="1"/>
        <w:ind w:left="0" w:right="0" w:firstLine="72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Quran"/>
        <w:bidi w:val="1"/>
        <w:ind w:left="0" w:right="0" w:firstLine="72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ْبُ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ط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ض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  <w:lang w:bidi="ar-SY"/>
        </w:rPr>
        <w:t>ا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ن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ك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ج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ز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افق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ذا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بِ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فق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د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وك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ش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د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وش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ق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إمك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أ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ي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وش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ج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ش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ف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ذا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بو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كَّ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ر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أ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ق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ن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مك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ط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وش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خ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ج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تذ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س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تذر</w:t>
      </w:r>
      <w:r>
        <w:rPr>
          <w:rFonts w:cs="Simplified Arabic"/>
          <w:color w:val="010101"/>
          <w:sz w:val="27"/>
          <w:szCs w:val="27"/>
          <w:rtl w:val="true"/>
        </w:rPr>
        <w:t xml:space="preserve">!!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ج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أ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ر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ه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ف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رّأ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ر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شكر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ب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ر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ه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؟</w:t>
      </w:r>
    </w:p>
    <w:p>
      <w:pPr>
        <w:pStyle w:val="Normal"/>
        <w:numPr>
          <w:ilvl w:val="0"/>
          <w:numId w:val="1"/>
        </w:numPr>
        <w:bidi w:val="1"/>
        <w:ind w:left="-154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أ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ب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َّ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َّ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ب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ٌ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و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؟</w:t>
      </w:r>
    </w:p>
    <w:p>
      <w:pPr>
        <w:pStyle w:val="Normal"/>
        <w:numPr>
          <w:ilvl w:val="0"/>
          <w:numId w:val="1"/>
        </w:numPr>
        <w:bidi w:val="1"/>
        <w:ind w:left="-154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صار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ج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دي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د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ِ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لاب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لت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ح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لت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ح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لت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ح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ب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ل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خ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فتت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ث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ل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ع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ر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ذ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بدلو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ع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ض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ضم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دث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ّ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ع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ر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ح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قيق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ظه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ض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س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ج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ج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ا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ا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َلِّغ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سَال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خْشَو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ش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غ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َنا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ع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ئ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كت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اغ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اب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ص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بط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ي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غ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ص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ا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خ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خ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ط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ط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غ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ّد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فق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ن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هو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ن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يا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ن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ج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و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غ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ح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طلاق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س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حّد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ئ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ئ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ربيج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ب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هن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د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ز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غ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ف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ف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ع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ض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ك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ع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ض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ك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ع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ط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َ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و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ئ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ه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ف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ف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ك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ب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هن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ز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ربيج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ح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ب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ح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ب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ت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ع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شبع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ق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و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ه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ف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ام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ف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rFonts w:cs="Simplified Arabic"/>
          <w:color w:val="010101"/>
          <w:sz w:val="27"/>
          <w:szCs w:val="27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وّ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ل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غض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خوفو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ّ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ح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واذ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واذ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مد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ل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عف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س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طئ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قدا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ب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ر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عو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ب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و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جع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ي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&gt;&gt;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حاس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غتص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ر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ذ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ستأذ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ذ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ائ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ج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سك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ذ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دع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ر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د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اح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ي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يان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مائ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ه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وال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ع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أ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ل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ع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س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ر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ف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اضين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م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شغ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غ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&gt;&gt;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ب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ج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مج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لسائ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رينّ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ا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ت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ي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ط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و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ث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تول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قت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ت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ج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فت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ي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طّ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دّ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ع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ا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ب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ب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ن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ش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“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ح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ج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ط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خ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م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م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قت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ِ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ح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ِ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ز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ح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ر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ح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ِك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ك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ضو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ر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ك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ر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ه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ضح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ك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ه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ّ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ّك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ز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كرا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َاء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َار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ْتَ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زي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برس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ل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ثم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ئ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ثمان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ريق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ا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سط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ب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غ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غ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رؤ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د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ب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ر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ر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طنب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با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طاك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ئ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جش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ع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ب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ر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رف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آخذ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طاك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ير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ر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ع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ضط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ب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حي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ت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ت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تق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ض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ته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ات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نته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نته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ت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ن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تو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نس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ن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ش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ا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مل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ظ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ل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ز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ص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كف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ط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سا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ط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خ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ت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د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ض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ش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دع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ع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ه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ق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حو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ز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يح؟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َ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ض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ف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شــ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ـفـ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ـن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ــ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ـ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ش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ف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اً؟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ي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نجه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اً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ا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ر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بيدا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ه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ن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ا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صع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اوى</w:t>
      </w:r>
    </w:p>
    <w:p>
      <w:pPr>
        <w:pStyle w:val="Normal"/>
        <w:bidi w:val="1"/>
        <w:ind w:left="206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اف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اف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ط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ن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ز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ذ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يس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س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عل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هل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ا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حظ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يأ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حباط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نو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وداو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خ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غ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صر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َي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جَبَت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ْرَ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غ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تصر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رك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صر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ت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ول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خ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راست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تجارت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زواجك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س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شَّيتَ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غشّا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ف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غشَّ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ف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نت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ر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ن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حد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ثّ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ت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h3er"/>
        <w:bidi w:val="1"/>
        <w:ind w:left="0" w:right="0" w:firstLine="720"/>
        <w:jc w:val="center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قص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ي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ض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كش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رتها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خ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ول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خل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ل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ف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ناس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غف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ل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ص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ق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ج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و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زع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ل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وب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ْ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ج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ج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/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ا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ُّلُ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ْحَا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ّال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اسْتَج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جَّ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م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نْج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أم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ح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ا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لم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ف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ف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ط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ن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د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دم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و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رك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طا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بن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م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قام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ف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ض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ص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ك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ص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قام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ضحي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عا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ْرِ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ضَاعِف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ض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ع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قذ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غس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ق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مك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رق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قذ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-154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ا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هق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و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ب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م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ط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ج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ر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ر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ز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م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اع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ج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ر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عامِل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وي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ف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/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ُمُ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ً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ِر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نْيَا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َعَّ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ُم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و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دِيَ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firstLine="72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ض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عَ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ئ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داؤ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ي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ي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ل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ئ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طط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ص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حت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تر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قتص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حب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ا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h3er"/>
        <w:bidi w:val="1"/>
        <w:ind w:left="0" w:right="0" w:firstLine="26"/>
        <w:jc w:val="center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ـ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ـ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ـــك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ت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عـــك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ـ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ـ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عـــ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ـ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ـــك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جـ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ض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ـ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نــ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17855</wp:posOffset>
              </wp:positionH>
              <wp:positionV relativeFrom="paragraph">
                <wp:posOffset>8255</wp:posOffset>
              </wp:positionV>
              <wp:extent cx="65906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.6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/>
        <w:b/>
        <w:b/>
        <w:bCs/>
        <w:sz w:val="22"/>
        <w:sz w:val="22"/>
        <w:szCs w:val="22"/>
        <w:rtl w:val="true"/>
      </w:rPr>
      <w:t>قصص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ف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/>
        <w:b/>
        <w:b/>
        <w:bCs/>
        <w:sz w:val="22"/>
        <w:sz w:val="22"/>
        <w:szCs w:val="22"/>
        <w:rtl w:val="true"/>
      </w:rPr>
      <w:t>التوحيد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مصدر</w:t>
    </w:r>
    <w:r>
      <w:rPr>
        <w:rFonts w:cs="Simplified Arabic"/>
        <w:color w:val="808080"/>
        <w:sz w:val="22"/>
        <w:szCs w:val="22"/>
        <w:rtl w:val="true"/>
      </w:rPr>
      <w:t>:</w:t>
    </w: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اسلا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ختل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التوحي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( </w:t>
    </w:r>
    <w:r>
      <w:rPr>
        <w:rFonts w:cs="Simplified Arabic"/>
        <w:color w:val="808080"/>
        <w:sz w:val="22"/>
        <w:sz w:val="22"/>
        <w:szCs w:val="22"/>
        <w:rtl w:val="true"/>
      </w:rPr>
      <w:t>أمث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م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قصص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قعية</w:t>
    </w:r>
    <w:r>
      <w:rPr>
        <w:rFonts w:cs="Simplified Arabic"/>
        <w:color w:val="808080"/>
        <w:sz w:val="22"/>
        <w:szCs w:val="22"/>
        <w:rtl w:val="true"/>
      </w:rPr>
      <w:t>)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4:48:00Z</dcterms:created>
  <dc:creator>mahmoud</dc:creator>
  <dc:description/>
  <cp:keywords/>
  <dc:language>en-US</dc:language>
  <cp:lastModifiedBy>Hussam</cp:lastModifiedBy>
  <cp:lastPrinted>2023-03-05T13:48:00Z</cp:lastPrinted>
  <dcterms:modified xsi:type="dcterms:W3CDTF">2023-03-05T10:48:00Z</dcterms:modified>
  <cp:revision>14</cp:revision>
  <dc:subject/>
  <dc:title>التوحيد ( أمثلة عملية وقصص واقعية ).</dc:title>
</cp:coreProperties>
</file>