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ى</w:t>
      </w:r>
    </w:p>
    <w:p>
      <w:pPr>
        <w:pStyle w:val="NormalWeb"/>
        <w:bidi w:val="1"/>
        <w:ind w:left="0" w:right="0" w:firstLine="720"/>
        <w:jc w:val="both"/>
        <w:rPr>
          <w:rStyle w:val="StrongEmphasis"/>
          <w:rFonts w:cs="Simplified Arabic"/>
          <w:color w:val="010101"/>
          <w:sz w:val="27"/>
          <w:szCs w:val="27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لولا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بعاده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و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كت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ص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Quran"/>
        <w:bidi w:val="1"/>
        <w:ind w:left="0" w:right="0" w:firstLine="720"/>
        <w:jc w:val="center"/>
        <w:rPr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م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َعْبُد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ِيُقَرِّبُون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ُلْفَى﴾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ت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م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رك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ياء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Author"/>
        <w:bidi w:val="1"/>
        <w:ind w:left="0" w:right="0" w:firstLine="720"/>
        <w:jc w:val="right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ز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حد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يئ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طا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ضع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ضع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ث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ز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س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زق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ص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ترأ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ق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ق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ي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ق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ع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ستق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ض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ي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عك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د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ص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ج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أ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ي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عك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بع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ستح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لف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ح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تح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ح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ي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ت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كِّ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أخ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جا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م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ض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ص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ُ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اع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ر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و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ت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شر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ج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ذ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غي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ه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ع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قب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ُ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وج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رض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بعد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اغ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ج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ش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Style w:val="Spc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firstLine="720"/>
        <w:jc w:val="center"/>
        <w:rPr/>
      </w:pP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لِ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أَسْمَاء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حُسْن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َادْعُو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هَا﴾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ي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هدِ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راط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ق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زّ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زق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صرن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ط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زّا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هد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راط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ق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رف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ت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ر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صف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ص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ص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لط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ن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ي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ت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ات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تخذْ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م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ص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سم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ي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إقب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S7adeth"/>
        <w:bidi w:val="1"/>
        <w:ind w:left="0" w:right="0" w:firstLine="720"/>
        <w:jc w:val="center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sz w:val="27"/>
          <w:sz w:val="27"/>
          <w:szCs w:val="27"/>
          <w:rtl w:val="true"/>
        </w:rPr>
        <w:t>لِلَّ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ز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جَل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ِسْع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تِسْعُو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ْم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ِائَة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لَّ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احِد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َن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حْصَا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ُلَ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َخ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جَنَّةَ</w:t>
      </w:r>
      <w:r>
        <w:rPr>
          <w:rFonts w:cs="Simplified Arabic"/>
          <w:sz w:val="27"/>
          <w:szCs w:val="27"/>
          <w:rtl w:val="true"/>
        </w:rPr>
        <w:t xml:space="preserve">)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ص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وفا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ث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ميع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سماؤ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هّ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ق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تق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تق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ِّ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د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آخر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ق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ص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م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قتضا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ن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ز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اجبا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ص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حص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حا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ان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فسري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ج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ص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خ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اث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ب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م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ت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ِّي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ص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ص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عظ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ل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ر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ر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طئ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ُّوس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زِ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ق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و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ُّو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ائ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ح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ص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ّ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ري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ل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م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قب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دع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ً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ت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ح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مالا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تصً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جبّ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ر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ل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قي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صاها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ِفْظ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حص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ض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ظِّم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غ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ت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ان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إحص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دّ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دًّ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د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اج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عني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إحص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ش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ختص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م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ل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ص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ب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َحْ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ّ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س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ص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كار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ُ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حّ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ك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يز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ح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يز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ي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أ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ز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ر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يز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ز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يز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ح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ز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ر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ع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حذ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عك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ّ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س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ع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ئ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عك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حر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ط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مي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ال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روق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ت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يد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ُّ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بي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ك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ض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د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ن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ب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َ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ي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ي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ين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ف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ختي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ضطر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ه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صب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ض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ق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يح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زِّه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ظ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لهي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لخّ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ت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بح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عك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يٌ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رخ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وع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وع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ل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قتض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ذ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ذ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اف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يئ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ا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خذ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عكس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س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قط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ير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35305</wp:posOffset>
              </wp:positionH>
              <wp:positionV relativeFrom="paragraph">
                <wp:posOffset>23495</wp:posOffset>
              </wp:positionV>
              <wp:extent cx="6464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1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implified Arabic"/>
        <w:color w:val="010101"/>
        <w:sz w:val="22"/>
        <w:sz w:val="22"/>
        <w:szCs w:val="22"/>
        <w:rtl w:val="true"/>
      </w:rPr>
      <w:t>معرفة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ل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من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خلال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أسمائ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حسنى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جمع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0756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1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معرف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خلا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سمائ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حسنى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2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ول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تقف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ا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ي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ك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1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9:00Z</dcterms:created>
  <dc:creator>mahmoud</dc:creator>
  <dc:description/>
  <cp:keywords/>
  <dc:language>en-US</dc:language>
  <cp:lastModifiedBy>Hussam</cp:lastModifiedBy>
  <cp:lastPrinted>2023-03-03T17:09:00Z</cp:lastPrinted>
  <dcterms:modified xsi:type="dcterms:W3CDTF">2023-03-03T14:09:00Z</dcterms:modified>
  <cp:revision>4</cp:revision>
  <dc:subject/>
  <dc:title>خ1 - معرفة الله من خلال أسمائه الحسنى ، خ2 - ولا تقف ما ليس لك به علم .</dc:title>
</cp:coreProperties>
</file>