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مباسطت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جلسائ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سلم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ص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سط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لس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تسا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لس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بس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ط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اح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ابي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اء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فات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س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ريب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اص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؟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دث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ح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رك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ل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لوب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طيي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خواطر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نا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-SY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حَدِّث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لاَ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َقَالَ</w:t>
      </w:r>
      <w:r>
        <w:rPr>
          <w:rFonts w:cs="Simplified Arabic"/>
          <w:color w:val="A8D08D"/>
          <w:sz w:val="27"/>
          <w:szCs w:val="27"/>
          <w:rtl w:val="true"/>
        </w:rPr>
        <w:t xml:space="preserve">: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كُنْت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جَارَه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َكَان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إِذ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نَزَل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وحي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بَعَث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إِلَىَّ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َأَتَيْتُه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َأَكْتُب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َّ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كُنَّ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إِذ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ذَكَرْن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دُّنْي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ذَكَرَه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َعَنَا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إِذ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ذَكَرْن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آخِرَة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ذَكَرَه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َعَنَا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إِذ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ذَكَرْن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طَّعَام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ذَكَرَه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َعَنَا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وسُئل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أحد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صحابة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الكرام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َكُنْت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تُجَالِس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رَسُول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لَّهِ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صَلَّى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لَّه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َلَيْهِ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سَلَّمَ؟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A8D08D"/>
          <w:sz w:val="27"/>
          <w:szCs w:val="27"/>
          <w:rtl w:val="true"/>
        </w:rPr>
        <w:t xml:space="preserve">: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نَعَمْ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َكَان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طَوِيل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صَّمْتِ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قَلِيل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ضَّحِكِ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كَان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َصْحَابُه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َذْكُرُون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ِنْدَه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شِّعْر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أَشْيَاء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ِنْ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ُمُورِهِمْ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َيَضْحَكُون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َرُبَّمَ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تَبَسَّمَ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ز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إدخ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نبس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و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نقبا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ل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ُ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بع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قباض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كتئاب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وس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ح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س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الِك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ض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قُولُ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يُخَالِطُ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أَخ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غِي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ُمَيْ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ع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ُّغَيْرُ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ط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ف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غ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 xml:space="preserve">((..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ُمَيْ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ع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ُّغَيْرُ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ربَّ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عجا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ف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 xml:space="preserve">((..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ُمَيْ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ع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ُّغَيْرُ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ه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ه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ي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ائ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داع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ازح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هد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ا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ق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جُل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هْ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بَادِي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سْم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زَاهِر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هْد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لنَّبِي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هَدِيَّ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بَادِي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يُجَهِّز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رَا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خْرُج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زَاهِر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ادِيَتُ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نَحْ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اضِرُو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حِبُ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جُل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َمِيم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تَا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وْم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ُ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بِيع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تَاع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احْتَضَن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لْف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ُ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بْصِر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Cs w:val="27"/>
          <w:rtl w:val="true"/>
        </w:rPr>
        <w:t xml:space="preserve">-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إلى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هذه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الدرجة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المداعبة،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كان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اللهم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صلِّ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عليه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طبيعياً،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احتضنه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من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خلفه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وهو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لا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يبصره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َّجُ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رْسِلْ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الْتَفَ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عَرَف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جَع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أْلُ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لْصَق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ظَهْر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صَدْ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ِي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رَف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جَع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شْتَر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َبْ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جِدُ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سِد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-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لا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أحد</w:t>
      </w:r>
      <w:r>
        <w:rPr>
          <w:color w:val="0D0D0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0D0D"/>
          <w:sz w:val="27"/>
          <w:sz w:val="27"/>
          <w:szCs w:val="27"/>
          <w:rtl w:val="true"/>
        </w:rPr>
        <w:t>يشتري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ك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نْ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َالٍ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ف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اع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ا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اي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ا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جُل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ت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حْمِلْ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امِلُو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اقَ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صْنَع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وَلَ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ق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َ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لِ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إِبِ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ُّوقُ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وس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وب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ِز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ظي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دخ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ي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ادث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ادث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زا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يد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ائش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تحبني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ع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عقد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ب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قد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ف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كا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زوج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طاهر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يد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ائش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سأ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ين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خ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385623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ي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قدة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الها</w:t>
      </w:r>
      <w:r>
        <w:rPr>
          <w:rFonts w:cs="Simplified Arabic"/>
          <w:color w:val="010101"/>
          <w:sz w:val="27"/>
          <w:szCs w:val="27"/>
          <w:rtl w:val="true"/>
        </w:rPr>
        <w:t>"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َوْف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الِك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أَشْجَع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تَي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َزْو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بُو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ُ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بَّ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دَم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ي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غير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سَلَّم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رَد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دْخُ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ُل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كُل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آ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ي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غي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د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ع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داع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لُّ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دَخَلْتُ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ذ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يب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قا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س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د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دُ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ي</w:t>
      </w:r>
      <w:r>
        <w:rPr>
          <w:rFonts w:cs="Simplified Arabic"/>
          <w:color w:val="385623"/>
          <w:sz w:val="27"/>
          <w:szCs w:val="27"/>
          <w:rtl w:val="true"/>
        </w:rPr>
        <w:t xml:space="preserve">...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ض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ز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ب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ز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ب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ار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ر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ضح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إضح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د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ُي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ز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طيف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س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اط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اط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ي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ز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ش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َّ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أْخُذَ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دُ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تَا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خِي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عِب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ادًّ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خَذ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ص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خِي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ْيَرُدَّهَا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روع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وع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ظلم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ظيم</w:t>
      </w:r>
      <w:r>
        <w:rPr>
          <w:rFonts w:cs="Simplified Arabic"/>
          <w:sz w:val="27"/>
          <w:szCs w:val="27"/>
          <w:rtl w:val="true"/>
        </w:rPr>
        <w:t>)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2"/>
        <w:szCs w:val="22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مباسطت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لجلسائ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وتوسع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معهم</w:t>
    </w:r>
    <w:r>
      <w:rPr>
        <w:color w:val="010101"/>
        <w:sz w:val="22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26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9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: </w:t>
    </w:r>
    <w:bookmarkStart w:id="0" w:name="_Hlk141884770"/>
    <w:r>
      <w:rPr>
        <w:rFonts w:cs="Simplified Arabic"/>
        <w:color w:val="808080"/>
        <w:sz w:val="22"/>
        <w:sz w:val="22"/>
        <w:szCs w:val="22"/>
        <w:rtl w:val="true"/>
      </w:rPr>
      <w:t>مباسط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جلسائه</w:t>
    </w:r>
    <w:r>
      <w:rPr>
        <w:color w:val="808080"/>
        <w:sz w:val="22"/>
        <w:sz w:val="22"/>
        <w:szCs w:val="22"/>
        <w:rtl w:val="true"/>
      </w:rPr>
      <w:t xml:space="preserve"> </w:t>
    </w:r>
    <w:bookmarkEnd w:id="0"/>
    <w:r>
      <w:rPr>
        <w:rFonts w:cs="Simplified Arabic"/>
        <w:color w:val="808080"/>
        <w:sz w:val="22"/>
        <w:sz w:val="22"/>
        <w:szCs w:val="22"/>
        <w:rtl w:val="true"/>
      </w:rPr>
      <w:t>وتوسع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عه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نه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كث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زاح</w:t>
    </w:r>
  </w:p>
  <w:p>
    <w:pPr>
      <w:pStyle w:val="Normal"/>
      <w:bidi w:val="1"/>
      <w:ind w:left="0" w:right="0" w:firstLine="26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5</w:t>
    </w:r>
  </w:p>
  <w:p>
    <w:pPr>
      <w:pStyle w:val="Header"/>
      <w:bidi w:val="1"/>
      <w:ind w:left="0" w:right="0" w:firstLine="26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56:00Z</dcterms:created>
  <dc:creator>mahmoud</dc:creator>
  <dc:description/>
  <cp:keywords/>
  <dc:language>en-US</dc:language>
  <cp:lastModifiedBy>Hussam</cp:lastModifiedBy>
  <dcterms:modified xsi:type="dcterms:W3CDTF">2023-08-02T13:07:00Z</dcterms:modified>
  <cp:revision>6</cp:revision>
  <dc:subject/>
  <dc:title> مباسطته لجلسائه وتوسعه معهم - النهي عن كثرة المزاح</dc:title>
</cp:coreProperties>
</file>