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  <w:lang w:bidi="ar-SY"/>
        </w:rPr>
      </w:pPr>
      <w:bookmarkStart w:id="0" w:name="_Hlk160726341"/>
      <w:bookmarkEnd w:id="0"/>
      <w:r>
        <w:rPr>
          <w:rFonts w:cs="Simplified Arabic"/>
          <w:color w:val="0D2F61"/>
          <w:sz w:val="30"/>
          <w:sz w:val="30"/>
          <w:szCs w:val="30"/>
          <w:rtl w:val="true"/>
        </w:rPr>
        <w:t>مكان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نسا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بين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الوهم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والحقيقة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D2F61"/>
          <w:sz w:val="30"/>
          <w:szCs w:val="30"/>
          <w:rtl w:val="true"/>
          <w:lang w:bidi="ar-SY"/>
        </w:rPr>
      </w:r>
      <w:bookmarkStart w:id="1" w:name="_Hlk160726341"/>
      <w:bookmarkStart w:id="2" w:name="_Hlk160726341"/>
      <w:bookmarkEnd w:id="2"/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ح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ظ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عص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جه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لا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ز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ئ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ي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نو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ش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واح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ف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ئك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ر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ط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خد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ب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آدم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خلقت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ل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كو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ل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تعب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خلقت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جل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ل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لعب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بحق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لي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تشاغل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بم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ضمنته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م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فترضته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ليك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ب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آدم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طلبن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جدني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إذ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جدتن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جدت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ل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شيء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إ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ت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ات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ل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شيء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أن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حب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ليك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ل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2E74B5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قْرَأ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سْ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ق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قْرَأ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كْر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قَلَ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ْ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ط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طو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ط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سط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ماس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رتزق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أدي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جا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و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اسع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أَل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بَاد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رِيب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جِي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ْو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َّاع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َا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َسْتَجِي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ْيُؤْمِ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رْشُدُونَ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رْوِ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بِ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ِذ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قَرَّب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ْعَبْد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ِلَي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شِبْر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قَرَّب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ِلَيْهِ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ذِرَاع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إِذ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قَرَّب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ِنِّ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ذِرَاع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قَرَّب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ِنْ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بَاع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إِذ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تَان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شْي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تَيْتُ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هَرْوَلَةً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Cs w:val="27"/>
          <w:rtl w:val="true"/>
        </w:rPr>
        <w:t>)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وَّيْت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فَخ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ُوح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قَع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اجِدِينَ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ص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إ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ر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خَّ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سْبَغ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عَ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اهِ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اطِن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جَادِ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غَي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لْم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ً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ِتَاب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نِير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rFonts w:cs="Simplified Arabic"/>
          <w:color w:val="010101"/>
          <w:sz w:val="27"/>
          <w:szCs w:val="27"/>
          <w:rtl w:val="true"/>
        </w:rPr>
        <w:t xml:space="preserve">: 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رَّم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دَ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ر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بَح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زَق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طَّيِّب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ضَّ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ْضِيلا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  <w:lang w:bidi="ar-SY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خ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ل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ل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رَض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ا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جِب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مِلْن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ْفَق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لُو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ُولاً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ا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وَّا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لْهَم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ُجُور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قْوَاهَا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ق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ُ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ق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ُؤْ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َكْفُرْ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ت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و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جد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ائ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ب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ت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اع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يس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تعا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خلق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حس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إنسان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ذلك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سبحان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تعا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خلق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ي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عالم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قادر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متكلم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سميع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بصيراً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مدبراً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كي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ز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قرب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عبد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رب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سبب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تحلي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الصفات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تي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مر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تخلق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ف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رشا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د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ِيً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ذَن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ْحَرْ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َرَّ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شَيْ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فْتَرَض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ز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قَرَّ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نَّوَافِ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حِب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بَبْ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مْع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سْم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َصَ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بْصِ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د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بْطِش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ِجْ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مْش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أَل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ُعْطِيَ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ئِ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ْتَعَاذ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ُعِيذَ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رَدَّد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ء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عِ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رَدُّ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ْ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و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َاءَت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ع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تعال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ختص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نوع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إنس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ي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خلق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رم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فضل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شرف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خلق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نفس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خلق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شيء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خص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معرفت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محبت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القرب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إكرام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عط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غير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سخر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سموات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أرض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ما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ينهما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تى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ملائكة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ستخدمه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جعلهم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حفظة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ي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منام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في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يقظت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ظعن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إقامت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أنز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إلي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علي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تب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أرس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أرسل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إلي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خاطب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وكلمه،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فللإنسا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ش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عند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له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ليس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كشأن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بقية</w:t>
      </w:r>
      <w:r>
        <w:rPr>
          <w:color w:val="BF8F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BF8F00"/>
          <w:sz w:val="27"/>
          <w:sz w:val="27"/>
          <w:szCs w:val="27"/>
          <w:rtl w:val="true"/>
        </w:rPr>
        <w:t>المخلوق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د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ف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ب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ش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ض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ت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ه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ط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ر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ب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ش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ا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ري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نح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و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بتعث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نخرج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نا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عبا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حد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ضي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ن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عته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جو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أدي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د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اص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ث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ت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د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ُ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غا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ك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نفس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عن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ا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و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تمت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مت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نع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عي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تل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ر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أك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طو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د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ق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ا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ك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غ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نتس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تبا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ع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و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ت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مو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ط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ر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خل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لأ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قط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زو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ع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ر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و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اط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و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فك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صي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اق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ذو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متدا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وج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ش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د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ق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د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مكانة الإنسان بين الوهم والحقيق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592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آثا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حيا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فرد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5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53:00Z</dcterms:created>
  <dc:creator>mahmoud</dc:creator>
  <dc:description/>
  <cp:keywords/>
  <dc:language>en-US</dc:language>
  <cp:lastModifiedBy>Hussam</cp:lastModifiedBy>
  <dcterms:modified xsi:type="dcterms:W3CDTF">2024-03-07T15:04:00Z</dcterms:modified>
  <cp:revision>5</cp:revision>
  <dc:subject/>
  <dc:title> آثار الإيمان في حياة الفرد.</dc:title>
</cp:coreProperties>
</file>