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مكان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نسا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هما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هو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ب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لائك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هو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ب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لِح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رِيَّةِ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خل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رَض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ا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جِب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مِلْن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ْفَق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ي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وب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رف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ب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م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اع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ع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ق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سل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ع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ف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لَّي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ش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َّهَا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جَل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َّك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ُنْث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عْي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شَتَّى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ي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لل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حل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نتماءات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راق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نسب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طوائف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ذاهب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زي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موذج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صر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ه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عْط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صَدَّ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نُيَسِّر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يُسْر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خ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ذ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نُيَسِّرُ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عُسْر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َذ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حُسْن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غ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ذ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وذج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رَض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ا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جِبَال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مِلْن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ْفَق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ظَلُو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ُولاً﴾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و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طل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لُو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ُولاً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س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شق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ه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د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د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ف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ومات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سمائ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س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صف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ل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ط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ه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حرك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يز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آخ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سع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ل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هُمْ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1F4E79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مكا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ند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ذاع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إذاع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دمش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ندو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ختل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ند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8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ح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رآ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( </w:t>
    </w:r>
    <w:r>
      <w:rPr>
        <w:rFonts w:cs="Simplified Arabic"/>
        <w:color w:val="808080"/>
        <w:sz w:val="22"/>
        <w:sz w:val="22"/>
        <w:szCs w:val="22"/>
        <w:rtl w:val="true"/>
      </w:rPr>
      <w:t>مكا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)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9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28:00Z</dcterms:created>
  <dc:creator>mahmoud</dc:creator>
  <dc:description/>
  <cp:keywords/>
  <dc:language>en-US</dc:language>
  <cp:lastModifiedBy>Hussam</cp:lastModifiedBy>
  <dcterms:modified xsi:type="dcterms:W3CDTF">2024-01-18T13:14:00Z</dcterms:modified>
  <cp:revision>4</cp:revision>
  <dc:subject/>
  <dc:title> من وحي القرآن ( مكانة الإنسان )</dc:title>
</cp:coreProperties>
</file>