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ملاطفت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َّ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جفاة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ط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فاة</w:t>
      </w:r>
      <w:r>
        <w:rPr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ئ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تتن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ف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د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لظ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ظاظ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؟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مَ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ف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اط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د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فَ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ف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اط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ا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لظ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ط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ثب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فت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ؤ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ئ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شرُ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ع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س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ش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ث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س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الِك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ن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مْش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ُرْد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جْرَانِيٌ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لِيظ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اشِي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دْرَك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عْرَابِيٌ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جَبَذ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رِدَائ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بْذ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دِيد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ظَر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فْح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اتِق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د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ثَّر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اشِي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ُرْ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ِدَّ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بْذَت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حَمَّ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ر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لْتَفَ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َح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د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طو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ريد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س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د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ذ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ني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ف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ر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اب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ع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ط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أحس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مل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ز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ئت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سأل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عطينا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زا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كري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ئ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أحس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يك؟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طي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ق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ز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شير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ئت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ألت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عطينا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لت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ف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حا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ئ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دي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د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ذه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د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حب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ء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أل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عطين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حب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ء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أل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عطين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عون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عطينا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زع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ض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ذ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ر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ير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ي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ثل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ث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عرا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مث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جل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اق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شرد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اتَّبع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زيدو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فور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ح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قة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لُّ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ب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اقت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رف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ك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توجَّ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ي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حب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خذ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م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رض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شي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دعا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ء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ستجاب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شد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حل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طعت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يث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دخ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ر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26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زيار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ضعفاء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سلمي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ام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لأه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صف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اصة</w:t>
    </w:r>
  </w:p>
  <w:p>
    <w:pPr>
      <w:pStyle w:val="Normal"/>
      <w:bidi w:val="1"/>
      <w:ind w:left="0" w:right="0" w:firstLine="26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9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2:00Z</dcterms:created>
  <dc:creator>mahmoud</dc:creator>
  <dc:description/>
  <cp:keywords/>
  <dc:language>en-US</dc:language>
  <cp:lastModifiedBy>Hussam</cp:lastModifiedBy>
  <dcterms:modified xsi:type="dcterms:W3CDTF">2023-07-22T15:04:00Z</dcterms:modified>
  <cp:revision>6</cp:revision>
  <dc:subject/>
  <dc:title> زيارته لضعفاء المسلمين عامة ولأهل الصفة خاصة</dc:title>
</cp:coreProperties>
</file>