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ملاطفت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سل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للصبيا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مؤانست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لهم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63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اط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صبي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لاع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ج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ينا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ضع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غا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90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بْ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حَارِثِ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َا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سُو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َلَ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سَلَّ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صُفُ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بْد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عُبَيْد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كَثِيرً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َن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ْعَبَّاس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ُمَ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قُو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َبَق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ِلَيَ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لَ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َذ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كَذَ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َا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يَسْتَبِقُو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ِلَيْ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يَقَعُون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ظَهْرِ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صَدْرِ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يُقَبِّلُهُم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يَلْزَمُهُمْ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اع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بي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نس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صغا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90" w:right="0" w:firstLine="45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وَلِي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ُقْب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َمَّ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تَح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سُو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َلَّ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َّ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يْ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سَلَّم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كَّة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َعَل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هْل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َكَّة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أْتُونَ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ِصِبْيَانِهِم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يَمْسَح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ُءُوسِهِم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يَدْعُ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َهُم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جِيء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ِلَيْه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إِنِّ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طَيَّب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ِالْخَلُوق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لَم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مْسَح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َلَ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َأْس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لَم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مْنَعْ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ذَلِك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ِلَّ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نَ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ُمِّ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َلَّقَتْن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ِالْخَلُوق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َلَم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مَسَّنِ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جْلِ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ْخَلُوقِ</w:t>
      </w:r>
      <w:r>
        <w:rPr>
          <w:rFonts w:cs="Simplified Arabic"/>
          <w:b/>
          <w:bCs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)</w:t>
      </w:r>
    </w:p>
    <w:p>
      <w:pPr>
        <w:pStyle w:val="NormalWeb"/>
        <w:numPr>
          <w:ilvl w:val="0"/>
          <w:numId w:val="1"/>
        </w:numPr>
        <w:bidi w:val="1"/>
        <w:ind w:left="90" w:right="0" w:firstLine="45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ر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أي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عين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َّ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ذ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يد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ميعاً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ك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س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س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س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قدم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د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َّ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عد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رق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غ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ض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دم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د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بَّ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بّ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به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Web"/>
        <w:numPr>
          <w:ilvl w:val="0"/>
          <w:numId w:val="1"/>
        </w:numPr>
        <w:bidi w:val="1"/>
        <w:ind w:left="90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سو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لَّ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َدِ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فر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لق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صبي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ت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َّة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فر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سب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حمل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ي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يْء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أح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ب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ط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ض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س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إ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حس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أردف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فه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دخلن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دين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لاثة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بَّة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ض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ُ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اع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سط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90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ُدِّ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كه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س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بِّ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ك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صغ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ف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ل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اكه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اكه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90" w:right="0" w:firstLine="45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ر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د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ُّعْمَا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َشِي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م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نْ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وَاح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َأَلَت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َا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َعْض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مَوْهِبَة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ال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ابْنِه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الْتَوَ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ه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َنَ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ُم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َد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َ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قَالَت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رْضَ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َت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شْهِ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هَبْ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ابْن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أَخَذ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يَد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أَن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وْمَئِذ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ُلَام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أَتَ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ِ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م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َذ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نْ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وَاح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عْجَبَه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شْهِدَ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َّذ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هَبْت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ابْنِه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شِير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ل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د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ِو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ع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كُلَّ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هَبْ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ثْ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شْهِدْ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ن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شْهَ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وْرٍ</w:t>
      </w:r>
      <w:r>
        <w:rPr>
          <w:rFonts w:cs="Simplified Arabic"/>
          <w:sz w:val="27"/>
          <w:szCs w:val="27"/>
          <w:rtl w:val="true"/>
        </w:rPr>
        <w:t>)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55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صفا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Cs w:val="27"/>
        <w:rtl w:val="true"/>
      </w:rPr>
      <w:t xml:space="preserve">: </w:t>
    </w:r>
    <w:r>
      <w:rPr>
        <w:rFonts w:cs="Simplified Arabic"/>
        <w:color w:val="010101"/>
        <w:sz w:val="27"/>
        <w:sz w:val="27"/>
        <w:szCs w:val="27"/>
        <w:rtl w:val="true"/>
      </w:rPr>
      <w:t>ملاطف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للصبيان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ومؤانس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له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10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صفا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ملاطف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لصبيا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مؤانس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هم</w:t>
    </w:r>
  </w:p>
  <w:p>
    <w:pPr>
      <w:pStyle w:val="Normal"/>
      <w:bidi w:val="1"/>
      <w:ind w:left="0" w:right="0" w:hanging="0"/>
      <w:jc w:val="both"/>
      <w:rPr/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04:00Z</dcterms:created>
  <dc:creator>mahmoud</dc:creator>
  <dc:description/>
  <cp:keywords/>
  <dc:language>en-US</dc:language>
  <cp:lastModifiedBy>Hussam</cp:lastModifiedBy>
  <cp:lastPrinted>2023-07-18T16:56:00Z</cp:lastPrinted>
  <dcterms:modified xsi:type="dcterms:W3CDTF">2023-07-18T13:57:00Z</dcterms:modified>
  <cp:revision>11</cp:revision>
  <dc:subject/>
  <dc:title>صفاته</dc:title>
</cp:coreProperties>
</file>